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do Zarządzenia Nr 221/10 Wójta Gminy Konopnica z dnia 26 maja 2010 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dochodów budżetu Gminy Konopnica z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780"/>
        <w:gridCol w:w="1620"/>
        <w:gridCol w:w="1620"/>
        <w:gridCol w:w="10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9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Wykonania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12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21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.12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8.21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 składnik. majątkowych Skarbu Państwa, j.s.t. lub innych jednost. zal. do sekt. fin. publ. oraz innych um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cel. otrzym. z budżet. państw. na real. zad. bież. z zakresu adm. rząd. oraz innych zad. zleconych gminie ( zw. gmin 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2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2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twarzanie i zaopatrywanie w energię elektryczną gaz i wod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.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.38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starczanie w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3.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1.38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1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9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0.9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5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3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91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Gospodarka gruntami i nieruchomości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8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.91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zarząd, użytkow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użytkowanie wieczyste nieruchomośc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 składnik. majątkowych Skarbu Państwa, j.s.t. lub innych jednost. zal. do sekt. fin. publ. oraz innych um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5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e sprzedaży składników mająt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3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0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Urzędy Wojewódzk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.0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.07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. otrzym. z budżet. państw. na real. zad. bież. z zakresu adm. rząd. oraz innych zad. zleconych gminie ( zw. gmin 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3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3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j.s.t. związ. z real. zad. z zak. adm. rząd. oraz innych zadań zleconych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87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cel. otrzym. z budżet. państw. na real. zad. bież. z zakresu adm. rząd. oraz innych zad. zleconych gminie ( zw. gmin 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Wybory do rad gmin, rad powiatów                      i sejmików województw, wybory wójtów, burmistrzów i prezydentów miast oraz referenda gminne, powiatowe                                  i wojewódzkie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27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60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,3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cel. otrzym. z budżet. państw. na real. zad. bież. z zakresu adm. rząd. oraz innych zad. zleconych gminie ( zw. gmin 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Wybory do Parlamentu Europejs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92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92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cel. otrzym. z budżet. państw. na real. zad. bież. z zakresu adm. rząd. oraz innych zad. zleconych gminie ( zw. gmin 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chotnicze straże pożar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.1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.1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brona cywi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t. cel. otrzym. z budżet. państw. na real. zad. bież. z zakresu adm. rząd. oraz innych zad. zlec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chody od osób prawnych od osób fizycznych i od innych jednostek nie posiadających osobowości prawnej oraz wydatki związane z ich pobor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2.77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33.92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pływy z podatku dochodowego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76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działalności gospodarczej osób fizycznych, opłacany w formie karty podatk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Wpływy z podatku rolnego, podatku leśnego, podatku od czynności cywilnoprawnych, podatków i opłat lokalnych od osób prawnych i innych jednostek organizacy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.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7.46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9,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38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9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 –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pływy z podatku rolnego, podatku leśnego, podatku od spadków i darowizn, podatku od czynności cywilnoprawnych oraz podatków         i opłat lokalnych od osób fizyczn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8.7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22.04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1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7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ro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95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1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4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środków tran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9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spadków i darowiz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y targ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czynności cywilno –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nieterminowych wpłat z tytułu podatków i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pływy z innych opłat stanowiących dochody j.s.t. na podst.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44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8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y skarb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.s.t. na podstawie odrębnych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działy gmin w podatkach stanowiących dochód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76.47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1.20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,6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dochodowy od osób fiz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47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90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dochodowy od osób praw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óżne rozl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57.58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48.7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zęść oświatowa subwencji ogólnej dla jednostek samorządu terytori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495.54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495.5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5.54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5.5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ęść wyrównawcz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70.88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70.88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.88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.88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óżne rozliczenia finans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.1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4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dse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zęść równoważąc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.1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.1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wencje ogólne z budżetu pańs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.02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.22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zkoły podstaw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ddziały przedszkolne w szkołach podstaw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.8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2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2.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.26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6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3.32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400.15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32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13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9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2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5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59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ciwdziałanie alkoholizmo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.75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7,5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wydawanie zezwoleń na sprzedaż alkohol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5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87.5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.84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4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5.35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84.07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środki wspar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1.90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1.64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. otrzym. z budżet. państw. na real. zad. bież. z zakresu adm. rząd. oraz innych zad. zleconych gminie ( zw. gmin 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55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55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. j.s.t. związane z real. zad. z zakresu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inwestycje i zakupy inwestycyjne z zakresu administracji rządowej oraz innych zadań zleconych gminom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Świadczenia rodzinne, zaliczka alimentacyjna oraz składki na ubezp. emerytalne i rentowe z ubezp. społecznego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4.1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2.69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,6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dse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. otrzym. z budżet. państw. na real. zad. bież. z zakresu adm. rząd. oraz innych zad. zleconych gminie ( zw. gmin 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35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.6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. j.s.t. związane z real. zad. z zakresu administracji rządowej oraz innych zadań zleconych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ładki na ubezpieczenie zdrowotne opłacane za osoby pobierające niektóre świadczenia z pomocy społecznej oraz niektóre świadczenia rodzinne za osoby uczestniczące w zajęciach w centrum integracj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. otrzym. z budżet. państw. na real. zad. bież. z zakresu adm. rząd. oraz innych zad. zleconych gminie ( zw. gmin 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celowe otrzym. z budż. państw. na real. własn. zad. bież. gmin ( zw. gmi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asiłki i pomoc w naturze oraz składki na ubezpieczenie emerytalne  i ren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.76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.76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. otrzym. z budżet. państw. na real. zad. bież. z zakresu adm. rząd. oraz innych zad. zleconych gminie ( zw. gmin ) ustaw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owe otrzym. z budż. państw. na real. własn. zad. bież. gmin ( zw. gmin 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środki pomocy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.73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1.73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4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4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celowe otrzym. z budż. państw. na real. własn. zad. bież.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5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5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Usługi opiekuńcze i specjalistyczne usługi opiekuń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44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,94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</w:tr>
      <w:tr>
        <w:trPr>
          <w:trHeight w:val="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.5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.5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t. celowe otrzym. z budż. państw. na real. własn. zad. bież. gmin  ( zw. gmi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5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5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działania w zakresie polityki społe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0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3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.07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.03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5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95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moc materialna dla uczni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.95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9.95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t. celowe otrzym. z budż. państw. na real. własn. zad. bież. gmin  ( zw. gmin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59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5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.76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.8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Gospodarka ściekowa i ochrona wó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.14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6.71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1,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3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nieterminowych wpłat z tytułu  podatków i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9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czyszczanie miast i w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.16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pływy i wydatki związane z gromadzeniem środków z opłat produk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.6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.85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8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e sprzedaży składników mająt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ne spadki, zapisy i darowizny w postaci pienięż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7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26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.26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.00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rozwojowe oraz środki na finansowanie Wspólnej Polityki Ro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A Z E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4.17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90.37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ydatków budżetu Gminy Konopnica z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4"/>
        <w:gridCol w:w="640"/>
        <w:gridCol w:w="3606"/>
        <w:gridCol w:w="1440"/>
        <w:gridCol w:w="1440"/>
        <w:gridCol w:w="13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9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.14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.985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Izby rolnicz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048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gmin na rzecz izb rolniczych w wysokości 2% uzyskanych wpływów z podatku ro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8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7.09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6.937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5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86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8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twarzanie i zaopatrywanie w energię elektryczną gaz i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.717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starczanie w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4.717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8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86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6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80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.539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rogi publiczne gm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0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5.539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27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061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77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672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90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790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6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Plany zagospodarowania przestrzen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.36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6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0.79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2.18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Urzędy Wojewódzk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.83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2.83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2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ady Gmin ( miast i miast na prawach powiatu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.000,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.24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5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3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Urzędy Gmin ( miast i miast na prawach powiatu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87.4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26.242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,8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460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48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31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4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na PFR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36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2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11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łaty z tytułu zakupu usług telekomunik.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9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5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lenia pracow.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5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.863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2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8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.87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rzędy naczelnych org.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72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Wybory do rad gmin, rad powiatów                      i sejmików województw, wybory wójtów, burmistrzów i prezydentów miast oraz referenda gminne, powiatowe                                  i wojewódzki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27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60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,3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ybory do Parlamentu Europej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92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.92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30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chotnicze straże poż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8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4.20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3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9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6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75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brona cywi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od osób prawnych, od osób fizycznych i od innych jednostek nie posiadających osobowości prawnej oraz wydatki związane z ich pobor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1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bór podatków, opłat i nieopodatkowanych należności budżetow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.71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,5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agencyjno – prowiz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ługa dług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39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bsługa papierów wartościowych, kredytów i pożyczek j.s.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.39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9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óżne rozlic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7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77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8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óżne rozliczenia finans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77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.77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 budżetu państwa nienależnie pobranej subwencji ogólnej za lata poprz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9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8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Rezerwy ogólne i cel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73.3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16.94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zkoły podstaw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519.2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105.010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5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5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.57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.57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3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ki n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59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80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3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7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1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1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8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86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35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.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2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9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32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3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16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ddziały przedszkolne w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.76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1.506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5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4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47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97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5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6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6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6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1.58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30.103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7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78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42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09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7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7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6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24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0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6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34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2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0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.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wożenie uczniów do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4.7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3.153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9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9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2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5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8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espoły obsługi ekonomiczno – 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8.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8.294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01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7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0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6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3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kształcanie i doskonalenie nauczycie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224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6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3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e podróże służ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1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tołówki szko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4.60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2.445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9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64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7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3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8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8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48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4.3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31.20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9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57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8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4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4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4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4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57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9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6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43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3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8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.23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3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1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walczanie narkoman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099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4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ciwdziałanie alkoholizmow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.083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9,3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1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3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8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9.23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4.95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9,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4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4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5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3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7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42.64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02.974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środki wspar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1.55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1.55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cel. z budżet  na finansowanie lub dofinans. zadań  zleconych do realizacji stowarzyszeni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55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55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Świadczenia rodzinne, zaliczka alimentacyjna oraz składki na ubezp. emerytalne i rentowe z ubezp. społecznego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0.15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8.48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,6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dotacji wykorzystanych niezgodnie z przeznaczeniem lub pobranych w nadmiernej wyso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9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752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7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1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dotacji wykorzystanych niezgodnie z przeznaczeniem lub pobranych w nadmiernej wysok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. niebędących członkami korpusu służby cywi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2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ładki na ubezpieczenie zdrowotne opłacane za osoby pobier. niektóre świadczenia z pomocy społ.,  niektóre świad. rodzinne oraz za osoby uczestn.     w zajęciach w centrum integracji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0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zdrowot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Zasiłki i pomoc w naturze oraz składki na ubezpieczenie emerytalne i ren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.94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3.877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7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datki mieszkani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054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,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4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środki pomocy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7.37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2.258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3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datki osobowe nie zaliczane do wynagrodzeń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6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51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1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13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8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1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4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7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96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.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.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2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.33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1.465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0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społeczn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6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6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0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3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1.0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8.030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3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3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3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3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9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661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Świetlice szko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.9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3.438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1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6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63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6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4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2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mocy naukowych, dydaktycznych i książ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4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5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moc materialn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.223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ypendia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13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1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03.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31.159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Gospodarka ściekowa i ochrona wó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.5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3.150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,3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9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64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4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6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96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czyszczanie miast i w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.94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.55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Oświetlenie ulic, placów i dró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05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76.98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6,4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549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09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52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650.7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11.46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3,2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50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3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7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4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6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84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7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21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.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5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2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.94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2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006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1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omy i ośrodki kultury, świetlice i klub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0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z budżetu dla samorządowej instytucji kult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Bibliote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4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z budżetu dla samorządowej instytucji kult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.2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.006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9,4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7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6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5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0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9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nych do sprzętu drukarskiego i urządzeń kseroraf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kup materiałów papierniczn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78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.78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8,6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A Z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13.42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7.65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3:00Z</dcterms:created>
  <dc:creator>Andrzej Gałek</dc:creator>
  <dc:description/>
  <cp:keywords/>
  <dc:language>en-US</dc:language>
  <cp:lastModifiedBy>user</cp:lastModifiedBy>
  <cp:lastPrinted>2010-03-16T14:29:00Z</cp:lastPrinted>
  <dcterms:modified xsi:type="dcterms:W3CDTF">2010-06-23T08:51:00Z</dcterms:modified>
  <cp:revision>60</cp:revision>
  <dc:subject/>
  <dc:title/>
</cp:coreProperties>
</file>