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pl-PL"/>
        </w:rPr>
      </w:pPr>
      <w:r>
        <w:rPr>
          <w:rFonts w:cs="Times New Roman" w:ascii="Times New Roman" w:hAnsi="Times New Roman"/>
          <w:b/>
          <w:sz w:val="44"/>
          <w:lang w:val="pl-PL"/>
        </w:rPr>
        <w:t>Informacja o stanie mienia komunaln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tbl>
      <w:tblPr>
        <w:tblW w:w="13579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40"/>
        <w:gridCol w:w="1780"/>
        <w:gridCol w:w="1842"/>
        <w:gridCol w:w="2127"/>
        <w:gridCol w:w="1842"/>
        <w:gridCol w:w="2268"/>
      </w:tblGrid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zczególnie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artość mienia na dzień 30.10.2008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artość mienia na dzień 30.09.2009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Bru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Zmiany w stanie mienia od dnia złożenia poprzedniej inform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artość mienia dzierżawio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Przewidywane dochody w 2010 r.           z mienia komunalnego </w:t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Grunty ogółem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ziałki budowl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tereny rekreacyj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pozostał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80.219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.99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69.862,-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7.361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81.154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6.633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69.862,-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4.65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3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6.363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.298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2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200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0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0.000,-</w:t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Budynki ogółe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mieszkaln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kultural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łużba zdrow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żyteczności public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szkoły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.429.57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7.953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67.52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444.718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82.91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496.456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.926.86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-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67.525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923.599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339.28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496.456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97.29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7.953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-------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78.881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6.370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34.379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--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5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--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--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79.379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20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------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.500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0.000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.000,-</w:t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Budowle i urządzenia techniczne, w ty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odociąg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oczyszczal. ściekó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kanalizac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drogi gmin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ysypisko odpadów komunalnych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.790.02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851.989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04.344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388.674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810.612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90.07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144.333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0.044.539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999.24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04.344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388.674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901.770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6.173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144.333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48.13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7.25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-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-------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1.15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.71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Środki transportowe                    w ty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wóz dzie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am. jednost. OS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tr. w gosp. komun.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015.97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51.816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8.159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56.003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020.909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51.816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8.159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60.934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931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931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artość mienia oddanego w wieczyste użytkowa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1.245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,-</w:t>
            </w:r>
          </w:p>
        </w:tc>
      </w:tr>
      <w:tr>
        <w:trPr>
          <w:trHeight w:val="52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 A Z E 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.715.795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9.473.47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1.294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90.824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24.500,-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sectPr>
      <w:type w:val="nextPage"/>
      <w:pgSz w:orient="landscape" w:w="15840" w:h="12240"/>
      <w:pgMar w:left="992" w:right="709" w:gutter="0" w:header="0" w:top="28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14"/>
    </w:pPr>
    <w:rPr>
      <w:rFonts w:ascii="Times New Roman" w:hAnsi="Times New Roman" w:cs="Times New Roman"/>
      <w:sz w:val="32"/>
      <w:lang w:val="pl-PL"/>
    </w:rPr>
  </w:style>
  <w:style w:type="paragraph" w:styleId="Tekstpodstawowywcity2">
    <w:name w:val="Tekst podstawowy wcięty 2"/>
    <w:basedOn w:val="Normal"/>
    <w:qFormat/>
    <w:pPr>
      <w:ind w:left="1276" w:firstLine="414"/>
    </w:pPr>
    <w:rPr>
      <w:rFonts w:ascii="Times New Roman" w:hAnsi="Times New Roman" w:cs="Times New Roman"/>
      <w:sz w:val="32"/>
      <w:lang w:val="pl-PL"/>
    </w:rPr>
  </w:style>
  <w:style w:type="paragraph" w:styleId="Tekstpodstawowywcity3">
    <w:name w:val="Tekst podstawowy wcięty 3"/>
    <w:basedOn w:val="Normal"/>
    <w:qFormat/>
    <w:pPr>
      <w:ind w:left="720" w:firstLine="414"/>
    </w:pPr>
    <w:rPr>
      <w:rFonts w:ascii="Times New Roman" w:hAnsi="Times New Roman" w:cs="Times New Roman"/>
      <w:sz w:val="3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9:07:00Z</dcterms:created>
  <dc:creator/>
  <dc:description/>
  <cp:keywords/>
  <dc:language>en-US</dc:language>
  <cp:lastModifiedBy>Andrzej Gałek</cp:lastModifiedBy>
  <cp:lastPrinted>2009-11-17T09:12:00Z</cp:lastPrinted>
  <dcterms:modified xsi:type="dcterms:W3CDTF">2009-11-17T08:14:00Z</dcterms:modified>
  <cp:revision>54</cp:revision>
  <dc:subject/>
  <dc:title/>
</cp:coreProperties>
</file>