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Część opisowa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do informacji o stanie mienia komunalnego gminy Konopnica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na dzień 30 września 2009 r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Mienie komunalne stanowią drogi, grunty, budynki i budowle oraz środki transportu, które są własnością gminy.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W okresie od złożenia poprzedniej informacji następowały zmiany w wartości mienia komunalnego, którego wartość wzrosł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751.294,- zł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Otrzymaliśmy nieodpłatnie od Powiatu Wieluńskiego budynek administracyjny wraz z budynkami towarzyszącymi w miejscowości Konopnica o wartości 56.370,- zł. oraz działkę na której jest budyn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wartości  7.298,- zł. </w:t>
      </w:r>
    </w:p>
    <w:p>
      <w:pPr>
        <w:pStyle w:val="Normal"/>
        <w:rPr/>
      </w:pPr>
      <w:r>
        <w:rPr>
          <w:sz w:val="32"/>
          <w:szCs w:val="32"/>
        </w:rPr>
        <w:t xml:space="preserve">Nastąpił wzrost wartości budynku ośrodka zdrowia w Konopni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kwotę 478.881,- z, która stanowi wartość wykonanej modernizacji. </w:t>
      </w:r>
    </w:p>
    <w:p>
      <w:pPr>
        <w:pStyle w:val="Normal"/>
        <w:rPr/>
      </w:pPr>
      <w:r>
        <w:rPr>
          <w:sz w:val="32"/>
          <w:szCs w:val="32"/>
        </w:rPr>
        <w:t xml:space="preserve">Oddaliśmy do użytku odcinki sieci wodociągowej we wsi Strobin, Szynkielów i Wrońsko na kwotę 147.256,- z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kupiona została przyczepa ciągnikowa o wartości 11.000,- z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rzedano natomiast przyczepę – wywrotkę o wartości 6.069,- z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kupiono 3 wiaty autobusowe na kwotę 9.716,- z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konano modernizację ulicy Bohaterów Września na kwot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1.158,- z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Sprzedano nieruchomość zabudowaną budynkiem mieszkalnym w miejscowości Konopnica. W związku z tym nastąpiło zmniejszenie wartości mienia komunalnego o kwotę 37.953,- z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związku ze sprzedażą działek budowlanych zmniejszyła się wartość posiadanych gruntów o kwotę 6.363,- z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Gmina Konopnica posiada do sprzedaży 6 lokali mieszkal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Domu Nauczyciela w Konopnica oraz 4 działki pod budownictwo letniskowe w Strobinie. </w:t>
      </w:r>
    </w:p>
    <w:p>
      <w:pPr>
        <w:pStyle w:val="Normal"/>
        <w:rPr/>
      </w:pPr>
      <w:r>
        <w:rPr>
          <w:sz w:val="32"/>
          <w:szCs w:val="32"/>
        </w:rPr>
        <w:t xml:space="preserve">Na dzień 30.09.2009 r. uzyskano dochody z najmu i dzierżawy mienia w kwocie 85.611,- zł oraz z tytułu opłat za wieczyste użytkowanie            w kwocie 3.035,- z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Gmina posiada nabyte aktem notarialnym Nr A 2595/2002 z dnia  20 czerwca 2002 roku udziały w Spółce z o.o. „ Warta ” w Sieradzu           o wartości 1.000,- zł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27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48:00Z</dcterms:created>
  <dc:creator>KONOPNICA</dc:creator>
  <dc:description/>
  <cp:keywords/>
  <dc:language>en-US</dc:language>
  <cp:lastModifiedBy>Andrzej Gałek</cp:lastModifiedBy>
  <cp:lastPrinted>2009-11-13T11:19:00Z</cp:lastPrinted>
  <dcterms:modified xsi:type="dcterms:W3CDTF">2009-11-13T10:19:00Z</dcterms:modified>
  <cp:revision>31</cp:revision>
  <dc:subject/>
  <dc:title/>
</cp:coreProperties>
</file>