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760" w:right="0" w:firstLine="720"/>
        <w:jc w:val="left"/>
        <w:rPr/>
      </w:pPr>
      <w:r>
        <w:rPr>
          <w:b/>
          <w:sz w:val="22"/>
        </w:rPr>
        <w:t xml:space="preserve">Załącznik Nr 1 </w:t>
      </w:r>
    </w:p>
    <w:p>
      <w:pPr>
        <w:pStyle w:val="Normal"/>
        <w:bidi w:val="0"/>
        <w:ind w:left="5760" w:right="0" w:firstLine="720"/>
        <w:jc w:val="left"/>
        <w:rPr/>
      </w:pPr>
      <w:r>
        <w:rPr>
          <w:b/>
          <w:sz w:val="22"/>
        </w:rPr>
        <w:t xml:space="preserve">do uchwały Nr XXX/199/10 </w:t>
      </w:r>
    </w:p>
    <w:p>
      <w:pPr>
        <w:pStyle w:val="Normal"/>
        <w:bidi w:val="0"/>
        <w:ind w:left="5760" w:right="0" w:firstLine="720"/>
        <w:jc w:val="left"/>
        <w:rPr/>
      </w:pPr>
      <w:r>
        <w:rPr>
          <w:b/>
          <w:sz w:val="22"/>
        </w:rPr>
        <w:t>Rady Gminy Konopnica</w:t>
      </w:r>
    </w:p>
    <w:p>
      <w:pPr>
        <w:pStyle w:val="Normal"/>
        <w:bidi w:val="0"/>
        <w:ind w:left="5760" w:right="0" w:firstLine="720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z dnia 27 stycznia 2010 r.</w:t>
      </w:r>
    </w:p>
    <w:p>
      <w:pPr>
        <w:pStyle w:val="Normal"/>
        <w:bidi w:val="0"/>
        <w:ind w:left="5760" w:right="0" w:firstLine="72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ochody budżetu gminy na 2010 ro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1420"/>
        <w:gridCol w:w="1410"/>
        <w:gridCol w:w="3071"/>
        <w:gridCol w:w="680"/>
        <w:gridCol w:w="2830"/>
      </w:tblGrid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§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Naz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lnictwo i łowiectw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5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</w:tr>
      <w:tr>
        <w:trPr>
          <w:trHeight w:val="548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twarzanie i zaopatrywanie w energię elektryczną, gaz i wodę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1 197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0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starczanie wod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1 197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7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 od nieterminowych wpłat z tytułu podatków i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mieszkanio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4 5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4 5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7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 za zarząd, użytkowanie i użytkowanie wieczyste nieruchomośc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5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 od nieterminowych wpłat z tytułu podatków i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dministracja publicz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 043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1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wojewódzki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 043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 04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6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84,00</w:t>
            </w:r>
          </w:p>
        </w:tc>
      </w:tr>
      <w:tr>
        <w:trPr>
          <w:trHeight w:val="446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1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84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84,00</w:t>
            </w:r>
          </w:p>
        </w:tc>
      </w:tr>
      <w:tr>
        <w:trPr>
          <w:trHeight w:val="5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ezpieczeństwo publiczne i ochrona przeciwpożaro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ona cywil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</w:tr>
      <w:tr>
        <w:trPr>
          <w:trHeight w:val="824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69 666,00</w:t>
            </w:r>
          </w:p>
        </w:tc>
      </w:tr>
      <w:tr>
        <w:trPr>
          <w:trHeight w:val="494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dochodowego od osób fizy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5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działalności gospodarczej osób fizycznych, opłacany w formie karty podatkow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0 5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nieruchomośc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2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roln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3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leśn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4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środków transportow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50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czynności cywilnopraw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 od nieterminowych wpłat z tytułu podatków i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</w:tr>
      <w:tr>
        <w:trPr>
          <w:trHeight w:val="929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9 2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nieruchomośc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2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roln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3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leśn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4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środków transportow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6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spadków i darowizn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3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y targow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50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czynności cywilnopraw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 od nieterminowych wpłat z tytułu podatków i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000,00</w:t>
            </w:r>
          </w:p>
        </w:tc>
      </w:tr>
      <w:tr>
        <w:trPr>
          <w:trHeight w:val="42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y skarbow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9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</w:tr>
      <w:tr>
        <w:trPr>
          <w:trHeight w:val="486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działy gmin w podatkach stanowiących dochód budżetu pańs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5 966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0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dochodowy od osób fizy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0 966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02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dochodowy od osób praw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rozliczeni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884 096,00</w:t>
            </w:r>
          </w:p>
        </w:tc>
      </w:tr>
      <w:tr>
        <w:trPr>
          <w:trHeight w:val="49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zęść oświatowa subwencji ogólnej dla jednostek samorządu terytorialn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642 522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2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642 522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0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zęść wyrównawcza subwencji ogólnej dla gmin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11 79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2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11 79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rozliczenia finansow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3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zęść równoważąca subwencji ogólnej dla gmin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784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2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784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wiata i wychowani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8 380,17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5 780,17</w:t>
            </w:r>
          </w:p>
        </w:tc>
      </w:tr>
      <w:tr>
        <w:trPr>
          <w:trHeight w:val="339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4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ołówki szkoln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 6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5 780,17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5 780,17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08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rozwojowe oraz środki na finansowanie Wspólnej Polityki Roln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3 413,14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09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rozwojowe oraz środki na finansowanie Wspólnej Polityki Roln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 367,03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hrona zdrowi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15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eciwdziałanie alkoholizmow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8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 za zezwolenia na sprzedaż alkoholu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moc społecz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83 02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rodki wsparci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7 77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7 6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6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0,00</w:t>
            </w:r>
          </w:p>
        </w:tc>
      </w:tr>
      <w:tr>
        <w:trPr>
          <w:trHeight w:val="835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90 805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6 505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6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800,00</w:t>
            </w:r>
          </w:p>
        </w:tc>
      </w:tr>
      <w:tr>
        <w:trPr>
          <w:trHeight w:val="1035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5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5,00</w:t>
            </w:r>
          </w:p>
        </w:tc>
      </w:tr>
      <w:tr>
        <w:trPr>
          <w:trHeight w:val="474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i pomoc w naturze oraz składki na ubezpieczenia emerytalne i rentow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987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987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stał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378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378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rodki pomocy społeczn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 356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 356,00</w:t>
            </w:r>
          </w:p>
        </w:tc>
      </w:tr>
      <w:tr>
        <w:trPr>
          <w:trHeight w:val="494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piekuńcze i specjalistyczne usługi opiekuńcz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zadania w zakresie polityki społeczn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 671,23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 671,23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3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 671,23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 671,23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08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rozwojowe oraz środki na finansowanie Wspólnej Polityki Roln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670,55</w:t>
            </w:r>
          </w:p>
        </w:tc>
      </w:tr>
      <w:tr>
        <w:trPr>
          <w:trHeight w:val="616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09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rozwojowe oraz środki na finansowanie Wspólnej Polityki Roln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68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5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ściekowa i ochrona wód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zyszczanie miast i ws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pływy z różnych opłat 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4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4 6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: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 782 758,4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2 451,40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mieszkanio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9A9A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7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: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0 000,0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gółem: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 982 758,40</w:t>
            </w:r>
          </w:p>
        </w:tc>
      </w:tr>
      <w:tr>
        <w:trPr>
          <w:trHeight w:val="1020" w:hRule="exact"/>
        </w:trPr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42 451,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5</Words>
  <Characters>9261</Characters>
  <CharactersWithSpaces>7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14:00Z</dcterms:created>
  <dc:creator>Andrzej Gałek</dc:creator>
  <dc:description/>
  <dc:language>en-US</dc:language>
  <cp:lastModifiedBy/>
  <cp:lastPrinted>2010-01-28T14:24:00Z</cp:lastPrinted>
  <dcterms:modified xsi:type="dcterms:W3CDTF">2010-01-28T1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Gałek</vt:lpwstr>
  </property>
</Properties>
</file>