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 uchwały Nr XXX/199/10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Konopnica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27 stycznia 2010 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dania Inwestycyjne w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1304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889"/>
                              <w:gridCol w:w="740"/>
                              <w:gridCol w:w="3919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ział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§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n inwestycji na 2010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ytwarzanie i zaopatrywan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 energię elektryczną, gaz i wodę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odcinka sieci wodociągowej w miejscowości Strobin – Kolonia Lesisk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odcinka sieci wodociągowej w miejscowości Konopnica w rejonie ulicy Rzecznej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ransport i łączność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drogi gminnej Kamyk – Piask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budowa drogi dojazdowej do gruntów rolnych w Szynkielowie – Kolonia Podgórz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dernizacja nawierzchni drogi rolniczej w miejscowości Rychłocice – Kolonia Żabieniec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budowa drogi gminnej Głuchów – Sabinów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budowa ulicy Spółdzielczej w Konopnicy wraz z przebudową skweru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świata i wychowani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omodernizacja budynku Szkoły Podstawowej w Konopni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ospodarka komunalna i ochrona środowisk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98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miana okien w strażnicy OSP Konopnica w związku z termomodernizacj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sieci kanalizacyjnej w Konopnicy – osiedle za rzeką Wartą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oczyszczalni ścieków wraz       z kanalizacją sanitarną w miejscowości Rychłocic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9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finansowanie do zakupu samochodu ratowniczo – gaśniczego dla OSP Szynkielów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628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600.2pt;mso-wrap-distance-left:7.05pt;mso-wrap-distance-right:7.05pt;mso-wrap-distance-top:0pt;mso-wrap-distance-bottom:0pt;margin-top:3.2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720"/>
                        <w:gridCol w:w="889"/>
                        <w:gridCol w:w="740"/>
                        <w:gridCol w:w="3919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dział 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§ </w:t>
                            </w:r>
                          </w:p>
                        </w:tc>
                        <w:tc>
                          <w:tcPr>
                            <w:tcW w:w="3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inwestycji na 2010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ytwarzanie i zaopatryw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 energię elektryczną, gaz i wodę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odcinka sieci wodociągowej w miejscowości Strobin – Kolonia Lesisk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odcinka sieci wodociągowej w miejscowości Konopnica w rejonie ulicy Rzecznej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ansport i łączność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drogi gminnej Kamyk – Piask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budowa drogi dojazdowej do gruntów rolnych w Szynkielowie – Kolonia Podgórz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rnizacja nawierzchni drogi rolniczej w miejscowości Rychłocice – Kolonia Żabieniec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budowa drogi gminnej Głuchów – Sabinów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budowa ulicy Spółdzielczej w Konopnicy wraz z przebudową skweru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świata i wychowani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omodernizacja budynku Szkoły Podstawowej w Konopni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ospodarka komunalna i ochrona środowisk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988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miana okien w strażnicy OSP Konopnica w związku z termomodernizacj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sieci kanalizacyjnej w Konopnicy – osiedle za rzeką Wartą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oczyszczalni ścieków wraz       z kanalizacją sanitarną w miejscowości Rychłocic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9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finansowanie do zakupu samochodu ratowniczo – gaśniczego dla OSP Szynkielów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28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05:00Z</dcterms:created>
  <dc:creator>KONOPNICA</dc:creator>
  <dc:description/>
  <cp:keywords/>
  <dc:language>en-US</dc:language>
  <cp:lastModifiedBy>Andrzej Gałek</cp:lastModifiedBy>
  <cp:lastPrinted>2010-01-28T14:19:00Z</cp:lastPrinted>
  <dcterms:modified xsi:type="dcterms:W3CDTF">2010-01-28T13:20:00Z</dcterms:modified>
  <cp:revision>158</cp:revision>
  <dc:subject/>
  <dc:title>Załącznik Nr 3</dc:title>
</cp:coreProperties>
</file>