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</w:r>
    </w:p>
    <w:p>
      <w:pPr>
        <w:pStyle w:val="Normal"/>
        <w:ind w:left="10620" w:firstLine="708"/>
        <w:rPr/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/199/10</w:t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Gminy Konopnica </w:t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7 stycznia 2010 r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y wydatków na wieloletnie programy inwestycyjne w latach 2010 –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7366635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63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685"/>
                              <w:gridCol w:w="935"/>
                              <w:gridCol w:w="1800"/>
                              <w:gridCol w:w="1260"/>
                              <w:gridCol w:w="1080"/>
                              <w:gridCol w:w="1260"/>
                              <w:gridCol w:w="1080"/>
                              <w:gridCol w:w="1091"/>
                              <w:gridCol w:w="1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ozdzia 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zadania inwestycyjneg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Łącz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szty finansow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kres realizacji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owane wydat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dnostka organizacyjna realizująca program lub koordynująca wykonanie progra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k budżetowy 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k budżetowy 2011 r.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k budżetowy 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drogi gminnej Piaski – Kamy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.9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.0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.000,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ząd Gmi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budowa ulicy Spółdzielczej          w Konopnicy wraz z przebudową skwer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.6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-2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.0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.000,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ząd Gmi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dowa sieci kanalizacyjnej w Konopnicy – osiedle za rzeką Wartą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.0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0-2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.00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ząd Gmi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34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0.000,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0.000,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.000,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05pt;height:237.55pt;mso-wrap-distance-left:7.05pt;mso-wrap-distance-right:7.05pt;mso-wrap-distance-top:0pt;mso-wrap-distance-bottom:0pt;margin-top:-1.7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685"/>
                        <w:gridCol w:w="935"/>
                        <w:gridCol w:w="1800"/>
                        <w:gridCol w:w="1260"/>
                        <w:gridCol w:w="1080"/>
                        <w:gridCol w:w="1260"/>
                        <w:gridCol w:w="1080"/>
                        <w:gridCol w:w="1091"/>
                        <w:gridCol w:w="1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zdzia ł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zadania inwestycyjnego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Łącz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szty finansowe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kres realizacji 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owane wydatki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dnostka organizacyjna realizująca program lub koordynująca wykonanie programu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k budżetowy 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k budżetowy 2011 r.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k budżetowy 201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drogi gminnej Piaski – Kamy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.9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.000,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ząd Gminy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budowa ulicy Spółdzielczej          w Konopnicy wraz z przebudową skwer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.6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-20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.0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.000,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udowa sieci kanalizacyjnej w Konopnicy – osiedle za rzeką Wartą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.0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0-2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.000,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ząd Gmi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34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0.000,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0.000,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.000,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9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0:00Z</dcterms:created>
  <dc:creator>Andrzej Gałek</dc:creator>
  <dc:description/>
  <cp:keywords/>
  <dc:language>en-US</dc:language>
  <cp:lastModifiedBy>Andrzej Gałek</cp:lastModifiedBy>
  <cp:lastPrinted>2010-01-28T12:24:00Z</cp:lastPrinted>
  <dcterms:modified xsi:type="dcterms:W3CDTF">2010-01-28T13:19:00Z</dcterms:modified>
  <cp:revision>46</cp:revision>
  <dc:subject/>
  <dc:title/>
</cp:coreProperties>
</file>