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>do uchwały Nr XXX/199/10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Gminy Konopnica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7 stycznia 2010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chody i rozchody budżetu gminy w 2010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660"/>
        <w:gridCol w:w="2160"/>
        <w:gridCol w:w="2340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ycho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zchody 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łaty otrzymanych krajowych kredyt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.000,-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łaty otrzymanych krajowych pożycz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965,-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zychody z zaciągniętych kredyt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rynku kraj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1.66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chody z zaciągniętych pożyczek  na rynku krajowy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 A Z E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61.66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.965,-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4:00Z</dcterms:created>
  <dc:creator>Andrzej Gałek</dc:creator>
  <dc:description/>
  <cp:keywords/>
  <dc:language>en-US</dc:language>
  <cp:lastModifiedBy>Andrzej Gałek</cp:lastModifiedBy>
  <cp:lastPrinted>2010-01-28T14:17:00Z</cp:lastPrinted>
  <dcterms:modified xsi:type="dcterms:W3CDTF">2010-01-28T13:17:00Z</dcterms:modified>
  <cp:revision>29</cp:revision>
  <dc:subject/>
  <dc:title/>
</cp:coreProperties>
</file>