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Część opisowa do budżetu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Gminy Konopnica na 2010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Budżet Gminy Konopnica na 2010 rok został opracowany na podstawi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przewidywanego wykonania budżetu gminy za 2009 rok z uwzględnieniem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przewidywanych zmian wchodzących w życie z dniem 1 stycznia 2010 roku, </w:t>
      </w:r>
    </w:p>
    <w:p>
      <w:pPr>
        <w:pStyle w:val="Normal"/>
        <w:rPr>
          <w:sz w:val="28"/>
        </w:rPr>
      </w:pPr>
      <w:r>
        <w:rPr>
          <w:sz w:val="28"/>
        </w:rPr>
        <w:t xml:space="preserve">- informacji Wojewody Łódzkiego z dnia 23.10.2009 r. o kwotach dotacji </w:t>
      </w:r>
    </w:p>
    <w:p>
      <w:pPr>
        <w:pStyle w:val="Normal"/>
        <w:ind w:left="150" w:hanging="0"/>
        <w:rPr/>
      </w:pPr>
      <w:r>
        <w:rPr>
          <w:sz w:val="28"/>
        </w:rPr>
        <w:t xml:space="preserve">celowych na 2010 rok na realizację zadań z zakresu administracji rządowej, zadań zleconych gminie ustawami oraz kwot dotacji celowych na dofinansowanie zadań własnych gminy, </w:t>
      </w:r>
    </w:p>
    <w:p>
      <w:pPr>
        <w:pStyle w:val="Normal"/>
        <w:rPr>
          <w:sz w:val="28"/>
        </w:rPr>
      </w:pPr>
      <w:r>
        <w:rPr>
          <w:sz w:val="28"/>
        </w:rPr>
        <w:t>- informacji Ministra Finansów z dnia 08.10.2009 r. o rocznych planowanych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 xml:space="preserve">kwotach subwencji ogólnej oraz planowanej kwocie z tytułu udziału we wpływach z podatku dochodowego od osób fizycznych na 2010 rok, </w:t>
      </w:r>
    </w:p>
    <w:p>
      <w:pPr>
        <w:pStyle w:val="Normal"/>
        <w:rPr/>
      </w:pPr>
      <w:r>
        <w:rPr>
          <w:sz w:val="28"/>
        </w:rPr>
        <w:t>- informacji Delegatury Krajowego Biura Wyborczego w Sieradzu z d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01.10.2009 r. o wysokości dotacji celowej na sfinansowanie koszt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rowadzenia i aktualizacji stałego rejestru wyborców na 2010 rok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Uwzględniając przewidywane dochody własne, kwotę subwencji ogólnej, planowane udziały gminy w podatkach stanowiących dochód budżetu państwa oraz kwoty dotacji celowych zaplanowano dochody ogółem na 2010 rok </w:t>
      </w:r>
    </w:p>
    <w:p>
      <w:pPr>
        <w:pStyle w:val="Normal"/>
        <w:rPr>
          <w:sz w:val="28"/>
        </w:rPr>
      </w:pPr>
      <w:r>
        <w:rPr>
          <w:sz w:val="28"/>
        </w:rPr>
        <w:t xml:space="preserve">w wysokości 9.982.758,40 z teg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sz w:val="28"/>
        </w:rPr>
      </w:pPr>
      <w:r>
        <w:rPr>
          <w:sz w:val="28"/>
        </w:rPr>
        <w:t xml:space="preserve">Subwencje na kwotę                         -  4.864.096,-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tym: 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ubwencja wyrównawcza  </w:t>
        <w:tab/>
        <w:tab/>
        <w:t xml:space="preserve">  -  2.211.790,- zł 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ubwencja oświatowa </w:t>
        <w:tab/>
        <w:tab/>
        <w:t xml:space="preserve">            -  2.642.522,- zł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ubwencja równoważąca</w:t>
        <w:tab/>
        <w:tab/>
        <w:t xml:space="preserve">  -         9.784,- z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8"/>
        </w:rPr>
      </w:pPr>
      <w:r>
        <w:rPr>
          <w:sz w:val="28"/>
        </w:rPr>
        <w:t xml:space="preserve">Wpływy z udziałów w podatk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ochodowym od osób fizycznych   -       770.966,- z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sz w:val="28"/>
        </w:rPr>
      </w:pPr>
      <w:r>
        <w:rPr>
          <w:sz w:val="28"/>
        </w:rPr>
        <w:t xml:space="preserve">Dotacje celowe </w:t>
        <w:tab/>
        <w:tab/>
        <w:tab/>
        <w:tab/>
        <w:t xml:space="preserve"> -    1.649.775,-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tym: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a) z Łódzkiego Urzędu Wojewódzkiego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 przeznaczeniem na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administrację publiczną </w:t>
        <w:tab/>
        <w:tab/>
        <w:t xml:space="preserve">      -     73.040,- zł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obronę cywilną </w:t>
        <w:tab/>
        <w:tab/>
        <w:tab/>
        <w:t xml:space="preserve">      -       2.500,- zł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pomoc społeczną </w:t>
        <w:tab/>
        <w:tab/>
        <w:tab/>
        <w:t xml:space="preserve">      -1.573.551,-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) z Krajowego Biura Wyborcz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 Sieradzu </w:t>
        <w:tab/>
        <w:tab/>
        <w:tab/>
        <w:tab/>
        <w:t xml:space="preserve">        -       684,- zł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Dotacje rozwojowe na realizację projektów w ramach POKL – 642.451,40 zł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5. Dochody z majątku gminy oraz środki pieniężne pobierane od osób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fizycznych i prawnych w formie podatków, opłat i usług stanowiących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dochody budżetu 2.055.470,- zł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DOCHODY 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lanowane dochody w poszczególnych działach gospodarki narodowej </w:t>
      </w:r>
    </w:p>
    <w:p>
      <w:pPr>
        <w:pStyle w:val="Normal"/>
        <w:rPr>
          <w:sz w:val="28"/>
        </w:rPr>
      </w:pPr>
      <w:r>
        <w:rPr>
          <w:sz w:val="28"/>
        </w:rPr>
        <w:t>przedstawiają się następując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ział 010 „ Rolnictwo i Łowiectwo ”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lanowane dochody w kwocie 2.000,- zł to wpływy z dzierżawy obwodów łowiecki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Dział 400 „</w:t>
      </w:r>
      <w:r>
        <w:rPr>
          <w:b/>
          <w:i/>
          <w:sz w:val="28"/>
          <w:szCs w:val="28"/>
        </w:rPr>
        <w:t xml:space="preserve">Wytwarzanie i zaopatrywanie w energię elektryczną,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gaz i wodę </w:t>
      </w:r>
      <w:r>
        <w:rPr>
          <w:b/>
          <w:i/>
          <w:sz w:val="28"/>
        </w:rPr>
        <w:t>”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lanowane dochody tego działu w kwocie 221.197,- zł stanowią wpływy ze sprzedaży wody w kwocie 220.000,- zł, odsetki od nieterminowych wpłat </w:t>
      </w:r>
    </w:p>
    <w:p>
      <w:pPr>
        <w:pStyle w:val="Normal"/>
        <w:rPr>
          <w:sz w:val="28"/>
        </w:rPr>
      </w:pPr>
      <w:r>
        <w:rPr>
          <w:sz w:val="28"/>
        </w:rPr>
        <w:t xml:space="preserve">w kwocie 1.000,- zł oraz wpływy z tytułu zwrotu kosztów upomnień w kwocie 197,- 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ział 700 „ Gospodarka Mieszkaniowa ”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ab/>
      </w:r>
      <w:r>
        <w:rPr>
          <w:sz w:val="28"/>
        </w:rPr>
        <w:t xml:space="preserve">Dochody w tym dziale zaplanowano na kwotę 324.500,- zł, z tego: </w:t>
      </w:r>
    </w:p>
    <w:p>
      <w:pPr>
        <w:pStyle w:val="Normal"/>
        <w:rPr>
          <w:sz w:val="28"/>
        </w:rPr>
      </w:pPr>
      <w:r>
        <w:rPr>
          <w:sz w:val="28"/>
        </w:rPr>
        <w:t xml:space="preserve">- czynsze z najmu mienia komunalnego </w:t>
        <w:tab/>
        <w:t xml:space="preserve"> </w:t>
        <w:tab/>
        <w:tab/>
        <w:t xml:space="preserve">-   120.000,-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- wpływy z opłat za użytkowanie wieczyste </w:t>
        <w:tab/>
        <w:tab/>
        <w:tab/>
        <w:t xml:space="preserve">-       4.000,-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- wpływy ze sprzedaży majątku </w:t>
        <w:tab/>
        <w:tab/>
        <w:tab/>
        <w:tab/>
        <w:t xml:space="preserve">-   200.000,-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- odsetki od nieterminowych wpłat </w:t>
        <w:tab/>
        <w:tab/>
        <w:tab/>
        <w:tab/>
        <w:t xml:space="preserve">-          500,- zł.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Dział 750 „ Administracja Publiczna ”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lanowane dochody w tym dziale to kwota 73.043,- zł, którą stanowi dotacja celowa na realizację zadań bieżących z zakresu administracji rządowej oraz dochody z tytułu realizacji zadań z zakresu administracji rządowej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ział 751 „ Urzędy naczelnych organów władzy państwowej, 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                  </w:t>
      </w:r>
      <w:r>
        <w:rPr>
          <w:b/>
          <w:i/>
          <w:sz w:val="28"/>
        </w:rPr>
        <w:t xml:space="preserve">kontroli i ochrony prawa oraz sądownictwa 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 tym dziale zaplanowano kwotę 684,- zł z tytułu dotacji z Krajowego Biura Wyborczego na aktualizację stałego rejestru wyborc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ział 754 „ Bezpieczeństwo publiczne i ochrona przeciwpożarowa ”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Dochody tego działu to dotacja celowa na zadania zlecone z zakresu obrony cywilnej w kwocie 2.500,- 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ział 756 „ Dochody od osób prawnych, od osób fizycznych i od innych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</w:t>
      </w:r>
      <w:r>
        <w:rPr>
          <w:b/>
          <w:i/>
          <w:sz w:val="28"/>
        </w:rPr>
        <w:t xml:space="preserve">jednostek nie posiadających osobowości prawnej ”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Dochody tego działu planuje się w wysokości 1.769.666,- zł.  </w:t>
      </w:r>
    </w:p>
    <w:p>
      <w:pPr>
        <w:pStyle w:val="Normal"/>
        <w:rPr>
          <w:sz w:val="28"/>
        </w:rPr>
      </w:pPr>
      <w:r>
        <w:rPr>
          <w:sz w:val="28"/>
        </w:rPr>
        <w:t>Dochody z poszczególnych źródeł  przedstawiają się następująco:</w:t>
      </w:r>
    </w:p>
    <w:p>
      <w:pPr>
        <w:pStyle w:val="Normal"/>
        <w:rPr>
          <w:sz w:val="28"/>
        </w:rPr>
      </w:pPr>
      <w:r>
        <w:rPr>
          <w:sz w:val="28"/>
        </w:rPr>
        <w:t>1) podatek rolny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od osób prawnych</w:t>
        <w:tab/>
        <w:tab/>
        <w:tab/>
        <w:t xml:space="preserve">    -        1.000,- zł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od osób fizycznych</w:t>
        <w:tab/>
        <w:tab/>
        <w:tab/>
        <w:t xml:space="preserve">    -    270.000,- zł </w:t>
      </w:r>
    </w:p>
    <w:p>
      <w:pPr>
        <w:pStyle w:val="Normal"/>
        <w:rPr>
          <w:sz w:val="28"/>
        </w:rPr>
      </w:pPr>
      <w:r>
        <w:rPr>
          <w:sz w:val="28"/>
        </w:rPr>
        <w:t>2) podatek od nieruchomości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od osób prawnych</w:t>
        <w:tab/>
        <w:tab/>
        <w:tab/>
        <w:t xml:space="preserve">    -    500.000,- zł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od osób fizycznych</w:t>
        <w:tab/>
        <w:tab/>
        <w:tab/>
        <w:t xml:space="preserve">    -      75.000,- zł </w:t>
      </w:r>
    </w:p>
    <w:p>
      <w:pPr>
        <w:pStyle w:val="Normal"/>
        <w:rPr>
          <w:sz w:val="28"/>
        </w:rPr>
      </w:pPr>
      <w:r>
        <w:rPr>
          <w:sz w:val="28"/>
        </w:rPr>
        <w:t>3) podatek leśny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od osób prawnych</w:t>
        <w:tab/>
        <w:tab/>
        <w:tab/>
        <w:t xml:space="preserve">    -      26.000,- zł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od osób fizycznych</w:t>
        <w:tab/>
        <w:tab/>
        <w:tab/>
        <w:t xml:space="preserve">    -      20.000,- zł </w:t>
      </w:r>
    </w:p>
    <w:p>
      <w:pPr>
        <w:pStyle w:val="Normal"/>
        <w:rPr/>
      </w:pPr>
      <w:r>
        <w:rPr>
          <w:sz w:val="28"/>
        </w:rPr>
        <w:t>4) podatek od środków transportowych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od osób prawnych</w:t>
        <w:tab/>
        <w:tab/>
        <w:t xml:space="preserve">   </w:t>
        <w:tab/>
        <w:t xml:space="preserve">    -        1.500,- zł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od osób fizycznych</w:t>
        <w:tab/>
        <w:tab/>
        <w:t xml:space="preserve">  </w:t>
        <w:tab/>
        <w:t xml:space="preserve">    -      35.000,- zł </w:t>
      </w:r>
    </w:p>
    <w:p>
      <w:pPr>
        <w:pStyle w:val="Normal"/>
        <w:rPr>
          <w:sz w:val="28"/>
        </w:rPr>
      </w:pPr>
      <w:r>
        <w:rPr>
          <w:sz w:val="28"/>
        </w:rPr>
        <w:t>5) podatek od działalności gosp. osób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izycznych opłac. w formie karty pod.</w:t>
        <w:tab/>
        <w:t xml:space="preserve">    -        2.000,- zł </w:t>
      </w:r>
    </w:p>
    <w:p>
      <w:pPr>
        <w:pStyle w:val="Normal"/>
        <w:rPr>
          <w:sz w:val="28"/>
        </w:rPr>
      </w:pPr>
      <w:r>
        <w:rPr>
          <w:sz w:val="28"/>
        </w:rPr>
        <w:t>6) podatek od spadków i darowizn</w:t>
        <w:tab/>
        <w:tab/>
        <w:t xml:space="preserve">    -      15.000,-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7) podatek od czynności cywilnoprawnych  </w:t>
        <w:tab/>
        <w:t xml:space="preserve">    -      31.000,-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8) udziały w podatku dochodowym:                 -    775.966,- zł </w:t>
      </w:r>
    </w:p>
    <w:p>
      <w:pPr>
        <w:pStyle w:val="Normal"/>
        <w:rPr>
          <w:sz w:val="28"/>
        </w:rPr>
      </w:pPr>
      <w:r>
        <w:rPr>
          <w:sz w:val="28"/>
        </w:rPr>
        <w:tab/>
        <w:t>- od osób fizycznych</w:t>
        <w:tab/>
        <w:tab/>
        <w:tab/>
        <w:t xml:space="preserve">    -    770.966,- zł </w:t>
      </w:r>
    </w:p>
    <w:p>
      <w:pPr>
        <w:pStyle w:val="Normal"/>
        <w:rPr>
          <w:sz w:val="28"/>
        </w:rPr>
      </w:pPr>
      <w:r>
        <w:rPr>
          <w:sz w:val="28"/>
        </w:rPr>
        <w:tab/>
        <w:t>- od osób prawnych</w:t>
        <w:tab/>
        <w:tab/>
        <w:tab/>
        <w:t xml:space="preserve">    -        5.000,- zł </w:t>
      </w:r>
    </w:p>
    <w:p>
      <w:pPr>
        <w:pStyle w:val="Normal"/>
        <w:rPr>
          <w:sz w:val="28"/>
        </w:rPr>
      </w:pPr>
      <w:r>
        <w:rPr>
          <w:sz w:val="28"/>
        </w:rPr>
        <w:t>9) opłata targowa</w:t>
        <w:tab/>
        <w:tab/>
        <w:tab/>
        <w:tab/>
        <w:tab/>
        <w:t xml:space="preserve">    -           200,- zł </w:t>
      </w:r>
    </w:p>
    <w:p>
      <w:pPr>
        <w:pStyle w:val="Normal"/>
        <w:rPr>
          <w:sz w:val="28"/>
        </w:rPr>
      </w:pPr>
      <w:r>
        <w:rPr>
          <w:sz w:val="28"/>
        </w:rPr>
        <w:t>10) opłata skarbowa</w:t>
        <w:tab/>
        <w:tab/>
        <w:t xml:space="preserve">                        -       10.000,- zł </w:t>
      </w:r>
    </w:p>
    <w:p>
      <w:pPr>
        <w:pStyle w:val="Normal"/>
        <w:rPr>
          <w:sz w:val="28"/>
        </w:rPr>
      </w:pPr>
      <w:r>
        <w:rPr>
          <w:sz w:val="28"/>
        </w:rPr>
        <w:t>11) odsetki od nieterminowych wpłat</w:t>
        <w:tab/>
        <w:tab/>
        <w:t xml:space="preserve">    -         4.000,- zł  </w:t>
      </w:r>
    </w:p>
    <w:p>
      <w:pPr>
        <w:pStyle w:val="Normal"/>
        <w:rPr>
          <w:sz w:val="28"/>
        </w:rPr>
      </w:pPr>
      <w:r>
        <w:rPr>
          <w:sz w:val="28"/>
        </w:rPr>
        <w:t>12) wpływy z opłat lokalnych</w:t>
        <w:tab/>
        <w:tab/>
        <w:t xml:space="preserve">              -         2.000,-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13) wpływy z innych opłat </w:t>
        <w:tab/>
        <w:tab/>
        <w:tab/>
        <w:t xml:space="preserve">    -         1.000,- zł </w:t>
        <w:tab/>
        <w:tab/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ział 758 „ Różne rozliczenia ”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Dział ten obejmuje dochody z tytułu planowanej subwencji ogólnej oraz odsetek od środków zgromadzonych na rachunku bankowym w wysokości                                           4.884.096,- zł, z tego: </w:t>
      </w:r>
    </w:p>
    <w:p>
      <w:pPr>
        <w:pStyle w:val="Normal"/>
        <w:rPr>
          <w:sz w:val="28"/>
        </w:rPr>
      </w:pPr>
      <w:r>
        <w:rPr>
          <w:sz w:val="28"/>
        </w:rPr>
        <w:t xml:space="preserve">- część oświatowa </w:t>
        <w:tab/>
        <w:tab/>
        <w:t xml:space="preserve">- 2.642.522,-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- część wyrównawcza </w:t>
        <w:tab/>
        <w:t xml:space="preserve">- 2.211.790,-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- część równoważąca </w:t>
        <w:tab/>
        <w:t xml:space="preserve">-        9.784,-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- odsetki </w:t>
        <w:tab/>
        <w:tab/>
        <w:tab/>
        <w:t xml:space="preserve">-      20.000,- zł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ział 801 „Oświata i wychowanie”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Planowane dochody tego działu to kwota 698.380,17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Wpływy z opłat za wyżywienie w stołówkach szkolnych to kwota 82.600,- zł. </w:t>
      </w:r>
    </w:p>
    <w:p>
      <w:pPr>
        <w:pStyle w:val="Normal"/>
        <w:rPr/>
      </w:pPr>
      <w:r>
        <w:rPr>
          <w:sz w:val="28"/>
        </w:rPr>
        <w:t>Ponadto w tym dziale mamy wpływ dotacji rozwojowej na kontynuację realizacji projektu „ Myśl Globalnie Działaj Lokalnie ” na kwotę 615.780,17 zł</w:t>
      </w:r>
    </w:p>
    <w:p>
      <w:pPr>
        <w:pStyle w:val="Normal"/>
        <w:rPr>
          <w:sz w:val="28"/>
        </w:rPr>
      </w:pPr>
      <w:r>
        <w:rPr>
          <w:sz w:val="28"/>
        </w:rPr>
        <w:t xml:space="preserve">w ramach Programu Operacyjnego Kapitał Ludzki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ział 851 „ Ochrona zdrowia ”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Dochody w tym dziale zaplanowano w wysokości w wysokości                52.000,- zł i są to wpływy z opłat za wydanie zezwoleń na sprzedaż alkohol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ział 852 „ Pomoc społeczna ”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 xml:space="preserve">Planowane dochody w tym dziale to kwota 1.583.021,- zł, zgodnie                 z otrzymaną informacją Wojewody Łódzkiego o planie dotacji oraz planowanymi wpływami za usługi opiekuńcze. </w:t>
      </w:r>
    </w:p>
    <w:p>
      <w:pPr>
        <w:pStyle w:val="Normal"/>
        <w:rPr/>
      </w:pPr>
      <w:r>
        <w:rPr>
          <w:sz w:val="28"/>
        </w:rPr>
        <w:t xml:space="preserve">Są to dotacje celowe na zadania zlecone i własne z zakresu pomocy społecznej w kwocie 1.573.551,- zł, dochody w kwocie 1.970,- zł związane z realizacją zadań z zakresu administracji rządowej oraz planowane wpływy za świadczone usługi opiekuńcze w kwocie 5.000,- zł, zwrot nienależnie pobranych świadczeń rodzinnych za lata ubiegłe wraz z odsetkami na kwotę 2.500,- zł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ział 853 „ Pozostałe zadania w zakresie pomocy społecznej ”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ab/>
      </w:r>
      <w:r>
        <w:rPr>
          <w:sz w:val="28"/>
        </w:rPr>
        <w:t xml:space="preserve">Planowane dochody tego działu to wpływ dotacji rozwojowej w kwocie 26.671,23 zł, na kontynuację realizacji projektu „ Dobry zawód - Dobra praca ”  w ramach Programu Operacyjnego Kapitał Ludzk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Dział 900 „ Gospodarka komunalna i ochrona środowiska ”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ab/>
      </w:r>
      <w:r>
        <w:rPr>
          <w:sz w:val="28"/>
        </w:rPr>
        <w:t xml:space="preserve">Planowane dochody tego działu to kwota 345.000,-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Wpływy za oczyszczanie ścieków i świadczone usługi w zakresie gospodarki ściekowej i odpadami to kwota 95.000,-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Ponadto planowany jest zwrot podatku VAT na kwotę 100.000,- zł od zrealizowanych inwestycji w 2009 roku. </w:t>
      </w:r>
    </w:p>
    <w:p>
      <w:pPr>
        <w:pStyle w:val="Normal"/>
        <w:rPr>
          <w:sz w:val="28"/>
        </w:rPr>
      </w:pPr>
      <w:r>
        <w:rPr>
          <w:sz w:val="28"/>
        </w:rPr>
        <w:t xml:space="preserve">Ponadto w tym dziale kwotę 150.000,- zł stanowią dochody z tytułu wpływu środków na ochronę środowiska i gospodarkę wodną ( likwidacja gminnego funduszu ochrony środowiska i gospodarki wodnej ).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Szczegółowo planowane kwoty dochodów przedstawia załącznik Nr 1 </w:t>
      </w:r>
    </w:p>
    <w:p>
      <w:pPr>
        <w:pStyle w:val="Normal"/>
        <w:rPr>
          <w:sz w:val="28"/>
        </w:rPr>
      </w:pPr>
      <w:r>
        <w:rPr>
          <w:sz w:val="28"/>
        </w:rPr>
        <w:t>do projektu uchwały budżetowej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WYDATKI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</w:rPr>
        <w:t>Planowane wydatki budżetu gminy na 2010 r. to kwota 12.910.458,40 zł,                z tego wydatki inwestycyjne na kwotę 3.628.000,- zł na zadania określone                    w załączniku Nr 3. Pozostałą kwotę 9.282.458,40 zł stanowią wydatki bieżące                 z tego:</w:t>
      </w:r>
    </w:p>
    <w:p>
      <w:pPr>
        <w:pStyle w:val="Normal"/>
        <w:jc w:val="both"/>
        <w:rPr/>
      </w:pPr>
      <w:r>
        <w:rPr>
          <w:sz w:val="28"/>
          <w:szCs w:val="28"/>
        </w:rPr>
        <w:t>- wynagrodzenia i pochodne        4.372.582,- zł</w:t>
      </w:r>
    </w:p>
    <w:p>
      <w:pPr>
        <w:pStyle w:val="Normal"/>
        <w:jc w:val="both"/>
        <w:rPr/>
      </w:pPr>
      <w:r>
        <w:rPr>
          <w:sz w:val="28"/>
          <w:szCs w:val="28"/>
        </w:rPr>
        <w:t>- dotacje                                          789.600,-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datki na obsługę długu               70.000,- z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ozostałe wydatki bieżące         4.049.276,40 z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lanowane wydatki są wyższe od planowanych dochodów o kwotę 2.927.700,- zł która stanowi deficyt budżetu i na pokrycie którego planuje się zaciągnięcie pożyczki, kredy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rozchody w kwocie 233.965,- zł to spłata kredytu oraz pożyczek zaciągniętych w Wojewódzkim Funduszu Ochrony Środowis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Gospodarki Wodnej w Łodz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ydatki w poszczególnych działach przedstawiają się następująco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ział 010 „  Rolnictwo i  Łowiectwo ”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zdział 01030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wydatki w tym rozdziale w kwocie 5.400,- zł planuje się przeznaczyć na wpłatę 2% wpływów podatku rolnego na rzecz izb rolniczych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Rozdział 0109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lanowane wydatki na kwotę 1.000,- zł planuje się przeznaczyć na opłacenie transportu i utylizację padl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ział 400  „ Wytwarzanie i zaopatrywanie w energię elektryczna, </w:t>
      </w:r>
    </w:p>
    <w:p>
      <w:pPr>
        <w:pStyle w:val="Normal"/>
        <w:ind w:left="1416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az i wodę 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40002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lanowane wydatki w tym rozdziale zaplanowano na kwotę 190.000,- zł, z tego  wydatki inwestycyjne na wykonanie brakującej sieci wodociągowej we wsi Strobin i Konopnica na kwotę 90.000,- z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ostałą kwotę 100.000,- zł stanowią wydatki bieżące związane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 utrzymaniem hydroforni oraz sieci wodociągowej na terenie gmi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ział 600  „ Transport i łączność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6001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lanowane wydatki to kwota 850.000,- zł, z tego wydatki inwestycyjne w kwocie 650.000,- zł przeznaczone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udowę drogi gminnej Piaski – Kamy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odernizacje drogi rolniczej Rychłocice – Kolonia Żabieniec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odernizację drogi rolniczej w Szynkielowie – Kolonia Podgórz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zebudowę drogi gminnej Głuchów – Sabinów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zebudowę ulicy Spółdzielczej w Konopnicy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została kwota w wysokości 200.000,- zł przeznaczona będzie                      na bieżące utrzymanie dróg w gm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ział 700 „ Gospodarka mieszkaniowa ”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70005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lanowane wydatki to kwota 90.158,- zł. Są to środki przeznaczone na wydatki związane z zarządzaniem gruntami i nieruchomościam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nagrodzenie wraz z pochodnymi palacza w budynku ośrodka zdrow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Konopnicy to kwota 16.497,- zł, odpisy na ZFŚS oraz ekwiwalent za pranie odzieży 561,- zł. Pozostałą kwotę stanowią planowane wydatki na zakup opału, energii elektrycznej, usług związanych z bieżącym utrzymaniem budynku a także wydatki na wyrysy, wypisy i podziały działek przeznaczonych do sprzedaży oraz wyceny lokali przeznaczonych do dzierżawy.   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Dział 710 „ Działalność usługowa 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7100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lanowane wydatki to kwota 30.000,- zł przeznaczona na wydatki związane ze zmianą planu zagospodarowania przestrzennego gminy Konopnica oraz studium uwarunkowań i kierunków zagospodarowania przestrzennego gmin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ział 750 „ Administracja publiczna 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lanowane wydatki tego działu to wydatki bieżące w kwocie 1.432.855,- zł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750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rowadzenie zadań z zakresu administracji rządowej planuje się kwotę      73.040,- zł, w tym wynagrodzenia i pochodne 71.618,- zł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75022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funkcjonowanie Rady Gminy tj. diety, materiały biurowe planuje się przeznaczyć kwotę  74.000,- zł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75023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funkcjonowanie Urzędu Gminy planuje się przeznaczyć kwotę                                   1.260.815,- zł, z teg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wynagrodzenia i pochodne  942.314,-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zakup materiałów biurowych, środków czystości, opału,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yposażenia 80.000,-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wpłaty na PFRON 5.000,- z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zakup energii elektrycznej 10.000,-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zakup usług zdrowotnych 1.000,-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rozmowy telefoniczne oraz zakup dostępu do sieci Internet 24.000,- zł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opłaty pocztowe, abonament programu „Lex”, opłata BIP, prenumerata      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zasopism oraz Dz. U. i M.P., serwisy programów komputerowych,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sługi BHP 110.000,- zł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odróże służbowe 18.000,- zł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szkolenia pracowników 5.000,- zł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odpisy na  ZFŚS 21.001,- zł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zakup materiałów papierniczych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raz akcesoriów komputerowych 19.000,-  zł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ozostałe opłaty i wypłata ekwiwalentu za pranie odzieży 25.500,- zł.</w:t>
      </w:r>
    </w:p>
    <w:p>
      <w:pPr>
        <w:pStyle w:val="Normal"/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75075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romocję gminy planuje się przeznaczyć kwotę 25.000,- zł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ział 751 „ Urzędy naczelnych organów władzy państwowej, 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                       </w:t>
      </w:r>
      <w:r>
        <w:rPr>
          <w:b/>
          <w:i/>
          <w:sz w:val="28"/>
        </w:rPr>
        <w:t xml:space="preserve">kontroli i ochrony prawa oraz sądownictwa ” </w:t>
      </w:r>
    </w:p>
    <w:p>
      <w:pPr>
        <w:pStyle w:val="Normal"/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75101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ramach zadań zleconych Urząd Gminy prowadzi stały wykaz wyborców i dotację w kwocie 684,- zł przyznaną z Krajowego Biura Wyborczego przeznacza się na jego aktualizac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ział 754 „ Bezpieczeństwo publiczne i ochrona przeciwpożarowa ”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7541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lanowane środki w kwocie 90.000,- zł przeznacza się na bieżące utrzymanie jednostek ochotniczych straży pożarnych z teg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yczałt Komendanta gminnego 1.440,-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ynagrodzenia i pochodne od płac kierowców samochodów strażacki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200,-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kup paliwa oraz części do napraw samochodów 35.000,-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użycie energii w budynkach OSP 8.000,-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zeglądy techniczne pojazdów, ubezpieczenia budynków, pojazd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strażaków 20.000,-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dróże służbowe  360,-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kup usług remontowych 10.000,-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7541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rozdziale planuje się wydatki z zakresu obrony cywiln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dotacji celowej na zadania zlecone w kwocie 2.500,-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ział 756 „ Dochody od osób prawnych, od osób fizycznych i od innych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 xml:space="preserve">jednostek nie posiadających osobowości prawnej ”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75647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wydatki to kwota 40.000,- zł. Na wypłatę wynagrodzenia agencyjno-prowizyjnego sołtysów przeznacza się kwotę 30.000,- zł. Zakup druków i formularzy podatkowych, pokrycie kosztów komorniczych, opłata abonamentowa programów podatkowych 10.000,-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Dział 757 „ Obsługa długu publicznego 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7570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tym rozdziale planowane są środki w kwocie 70.000,- zł na spłatę odsetek od zaciągniętych pożyczek i kredy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ział 758 „ Różne rozliczenia ”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7581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tym rozdziale zaplanowana jest rezerwa ogólna w wysokości 80.000,- zł oraz rezerwa celowa w wysokości 2.000,- zł na realizację zadań własnych                  z zakresu zarządzania kryzys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ział 801 „ Oświata i wychowanie 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lanowane wydatki w tym dziale to kwota 5.084.419,17 zł, w tym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ydatki bieżące 4.184.419,17 z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ydatki majątkowe 900.000,-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8010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bieżące utrzymanie trzech szkół podstawowych planuje się wydatki na kwotę 1.894.328,- zł, w tym wynagrodzenia i pochodne 1.549.219,- z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wydatki majątkowe w kwocie 900.000,- zł przeznaczone są na realizację zadania inwestycyjnego „ Termomodernizacja budynku Szkoły Podstawowej w Konopnicy ”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80103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bieżące utrzymanie oddziałów przedszkolnych w szkołach podstawowych planuje się kwotę 310.561,- zł, w tym wynagrodzenia i pochodne 251.963,- z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80110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wydatki bieżące związane z funkcjonowaniem sześciu oddziałów gimnazjum planuje się kwotę 790.418,- zł, z tego wynagrodzenia i pochodne 636.081,-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80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wydatki bieżące związane z dowozem dzieci do szkół planuje się kwotę 133.514,- zł, z tego wynagrodzenia i pochodne 60.314,-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8011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bieżące utrzymanie Gminnego Zespołu Obsługi Ekonomiczno – Administracyjnej Szkół planuje się kwotę 192.541,- zł, w tym wynagrodze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pochodne 174.241,-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8014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tym rozdziale planowane są wydatki na kwotę 8.637,- 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przeznaczeniem na warsztaty szkoleniowe i kursy związane z dokształcaniem nauczyciel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8014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wydatki bieżące związane z utrzymaniem dwóch stołówek szkolnych planuje się kwotę 208.595,- zł, w tym wynagrodzenia i pochodne 113.845,-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8019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lanowane wydatki w kwocie 30.045,- zł to środki na przekazanie odpisu na ZFŚS dla nauczycieli emerytów i rencistów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onadto w tym rozdziale planuje się wydatki bieżące na kwotę                  615.780,17 zł. na realizację projektu „ Myśl Globalnie Działaj Lokalnie 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mach Programu Operacyjnego Kapitał Ludzki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ział 851 „ Ochrona zdrowia ”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8515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rozdziale planowane są wydatki w wysokości 4.000,- 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opłacenie programu profilaktycznego dotyczącego zwalczania narkomanii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ozdział 8515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realizację gminnego programu profilaktyki rozwiązywania problemów alkoholowych planuje się przeznaczyć kwotę 48.000,- zł, w tym wynagrodzenia i pochodne 18.240,- z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ział 852 „  Pomoc Społeczna ”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lanowane wydatki tego działu to kwota 1.849.407,-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Rozdział 8520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wydatki w kwocie 507.600,- zł to przekazanie dotacji dla Stowarzyszenia na działalność Środowiskowego Domu Samopomo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trobi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zdział 85212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lanowane wydatki w kwocie 989.005,- zł przeznacza się na wypłatę świadczeń rodzinnych oraz na pokrycie kosztów związanych z ich realizacją,            w tym wynagrodzenia i pochodne 31.315,- z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wota 2.500,- zł to zwrot nienależnie pobranych świadczeń rodzinnych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85213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w kwocie 725,- zł planuje się przeznaczyć na opłacenie składki na ubezpieczenia zdrowotne za osoby pobierające świadczenia z pomocy społecz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85214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lanowane wydatki w kwocie 23.000,- zł planuje się przeznaczyć                  na wypłatę zasiłków i pomocy w naturz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8521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wypłatę dodatków mieszkaniowych planuje się kwotę 10.000,-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8521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wypłatę zasiłków stałych planuje się kwotę 13.700,- zł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8521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bieżące utrzymanie Gminnego Ośrodka Pomocy Społecznej planuje się kwotę 275.377,- zł, w tym wynagrodzenia i pochodne 252.706,- zł.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8529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lanowaną kwotę w wysokości 30.000,- zł przeznacza się na dożywianie w ramach świadczeń z pomocy społecznej oraz na pokrycie kosztów pobytu mieszkańców gminy w domach pomocy społecznej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Dział 853 „ Pozostałe zadania w zakresie polityki społecznej 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8539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lanowane wydatki tego rozdziału w kwocie 26.671,23 zł przeznacza się  na kontynuację realizacji projektu „ Dobry zawód Dobra praca ” w ramach Programu Operacyjnego Kapitał Ludzki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ział 854 „ Edukacyjna opieka wychowawcza 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854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wydatki w tym rozdziale to kwota 73.883,- zł przeznaczona               na prowadzenie świetlicy szkol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nagrodzenia i pochodne to kwota 62.661,- zł, pozostała kwota 11.222,- zł przeznaczona jest na wydatki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ział 900 „ Gospodarka komunalna i ochrona środowiska ”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lanowane wydatki tego działu to kwota 2.658.481,- zł, w tym wydatki majątkowe w wysokości 1.988.000,- zł. Środki te są przeznaczane na realizację zadania inwestycyjnego „Budowa oczyszczalni ścieków w Rychłocicach wraz            z częścią sieci kanalizacyjnych” oraz na opłacenie wykonania dokumentacji technicznej sieci kanalizacyjnej w Konopnicy – osiedle za rzeką Wart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planuje się wymianę okien w strażnicy OSP Strobin                            i dofinansowanie do zakupu samochodu ratowniczo – gaśniczego dla OSP Szynkiel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9000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wydatki bieżące związane z utrzymaniem oczyszczalni ścieków oraz sieci kanalizacyjnej planuje się kwotę 62.000,-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ozdział 90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wydatki bieżące związane z utrzymaniem wysypiska odpadów komunalnych w Strobinie planuje się kwotę 28.000,-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9001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wydatki bieżące związane z opłaceniem energii elektrycznej oświetlenia ulicznego na terenie gminy planuje się kwotę 150.000,-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90095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wydatki bieżące związane z utrzymaniem czystości i porządku na terenie gminy planuje się kwotę 430.481,- zł, z teg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wynagrodzenia i pochodne 139.959,-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krajowe podróże służbowe 8.000,- z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zakup usług zdrowotnych 2.000,- z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odpisy na zakładowy fundusz świadczeń socjalnych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płata ekwiwalentu za pranie odzieży  5.001,- z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usługi telefonii komórkowej 3.521,- z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zakup materiałów, usług oraz różne opłaty i składki 180.000,- z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energia elektryczna 10.000,- z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wyodrębnione wydatki na ochronę środowisk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 gospodarkę wodną 82.000,- zł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ział 921 „ Kultura i ochrona dziedzictwa narodowego ”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tego działu na kwotę 230.000,- zł to dotacje dla instytucji kultury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9210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lanowana dotacja na działalność Gminnego Ośrodka Kultury to kwota         150.000,-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9211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lanowana dotacja na działalność Gminnej Biblioteki Publicznej to kwota 80.0000,-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ział 926 „ Kultura fizyczna i sport ”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dział 92695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ydatki tego rozdziału to kwota 51.000,- zł, z tego dotacja na  upowszechnianie  kultury fizycznej i sportu wśród mieszkańców gminy Konopnica w wysokości 50.000,- zł oraz 1.000,- zł na pokrycie wydatków ogłoszenia konkur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31:00Z</dcterms:created>
  <dc:creator>Andrzej Gałek</dc:creator>
  <dc:description/>
  <cp:keywords/>
  <dc:language>en-US</dc:language>
  <cp:lastModifiedBy>Andrzej Gałek</cp:lastModifiedBy>
  <cp:lastPrinted>2010-02-09T14:59:00Z</cp:lastPrinted>
  <dcterms:modified xsi:type="dcterms:W3CDTF">2010-02-09T13:59:00Z</dcterms:modified>
  <cp:revision>3</cp:revision>
  <dc:subject/>
  <dc:title/>
</cp:coreProperties>
</file>