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zęść opisowa do budżetu na 2007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Plan budżetu na 2007 rok został opracowany w oparciu o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alkulację wynagrodzeń i pochodnych, na które zawarte są umowy o pracę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widywane wykonanie budżetu w 2006 roku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wytyczne Ministerstwa Finansów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formacje Ministra Finansów z dnia 12.02.2007 r. o rocznych kwotach subwencji dla gminy i planowanej kwocie z tytułu udziału we wpływach               z podatku dochodowego od osób fizycznych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formację Wojewody Łódzkiego z dnia 22.02.2007 r. o wysokości dotacji celowych na 2007 r. na realizację zadań z zakresu administracji rządowej oraz innych zadań zleconych,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formację Krajowego Biura Wyborczego z dnia 23.10.2006 r. o wysokości dotacji celowej na finansowanie kosztów prowadzenia stałego rejestru wyborców.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 xml:space="preserve">Planowane na rok budżetowy 2007 r. dochody w kwocie 7.456.084,- zł                             są wyższe od zakładanych do realizacji wydatków o kwotę 258.600,- zł., która stanowi planowaną nadwyżkę budżetu przypadającą na pokrycie rat pożyczek             i kredytu z WFOŚ i GW. </w:t>
      </w:r>
    </w:p>
    <w:p>
      <w:pPr>
        <w:pStyle w:val="Normal"/>
        <w:ind w:firstLine="360"/>
        <w:rPr/>
      </w:pPr>
      <w:r>
        <w:rPr>
          <w:sz w:val="28"/>
        </w:rPr>
        <w:t xml:space="preserve">W części I projektu przedstawione są planowane dochody na kwotę 7.456.084,- zł. Dochody własne gminy  stanowią tylko 23,6 % tj. kwotę 1.763.196,- zł. </w:t>
      </w:r>
    </w:p>
    <w:p>
      <w:pPr>
        <w:pStyle w:val="Normal"/>
        <w:rPr/>
      </w:pPr>
      <w:r>
        <w:rPr>
          <w:sz w:val="28"/>
        </w:rPr>
        <w:t xml:space="preserve">Dotacje i subwencje to kwota 5.469.844,- zł. </w:t>
      </w:r>
    </w:p>
    <w:p>
      <w:pPr>
        <w:pStyle w:val="Normal"/>
        <w:rPr/>
      </w:pPr>
      <w:r>
        <w:rPr>
          <w:sz w:val="28"/>
        </w:rPr>
        <w:t>Dochody uzyskane ze źródeł unijnych w kwocie 223.044,-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Na dochody własne składają się wszystkie podatki i opłaty w szczególności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datek rolny</w:t>
        <w:tab/>
        <w:t xml:space="preserve"> </w:t>
        <w:tab/>
        <w:tab/>
        <w:tab/>
        <w:tab/>
        <w:tab/>
        <w:tab/>
        <w:tab/>
        <w:t>- 250.100,- zł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datek od nieruchomości</w:t>
        <w:tab/>
        <w:tab/>
        <w:tab/>
        <w:tab/>
        <w:tab/>
        <w:tab/>
        <w:t xml:space="preserve">- 441.00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atek leśny </w:t>
        <w:tab/>
        <w:tab/>
        <w:tab/>
        <w:tab/>
        <w:tab/>
        <w:tab/>
        <w:tab/>
        <w:tab/>
        <w:t xml:space="preserve">-   45.00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atek od spadków i darowizn </w:t>
        <w:tab/>
        <w:tab/>
        <w:tab/>
        <w:tab/>
        <w:tab/>
        <w:t>-     7.000,-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atek od posiadania psów </w:t>
        <w:tab/>
        <w:tab/>
        <w:tab/>
        <w:tab/>
        <w:tab/>
        <w:t xml:space="preserve">-        200,- zł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atek od środków transportowych </w:t>
        <w:tab/>
        <w:tab/>
        <w:tab/>
        <w:tab/>
        <w:t>-   25.000,-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odatki opłacane w formie karty podatkowej</w:t>
        <w:tab/>
        <w:tab/>
        <w:tab/>
        <w:t xml:space="preserve">-     5.000,- z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pływy z opłaty targowej </w:t>
        <w:tab/>
        <w:tab/>
        <w:tab/>
        <w:tab/>
        <w:tab/>
        <w:tab/>
        <w:t xml:space="preserve">-        70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dsetki od nieterminowych wpłat</w:t>
        <w:tab/>
        <w:tab/>
        <w:tab/>
        <w:tab/>
        <w:tab/>
        <w:t>-   11.617,-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zostałe odsetki </w:t>
        <w:tab/>
        <w:tab/>
        <w:tab/>
        <w:tab/>
        <w:tab/>
        <w:tab/>
        <w:tab/>
        <w:t xml:space="preserve">-     7.00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pływy z opłaty skarbowej </w:t>
        <w:tab/>
        <w:tab/>
        <w:tab/>
        <w:tab/>
        <w:tab/>
        <w:tab/>
        <w:t xml:space="preserve">-   20.397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ochody j.s.t. związane z realiz. zad. zlec.  zakr. admin.</w:t>
        <w:tab/>
        <w:t xml:space="preserve">-     1.82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udział gminy w podatku od osób fizycznych </w:t>
        <w:tab/>
        <w:tab/>
        <w:tab/>
        <w:t xml:space="preserve">- 647.629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udział gminy w podatku od osób prawnych </w:t>
        <w:tab/>
        <w:tab/>
        <w:tab/>
        <w:t xml:space="preserve">-     4.00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chody z czynszów </w:t>
        <w:tab/>
        <w:tab/>
        <w:tab/>
        <w:tab/>
        <w:tab/>
        <w:tab/>
        <w:tab/>
        <w:t>- 122.500,-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opłata za wieczyste użytkowanie gruntów</w:t>
        <w:tab/>
        <w:tab/>
        <w:tab/>
        <w:t>-     7.500,- z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pływy ze sprzedaży majątku </w:t>
        <w:tab/>
        <w:tab/>
        <w:tab/>
        <w:tab/>
        <w:tab/>
        <w:t xml:space="preserve">-    5.00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płaty za wyżywienie w stołówce </w:t>
        <w:tab/>
        <w:tab/>
        <w:tab/>
        <w:tab/>
        <w:tab/>
        <w:t xml:space="preserve">-   52.16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odatek od czynności cywilno – prawnych </w:t>
        <w:tab/>
        <w:tab/>
        <w:tab/>
        <w:t xml:space="preserve">-   31.000,- zł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płaty z tytułu wydania pozwoleń na sprzedaż 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apojów alkoholowych</w:t>
        <w:tab/>
        <w:tab/>
        <w:tab/>
        <w:tab/>
        <w:tab/>
        <w:tab/>
        <w:t xml:space="preserve">-    50.00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pływy za świadczone usługi opiekuńcze </w:t>
        <w:tab/>
        <w:tab/>
        <w:tab/>
        <w:t xml:space="preserve">-      4.00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pływy z usług ( działalności kulturalnej ) </w:t>
        <w:tab/>
        <w:tab/>
        <w:tab/>
        <w:t xml:space="preserve">-      4.573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wpłata do budżetu z zysku Gospodarstwa Pomocniczego </w:t>
        <w:tab/>
        <w:t>-    10.000,-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otrzymane darowizny </w:t>
        <w:tab/>
        <w:tab/>
        <w:tab/>
        <w:tab/>
        <w:tab/>
        <w:tab/>
        <w:t xml:space="preserve">-    10.000,- zł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Subwencje i dotacje pochodzące z budżetu państwa to: </w:t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ubwencja oświatowa </w:t>
        <w:tab/>
        <w:tab/>
        <w:tab/>
        <w:tab/>
        <w:tab/>
        <w:tab/>
        <w:t xml:space="preserve">- 2.062.120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ubwencja wyrównawcza dla gminy </w:t>
        <w:tab/>
        <w:tab/>
        <w:tab/>
        <w:tab/>
        <w:t xml:space="preserve">- 1.593.588,- zł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ubwencja równoważąca dla gmin</w:t>
        <w:tab/>
        <w:tab/>
        <w:tab/>
        <w:tab/>
        <w:tab/>
        <w:t>-      23.149,- z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tacje celowe na zadania zlecone </w:t>
        <w:tab/>
        <w:tab/>
        <w:tab/>
        <w:tab/>
        <w:t>- 1.713.814,- zł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 xml:space="preserve">w tym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zadania z administracji rządowej </w:t>
        <w:tab/>
        <w:tab/>
        <w:t xml:space="preserve">-    69.989,-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na aktualizację stałego spisu wyborców       -         660,-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na obronę cywilną </w:t>
        <w:tab/>
        <w:tab/>
        <w:tab/>
        <w:tab/>
        <w:t xml:space="preserve">-    11.660,-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na opiekę społeczną </w:t>
        <w:tab/>
        <w:tab/>
        <w:tab/>
        <w:tab/>
        <w:t xml:space="preserve">-1.627.918,-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przeprowadzenie wyborów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uzupełniających </w:t>
        <w:tab/>
        <w:tab/>
        <w:tab/>
        <w:tab/>
        <w:tab/>
        <w:t xml:space="preserve">-      3.587,- zł  </w:t>
      </w:r>
    </w:p>
    <w:p>
      <w:pPr>
        <w:pStyle w:val="Normal"/>
        <w:rPr/>
      </w:pPr>
      <w:r>
        <w:rPr>
          <w:sz w:val="28"/>
        </w:rPr>
        <w:t xml:space="preserve">-  dotacje celowe na zadania własne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w opiece społecznej        </w:t>
        <w:tab/>
        <w:tab/>
        <w:tab/>
        <w:t xml:space="preserve">                               -     77.173,- zł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 xml:space="preserve">Przedstawiony w II tabeli plan wydatków stanowi kwotę 7.197.484,- zł </w:t>
      </w:r>
    </w:p>
    <w:p>
      <w:pPr>
        <w:pStyle w:val="Normal"/>
        <w:rPr>
          <w:sz w:val="28"/>
        </w:rPr>
      </w:pPr>
      <w:r>
        <w:rPr>
          <w:sz w:val="28"/>
        </w:rPr>
        <w:t>Są to zarówno wydatki bieżące jak i wydatki inwestycyjne.</w:t>
      </w:r>
    </w:p>
    <w:p>
      <w:pPr>
        <w:pStyle w:val="Normal"/>
        <w:rPr/>
      </w:pPr>
      <w:r>
        <w:rPr>
          <w:sz w:val="28"/>
        </w:rPr>
        <w:t xml:space="preserve">Planowane do realizacji zadania inwestycyjne opisane zostały szczegółowo w działach, a ogólne zestawienie zadań inwestycyjnych i planowanych na ich realizację kwot zawiera załącznik nr 3 i 3a do projektu uchwały budżetowej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poszczególnych działach gospodarki narodowej wydatki przedstawiają się następując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 </w:t>
      </w:r>
      <w:r>
        <w:rPr>
          <w:b/>
          <w:i/>
          <w:sz w:val="28"/>
        </w:rPr>
        <w:t>„ Rolnictwie i Łowiectwie ”</w:t>
      </w:r>
      <w:r>
        <w:rPr>
          <w:sz w:val="28"/>
        </w:rPr>
        <w:t xml:space="preserve"> zaplanowano środki w kwocie 13.300,- zł, w tym na wpłatę 2 % wpływów podatku rolnego dla Izby Rolniczej w kwocie 5.002,- zł, na transport i utylizację padliny w kwocie 298,- zł., oraz 8.000,- zł.          na renowację rowów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sz w:val="28"/>
        </w:rPr>
        <w:t xml:space="preserve">W dziale </w:t>
      </w:r>
      <w:r>
        <w:rPr>
          <w:b/>
          <w:i/>
          <w:sz w:val="28"/>
        </w:rPr>
        <w:t xml:space="preserve">„ Wytwarzanie i zaopatrywanie w energię elektryczną, gaz             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>i wodę ”</w:t>
      </w:r>
      <w:r>
        <w:rPr>
          <w:sz w:val="28"/>
        </w:rPr>
        <w:t xml:space="preserve"> zaplanowano wydatki w ogólnej kwocie 231.950,- zł.      </w:t>
      </w:r>
    </w:p>
    <w:p>
      <w:pPr>
        <w:pStyle w:val="Normal"/>
        <w:rPr/>
      </w:pPr>
      <w:r>
        <w:rPr>
          <w:sz w:val="28"/>
        </w:rPr>
        <w:t xml:space="preserve">Z tego na wymianę sieci wodociągowej azbestowej we Wrońsku kwotę 170.950,- zł oraz 50.000,- zł na wykonanie brakujących sieci i przyłączy wodociągowych w miejscowości Wrońsko i Szynkielów oraz 11.000,- zł na wykonanie podkładów geodezyjnych pod brakujące odcinki wodociągów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W </w:t>
      </w:r>
      <w:r>
        <w:rPr>
          <w:b/>
          <w:i/>
          <w:sz w:val="28"/>
        </w:rPr>
        <w:t>„ Transporcie i Łączności ”</w:t>
      </w:r>
      <w:r>
        <w:rPr>
          <w:sz w:val="28"/>
        </w:rPr>
        <w:t xml:space="preserve"> ogółem planuje się kwotę 200.000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W ramach tych środków wykonywane będą remonty dróg rolniczych i gminnych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</w:t>
      </w:r>
      <w:r>
        <w:rPr>
          <w:b/>
          <w:i/>
          <w:sz w:val="28"/>
        </w:rPr>
        <w:t xml:space="preserve">Gospodarce mieszkaniowej </w:t>
      </w:r>
      <w:r>
        <w:rPr>
          <w:sz w:val="28"/>
        </w:rPr>
        <w:t xml:space="preserve"> planuje się wydatki inwestycyjne na remont dachu i adaptację budynku po byłej szkole w Bębnowie z przeznaczeniem na lokale socjalne w kwocie 20.000,- zł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 </w:t>
      </w:r>
      <w:r>
        <w:rPr>
          <w:b/>
          <w:i/>
          <w:sz w:val="28"/>
        </w:rPr>
        <w:t xml:space="preserve">„ Administrację publiczną ” </w:t>
      </w:r>
      <w:r>
        <w:rPr>
          <w:sz w:val="28"/>
        </w:rPr>
        <w:t xml:space="preserve">łącznie zaplanowano 944.188,-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Środki te maja zapewnić bieżące funkcjonowanie Rady Gminy i Urzędu. </w:t>
      </w:r>
    </w:p>
    <w:p>
      <w:pPr>
        <w:pStyle w:val="Normal"/>
        <w:rPr>
          <w:sz w:val="28"/>
        </w:rPr>
      </w:pPr>
      <w:r>
        <w:rPr>
          <w:sz w:val="28"/>
        </w:rPr>
        <w:t xml:space="preserve">W ramach dotacji na zadania zlecone z zakresu administracji rządowej przeznacza się na: </w:t>
      </w:r>
    </w:p>
    <w:p>
      <w:pPr>
        <w:pStyle w:val="Normal"/>
        <w:rPr/>
      </w:pPr>
      <w:r>
        <w:rPr>
          <w:sz w:val="28"/>
        </w:rPr>
        <w:t xml:space="preserve">- płace i pochodne </w:t>
        <w:tab/>
        <w:tab/>
        <w:tab/>
        <w:tab/>
        <w:t xml:space="preserve">- 68.559,- zł </w:t>
      </w:r>
    </w:p>
    <w:p>
      <w:pPr>
        <w:pStyle w:val="Normal"/>
        <w:rPr/>
      </w:pPr>
      <w:r>
        <w:rPr>
          <w:sz w:val="28"/>
        </w:rPr>
        <w:t xml:space="preserve">- wydatki rzeczowe na akcję kurierską  </w:t>
        <w:tab/>
        <w:t>-      140,- zł</w:t>
      </w:r>
    </w:p>
    <w:p>
      <w:pPr>
        <w:pStyle w:val="Normal"/>
        <w:rPr>
          <w:sz w:val="28"/>
        </w:rPr>
      </w:pPr>
      <w:r>
        <w:rPr>
          <w:sz w:val="28"/>
        </w:rPr>
        <w:t xml:space="preserve">- koszt transportu dowodów  osobistych       -   1.290,- zł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la Rady Gminy zaplanowano 43.000,- zł, w tym diety radnych             40.000,- zł, zakup materiałów 2.090,- zł,  zakup usług 410,- oraz na  podróże służbowe 500,-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Na funkcjonowanie Urzędu Gminy przeznaczono 831.199,- zł. Wynagrodzenia i pochodne to kwota 698.034,- zł w tym środki na wypłatę                1 nagrody jubileuszowej i 4 odpraw emerytalnych. </w:t>
      </w:r>
    </w:p>
    <w:p>
      <w:pPr>
        <w:pStyle w:val="Normal"/>
        <w:rPr/>
      </w:pPr>
      <w:r>
        <w:rPr>
          <w:sz w:val="28"/>
        </w:rPr>
        <w:t xml:space="preserve">Odpisy na ZFŚS wyniosą 14.079,- zł. </w:t>
      </w:r>
    </w:p>
    <w:p>
      <w:pPr>
        <w:pStyle w:val="Normal"/>
        <w:rPr/>
      </w:pPr>
      <w:r>
        <w:rPr>
          <w:sz w:val="28"/>
        </w:rPr>
        <w:t xml:space="preserve">Na wydatki rzeczowe przewidziano łącznie 119.086,- zł z przeznaczeniem na zakup opału, środków czystości, druków, energii elektrycznej, opłat pocztowych, serwisów komputerowych, opłat BIP oraz remont łazienek  </w:t>
      </w:r>
    </w:p>
    <w:p>
      <w:pPr>
        <w:pStyle w:val="Normal"/>
        <w:rPr>
          <w:sz w:val="28"/>
        </w:rPr>
      </w:pPr>
      <w:r>
        <w:rPr>
          <w:sz w:val="28"/>
        </w:rPr>
        <w:t>w budynku Urzędu Gmi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Urzędy naczelnych organów władzy państwowej, kontroli i ochrony prawa oraz sądownictwa ”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W ramach zadań zleconych gmina prowadzi stały wykaz wyborców i na jego aktualizację przeznacza się całą dotację w kwocie 660,- zł. Oprócz tego planuje się przeprowadzenie wyborów uzupełniających za kwotę 3.587,- zł.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Bezpieczeństwo Publiczne i Ochrona Przeciwpożarowa ”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Na utrzymanie w sprawności sprzętu przeciwpożarowego dla jednostek OSP             z terenu gminy zaplanowano 80.000,- zł. Na płace i pochodne kierowców samochodów bojowych i konserwatorów sprzętu pożarniczego przewiduje się 12.358,- zł, na ryczałt komendanta gminnego 960,- zł.  </w:t>
      </w:r>
    </w:p>
    <w:p>
      <w:pPr>
        <w:pStyle w:val="Normal"/>
        <w:rPr>
          <w:sz w:val="28"/>
        </w:rPr>
      </w:pPr>
      <w:r>
        <w:rPr>
          <w:sz w:val="28"/>
        </w:rPr>
        <w:t>Zakup paliwa, materiałów, części zamiennych, ubezpieczenia i remonty garaży, sprzętu p.poż. wyniosą 45.118,- zł, podróże służbowe 800,- zł, odpisy na ZFŚS 764,- zł.</w:t>
      </w:r>
    </w:p>
    <w:p>
      <w:pPr>
        <w:pStyle w:val="Normal"/>
        <w:rPr/>
      </w:pPr>
      <w:r>
        <w:rPr>
          <w:sz w:val="28"/>
        </w:rPr>
        <w:t xml:space="preserve">W wydatkach inwestycyjnych planuje się 20.000,- zł na zakup lekkiego samochodu techniczno – ratowniczego dla OSP Rychłocice.    </w:t>
      </w:r>
    </w:p>
    <w:p>
      <w:pPr>
        <w:pStyle w:val="Normal"/>
        <w:rPr/>
      </w:pPr>
      <w:r>
        <w:rPr>
          <w:sz w:val="28"/>
        </w:rPr>
        <w:t xml:space="preserve">Na szkolenia z zakresu obrony cywilnej w ramach dotacji celowej na zadania zlecone planuje się kwotę 1.660,- zł. oraz 10.000,- zł wydatków inwestycyjnych na utworzenie gminnego zespołu reagowan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ab/>
        <w:t xml:space="preserve">„ Dochody od osób prawnych, od osób fizycznych i od innych jednostek nie posiadających osobowości prawnej oraz wydatki związane z ich poborem 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W tym dziale planuje się wszystkie koszty poboru podatków, a więc wynagrodzenie agencyjno – prowizyjne sołtysów w kwocie 20.000,- zł, zakup druków, kwitariuszy i innych materiałów 2.000,- zł., oraz opłaty serwisowe  3.800,- zł. Łącznie 25.800,- 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Obsługa Długu Publicznego ”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W tym dziale zaplanowano płatność odsetek od pożyczek na rozbudowę kanalizacji i kredytu na modernizację drogi Rzecznej w łącznej kwocie              17.250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Różne rozliczenia 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Zgodnie z ustawą o finansach publicznych w powyższym projekcie przewiduje się rezerwę budżetową na nieprzewidziane wydatki w kwocie 59.804,- 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Oświata i Wychowanie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oświatę w gminie zaplanowano kwotę </w:t>
      </w:r>
      <w:r>
        <w:rPr>
          <w:b/>
          <w:bCs/>
          <w:sz w:val="28"/>
          <w:szCs w:val="28"/>
        </w:rPr>
        <w:t>2.642.160,-</w:t>
      </w:r>
      <w:r>
        <w:rPr>
          <w:sz w:val="28"/>
          <w:szCs w:val="28"/>
        </w:rPr>
        <w:t xml:space="preserve"> zł. Subwencja oświatowa wynosi </w:t>
      </w:r>
      <w:r>
        <w:rPr>
          <w:b/>
          <w:bCs/>
          <w:sz w:val="28"/>
          <w:szCs w:val="28"/>
        </w:rPr>
        <w:t>2.062.12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Szkoły podstawowe-</w:t>
      </w:r>
      <w:r>
        <w:rPr>
          <w:sz w:val="28"/>
          <w:szCs w:val="28"/>
        </w:rPr>
        <w:t xml:space="preserve"> na 3 pełne szkoły podstawowe zaplanowano              1.438.170,- zł, w tym na:</w:t>
      </w:r>
    </w:p>
    <w:p>
      <w:pPr>
        <w:pStyle w:val="Normal"/>
        <w:rPr/>
      </w:pPr>
      <w:r>
        <w:rPr>
          <w:sz w:val="28"/>
          <w:szCs w:val="28"/>
        </w:rPr>
        <w:t>SP Konopnica  -  565.140,- zł</w:t>
      </w:r>
    </w:p>
    <w:p>
      <w:pPr>
        <w:pStyle w:val="Normal"/>
        <w:rPr/>
      </w:pPr>
      <w:r>
        <w:rPr>
          <w:sz w:val="28"/>
          <w:szCs w:val="28"/>
        </w:rPr>
        <w:t>SP Szynkielów -  393.310,- zł</w:t>
      </w:r>
    </w:p>
    <w:p>
      <w:pPr>
        <w:pStyle w:val="Normal"/>
        <w:rPr/>
      </w:pPr>
      <w:r>
        <w:rPr>
          <w:sz w:val="28"/>
          <w:szCs w:val="28"/>
        </w:rPr>
        <w:t xml:space="preserve">SP Rychłocice  -  479.720,-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wynagrodzenia osobowe, 2 nagrody jubileuszowe, 1 odprawę emerytalną </w:t>
      </w:r>
    </w:p>
    <w:p>
      <w:pPr>
        <w:pStyle w:val="Normal"/>
        <w:rPr/>
      </w:pPr>
      <w:r>
        <w:rPr>
          <w:sz w:val="28"/>
          <w:szCs w:val="28"/>
        </w:rPr>
        <w:t>i pochodne od płac zaplanowano kwotę 1.048.483,- zł, dodatki wiejskie i mieszkaniowe, fundusz zdrowotny dla nauczycieli 76.395,- zł, dodatkowe wynagrodzenie roczne 72.204,- zł, FŚS 59.578,- zł.</w:t>
      </w:r>
    </w:p>
    <w:p>
      <w:pPr>
        <w:pStyle w:val="Normal"/>
        <w:rPr/>
      </w:pPr>
      <w:r>
        <w:rPr>
          <w:sz w:val="28"/>
          <w:szCs w:val="28"/>
        </w:rPr>
        <w:t>Na wydatki rzeczowe zaplanowano łącznie 181.510,- zł z przeznaczeniem na zakup oleju opałowego, miału, środków czystości, energii elektrycznej, wody, druków, materiałów biurowych, opłaty telefoniczne, internetowe, usługi informatyka, kominiarskie, wywóz nieczystości, przeglądy i dozory techniczne, prowizje bankowe, szkolenia bhp i okresowe badania pracowników, podróże służbowe, ubezpieczenia komputerów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Oddziały przedszkolne w szkołach podstawowych</w:t>
      </w:r>
      <w:r>
        <w:rPr>
          <w:sz w:val="28"/>
          <w:szCs w:val="28"/>
        </w:rPr>
        <w:t xml:space="preserve"> – 4 klasy kosztują gminę 218.272,- zł., w tym wynagrodzenia, 1 nagroda jubileuszowa i pochodne od płac uczyniły kwotę 155.311,- zł, dodatki wiejskie i mieszkaniowe, fundusz zdrowotny dla nauczycieli – 9.940,- zł, dodatkowe wynagrodzenie roczne 9.797,- zł, ZFŚS 8.664,- zł.</w:t>
      </w:r>
    </w:p>
    <w:p>
      <w:pPr>
        <w:pStyle w:val="Normal"/>
        <w:rPr/>
      </w:pPr>
      <w:r>
        <w:rPr>
          <w:sz w:val="28"/>
          <w:szCs w:val="28"/>
        </w:rPr>
        <w:t>Wydatki rzeczowe w kwocie 34.560,- zł zaplanowano na zakup oleju opałowego, miału, energii elektrycznej, wody ,gazu, środków czystości, delegacji, wywóz nieczystości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ubliczne Gimnazjum</w:t>
      </w:r>
      <w:r>
        <w:rPr>
          <w:sz w:val="28"/>
          <w:szCs w:val="28"/>
        </w:rPr>
        <w:t xml:space="preserve"> – na 6 oddziałów zaplanowano kwotę 674.897,- zł.</w:t>
      </w:r>
    </w:p>
    <w:p>
      <w:pPr>
        <w:pStyle w:val="Normal"/>
        <w:rPr/>
      </w:pPr>
      <w:r>
        <w:rPr>
          <w:sz w:val="28"/>
          <w:szCs w:val="28"/>
        </w:rPr>
        <w:t>Płace z pochodnymi i 1 odprawa emerytalna uczyniły kwotę 487.768,- zł, dodatki wiejskie i mieszkaniowe, fundusz zdrowotny dla nauczycieli 32.872,- zł dodatkowe wynagrodzenie roczne 32.241,- zł, ZFŚS 29.288,- zł.</w:t>
      </w:r>
    </w:p>
    <w:p>
      <w:pPr>
        <w:pStyle w:val="Normal"/>
        <w:rPr/>
      </w:pPr>
      <w:r>
        <w:rPr>
          <w:sz w:val="28"/>
          <w:szCs w:val="28"/>
        </w:rPr>
        <w:t>Kwotę 92.728,- zł ujęto na zakup oleju opałowego, środków czystości, energii elektrycznej, wody, na opłaty telefoniczne, internetowe, usługi informatyka, wywóz nieczystości, na delegacje, ubezpieczenia komputerów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owóz dzieci</w:t>
      </w:r>
      <w:r>
        <w:rPr>
          <w:sz w:val="28"/>
          <w:szCs w:val="28"/>
        </w:rPr>
        <w:t xml:space="preserve"> – zaplanowano kwotę 112.245,- zł, w tym na wynagrodzenia kierowców i pochodne od płac 40.617,- zł, dodatkowe wynagrodzenie roczne 2.322,- zł, ZFŚS 1.146,- zł.</w:t>
      </w:r>
    </w:p>
    <w:p>
      <w:pPr>
        <w:pStyle w:val="Normal"/>
        <w:rPr/>
      </w:pPr>
      <w:r>
        <w:rPr>
          <w:sz w:val="28"/>
          <w:szCs w:val="28"/>
        </w:rPr>
        <w:t>Na zakup paliwa, ubezpieczenia o.c. 2 autobusów szkolnych, podróże służbowe, opłacenie dowozu przez PKS Wieluń, opiekę nad dziećmi dowożonymi, badania techniczne i przeglądy okresowe autobusów, zwrot kosztów dowożenia dziecka niepełnosprawnego do gimnazjum oraz na drobne naprawy autobusów zaplanowano łącznie 68.16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GZEASz </w:t>
      </w:r>
      <w:r>
        <w:rPr>
          <w:sz w:val="28"/>
          <w:szCs w:val="28"/>
        </w:rPr>
        <w:t>– na wynagrodzenia osobowe, 1 odprawę emerytalną i pochodne od płac zaplanowano 128.597,- zł, dodatkowe wynagrodzenie roczne 8.104,- zł, ZFŚS 3.057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wotę 14.300,- zł zaplanowano na zakup druków, materiałów biurowych, opłaty telefoniczne, internetowe, pocztowe, usługi informatyka, zakup prasy, na szkolenia, podróże służbowe itp. Łącznie 154.058,-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Dokształcenie i doskonalenie nauczycieli </w:t>
      </w:r>
      <w:r>
        <w:rPr>
          <w:sz w:val="28"/>
          <w:szCs w:val="28"/>
        </w:rPr>
        <w:t>- na dokształcanie i doskonalenie zawodowe nauczycieli zaplanowano kwotę 8.403,- zł, z przeznaczeniem na zakup materiałów szkoleniowych, prasy, na opłacenie szkoleń, kursów i na pokrycie podróży na wyjazdy szkoleni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W pozostałej działalności </w:t>
      </w:r>
      <w:r>
        <w:rPr>
          <w:sz w:val="28"/>
          <w:szCs w:val="28"/>
        </w:rPr>
        <w:t xml:space="preserve">– kwotę 5.578,- zł zapewniono na pokrycie kosztów zawartego porozumienia ze Starostwem Powiatowym w Wieluniu w sprawie refundacji kosztów zatrudnienia Prezesa Zarządu Międzygminnego Związku Nauczycielstwa Polskiego. Dla 39 nauczycieli emerytów i rencistów dokonano odpisu na ZFŚS w kwocie 30.537,- zł. Łącznie w rozdziale zaplanowano 36.115,-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Ochrona Zdrowia ”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realizację gminnego programu profilaktyki i rozwiązywania problemów alkoholowych planuje się łącznie 50.000,- zł. </w:t>
      </w:r>
    </w:p>
    <w:p>
      <w:pPr>
        <w:pStyle w:val="Normal"/>
        <w:rPr/>
      </w:pPr>
      <w:r>
        <w:rPr>
          <w:sz w:val="28"/>
        </w:rPr>
        <w:t xml:space="preserve">Na wynagrodzenia z pochodnymi członków Gminnej Komisji oraz opiekunów młodzieży przewidziano 12.420,- zł. </w:t>
      </w:r>
    </w:p>
    <w:p>
      <w:pPr>
        <w:pStyle w:val="Normal"/>
        <w:rPr/>
      </w:pPr>
      <w:r>
        <w:rPr>
          <w:sz w:val="28"/>
        </w:rPr>
        <w:t>Na realizację przyjętego przez Radę Gminy programu przewidziano 37.380,- zł, ponadto zaplanowano 200,- zł na podróże służbowe dla członków Gminnej Komisji Rozwiązywania Problemów Alkoholowych.</w:t>
      </w:r>
    </w:p>
    <w:p>
      <w:pPr>
        <w:pStyle w:val="Normal"/>
        <w:rPr/>
      </w:pPr>
      <w:r>
        <w:rPr>
          <w:sz w:val="28"/>
        </w:rPr>
        <w:t xml:space="preserve">W pozostałej działalności zaplanowano 36.170,- zł z przeznaczeniem na utrzymanie i remont budynku ośrodka zdrowia w Konopnicy. </w:t>
      </w:r>
    </w:p>
    <w:p>
      <w:pPr>
        <w:pStyle w:val="Normal"/>
        <w:rPr/>
      </w:pPr>
      <w:r>
        <w:rPr>
          <w:sz w:val="28"/>
        </w:rPr>
        <w:t xml:space="preserve">Zaplanowano kwotę 7.170,- zł na wynagrodzenia i pochodne pracownika gospodarczego. </w:t>
      </w:r>
    </w:p>
    <w:p>
      <w:pPr>
        <w:pStyle w:val="Normal"/>
        <w:rPr>
          <w:sz w:val="28"/>
        </w:rPr>
      </w:pPr>
      <w:r>
        <w:rPr>
          <w:sz w:val="28"/>
        </w:rPr>
        <w:t>W wydatkach rzeczowych przewidziano środki na zakup opału i drobnych materiałów w kwocie 22.000,- zł oraz 2.000,- zł. na remonty bieżące a 5.000,- zł wydatków inwestycyjnych na wykonanie podjazdu dla niepełnosprawnych w budynku po byłym Ośrodku Zdrowia w Konop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Pomoc Społeczn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pomoc społeczną zaplanowano łącznie 1.924.771,- zł, z tego             1.627.918,- zł stanowią środki z budżetu państwa. </w:t>
      </w:r>
    </w:p>
    <w:p>
      <w:pPr>
        <w:pStyle w:val="Normal"/>
        <w:rPr>
          <w:sz w:val="28"/>
        </w:rPr>
      </w:pPr>
      <w:r>
        <w:rPr>
          <w:sz w:val="28"/>
        </w:rPr>
        <w:t xml:space="preserve">Z zaplanowanych ogólnych środków pomocy społecznej finansować się będzie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środek wsparcia ( Środowiskowy Dom Samopomocy w Strobinie ) prowadzony przez Stowarzyszenie w formie dotacji w kwocie 454.420,- zł, w tym 20.000,- zł wydatków inwestycyjnych na zakup wyposażenia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świadczenia rodzinne oraz składki na ubezpieczenia emerytalno – rentowe          w kwocie 1.160.210,- zł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kładki na ubezpieczenie zdrowotne opłacane za osoby pobierające niektóre świadczenia z pomocy społecznej w kwocie 1.238,- zł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zasiłki i pomoc w naturze oraz składki na ubezpieczenia społeczne w kwocie 36.485,- zł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odatki mieszkaniowe w kwocie 20.000,- zł,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trzymanie gminnego ośrodka pomocy społecznej w łącznej kwocie 223.600,- zł.</w:t>
      </w:r>
    </w:p>
    <w:p>
      <w:pPr>
        <w:pStyle w:val="Normal"/>
        <w:ind w:left="360" w:hanging="0"/>
        <w:rPr/>
      </w:pPr>
      <w:r>
        <w:rPr>
          <w:sz w:val="28"/>
        </w:rPr>
        <w:t>Z kwoty tej wynagrodzenie pracowników biura i opiekunek nad chorym w domu wyniosą wraz z pochodnymi 213.356,- zł, ZFŚS 4.390,- zł oraz wydatki rzeczowe w kwocie 5.854,- zł z przeznaczeniem na zakup materiałów biurowych, porto od zasiłków i delegacji służbowych,</w:t>
      </w:r>
    </w:p>
    <w:p>
      <w:pPr>
        <w:pStyle w:val="Normal"/>
        <w:rPr>
          <w:sz w:val="28"/>
        </w:rPr>
      </w:pPr>
      <w:r>
        <w:rPr>
          <w:sz w:val="28"/>
        </w:rPr>
        <w:t xml:space="preserve">-   w pozostałej działalności zarezerwowano 28.818,- zł, z tego 12.818,- zł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na świadczenia społeczne związane z dożywianiem w ramach rządow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8.000,- zł na świadczenia społeczne w ramach  wykonanych prac społecz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żytecznych oraz 8.000,- zł na częściowe pokrycie kosztów pobyt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mieszkańców gminy Konopnica w domach pomocy społeczn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Edukacyjna Opieka Wychowawcza ”     </w:t>
      </w:r>
      <w:r>
        <w:rPr>
          <w:i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1 świetlicę szkolną i 2 stołówki szkolne zaplanowano 187.960,- zł.</w:t>
      </w:r>
    </w:p>
    <w:p>
      <w:pPr>
        <w:pStyle w:val="Normal"/>
        <w:rPr/>
      </w:pPr>
      <w:r>
        <w:rPr>
          <w:sz w:val="28"/>
          <w:szCs w:val="28"/>
        </w:rPr>
        <w:t>Wynagrodzenia osobowe z pochodnymi, 1 nagroda jubileuszowa i 2 odprawy emerytalne uczyniły kwotę 112.774,- zł, dodatki wiejskie i mieszkaniowe, fundusz zdrowotny dla nauczycieli 2.849,- zł, dodatkowe wynagrodzenie roczne 7.427,- zł, odpisy na ZFŚS 5.733,- zł.</w:t>
      </w:r>
    </w:p>
    <w:p>
      <w:pPr>
        <w:pStyle w:val="Normal"/>
        <w:rPr/>
      </w:pPr>
      <w:r>
        <w:rPr>
          <w:sz w:val="28"/>
          <w:szCs w:val="28"/>
        </w:rPr>
        <w:t>Na zakup węgla, środków czystości zaplanowano 7.017,- zł, na zakup środków żywności 52.16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Gospodarka Komunalna i Ochrona Środowiska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gospodarkę komunalną zaplanowano łącznie kwotę 522.174,- zł. </w:t>
      </w:r>
    </w:p>
    <w:p>
      <w:pPr>
        <w:pStyle w:val="Normal"/>
        <w:rPr/>
      </w:pPr>
      <w:r>
        <w:rPr>
          <w:sz w:val="28"/>
        </w:rPr>
        <w:t xml:space="preserve">Na bieżące wydatki gospodarki komunalnej 276.520,- zł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- energia elektryczna wysypiska śmieci 1.000,- zł., </w:t>
      </w:r>
    </w:p>
    <w:p>
      <w:pPr>
        <w:pStyle w:val="Normal"/>
        <w:rPr>
          <w:sz w:val="28"/>
        </w:rPr>
      </w:pPr>
      <w:r>
        <w:rPr>
          <w:sz w:val="28"/>
        </w:rPr>
        <w:t>- energia i konserwacja oświetlenia ulicznego 151.800,- zł, w tym wykonani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dkładów geodezyjnych pod oświetlenie uliczne w miejscowości Rychłoc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8.500,- zł, </w:t>
      </w:r>
    </w:p>
    <w:p>
      <w:pPr>
        <w:pStyle w:val="Normal"/>
        <w:rPr>
          <w:sz w:val="28"/>
        </w:rPr>
      </w:pPr>
      <w:r>
        <w:rPr>
          <w:sz w:val="28"/>
        </w:rPr>
        <w:t xml:space="preserve">- opracowanie zmiany planu zagospodarowania przestrzennego 12.000,- zł </w:t>
      </w:r>
    </w:p>
    <w:p>
      <w:pPr>
        <w:pStyle w:val="Normal"/>
        <w:rPr>
          <w:sz w:val="28"/>
        </w:rPr>
      </w:pPr>
      <w:r>
        <w:rPr>
          <w:sz w:val="28"/>
        </w:rPr>
        <w:t>- wydatki komunalne związane z utrzymaniem czystości w gminie oraz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trudnienie bezrobotnych do prac publicznych 111.720,- zł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wydatkach inwestycyjnych planuje się kwotę 245.654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na: </w:t>
      </w:r>
    </w:p>
    <w:p>
      <w:pPr>
        <w:pStyle w:val="Normal"/>
        <w:rPr>
          <w:sz w:val="28"/>
        </w:rPr>
      </w:pPr>
      <w:r>
        <w:rPr>
          <w:sz w:val="28"/>
        </w:rPr>
        <w:t xml:space="preserve">- wykonanie dokumentacji pod budowę oczyszczalni ścieków w Rychłocica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5.110,- zł </w:t>
      </w:r>
    </w:p>
    <w:p>
      <w:pPr>
        <w:pStyle w:val="Normal"/>
        <w:rPr>
          <w:sz w:val="28"/>
        </w:rPr>
      </w:pPr>
      <w:r>
        <w:rPr>
          <w:sz w:val="28"/>
        </w:rPr>
        <w:t xml:space="preserve">- przyłącze energetyczne do projektowanej oczyszczalni ście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 Rychłocicach 7.500,- zł, </w:t>
      </w:r>
    </w:p>
    <w:p>
      <w:pPr>
        <w:pStyle w:val="Normal"/>
        <w:rPr>
          <w:sz w:val="28"/>
        </w:rPr>
      </w:pPr>
      <w:r>
        <w:rPr>
          <w:sz w:val="28"/>
        </w:rPr>
        <w:t xml:space="preserve">- budowę pasażu spacerowego z parkingiem przy rzece Warcie w Konopnicy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nasadzeniem drzew i krzewów 223.044,- zł.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 związku z dofinansowaniem w kwocie 223.044,- zł z programu SPO 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Restrukturyzacja i modernizacja sektora żywnościowego oraz rozwój obszarów wiejskich 2004 – 2006 ” projektu pn. „ Budowa pasażu spacerowego </w:t>
      </w:r>
    </w:p>
    <w:p>
      <w:pPr>
        <w:pStyle w:val="Normal"/>
        <w:rPr>
          <w:sz w:val="28"/>
        </w:rPr>
      </w:pPr>
      <w:r>
        <w:rPr>
          <w:sz w:val="28"/>
        </w:rPr>
        <w:t xml:space="preserve">z parkingiem przy rzece Warcie w Konopnicy ” przeznacza się jako udział własny środki w kwocie 123.369,- zł z Gminnego Funduszu Ochrony Środowiska i Gospodarki Wodn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 xml:space="preserve">Kultura i Ochrona Dziedzictwa Narodowego ”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Na wydatki związane z utrzymaniem kultury w gminie zaplanowano kwotę 179.050,- zł., z tego na wydatki gminnego ośrodka kultury przypada 120.150,- zł, a na wydatki bibliotek 58.900,- zł. </w:t>
      </w:r>
    </w:p>
    <w:p>
      <w:pPr>
        <w:pStyle w:val="Normal"/>
        <w:rPr/>
      </w:pPr>
      <w:r>
        <w:rPr>
          <w:sz w:val="28"/>
        </w:rPr>
        <w:t xml:space="preserve">Z planowanych 120.150,- zł na finansowanie ośrodka kultury, na wynagrodzenia z pochodnymi przypada 91.360,- zł, na ZFŚS 2.290,- zł., na nagrody dla członków zespołu śpiewaczego zaplanowano 2.500,- zł. Na wydatki rzeczowe zaplanowano 24.000,- zł z przeznaczeniem na zakup opału, energii, usług telefonicznych, abonamentowych i podróży służbowych. </w:t>
      </w:r>
    </w:p>
    <w:p>
      <w:pPr>
        <w:pStyle w:val="Normal"/>
        <w:rPr/>
      </w:pPr>
      <w:r>
        <w:rPr>
          <w:sz w:val="28"/>
        </w:rPr>
        <w:t>Na utrzymanie bibliotek przewidziano środki w kwocie 58.900,- zł i są to środki na płace i pochodne w kwocie 44.874,- zł, na ZFŚS 1.223,- zł oraz na wydatki rzeczowe w kwocie 12.803,- zł, z przeznaczeniem na zakup prasy, książek, energii elektrycznej, usług telekomunikacyjnych i internetowych, deleg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„ </w:t>
      </w:r>
      <w:r>
        <w:rPr>
          <w:b/>
          <w:i/>
          <w:sz w:val="28"/>
        </w:rPr>
        <w:t>Kultura Fizyczna i Sport ”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Łącznie na sport w gminie zaplanowano 45.000,- zł, z tego 44.000,- zł jako dotacja na upowszechnianie sportu i kultury fizycznej wśród dzieci i młodzieży a 1.000,- zł na opłacenie kosztów wyjazdów uczniów szkół z terenu gminy na zawody sportowe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03:00Z</dcterms:created>
  <dc:creator>KONOPNICA</dc:creator>
  <dc:description/>
  <cp:keywords/>
  <dc:language>en-US</dc:language>
  <cp:lastModifiedBy>Andrzej Gałek</cp:lastModifiedBy>
  <cp:lastPrinted>2007-03-21T14:49:00Z</cp:lastPrinted>
  <dcterms:modified xsi:type="dcterms:W3CDTF">2007-03-23T09:28:00Z</dcterms:modified>
  <cp:revision>102</cp:revision>
  <dc:subject/>
  <dc:title>Część opisowa do planu budżetu na 2002 rok</dc:title>
</cp:coreProperties>
</file>