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</w:rPr>
      </w:pPr>
      <w:r>
        <w:rPr>
          <w:b/>
          <w:sz w:val="28"/>
        </w:rPr>
        <w:t xml:space="preserve">Wykonanie dochodów i wydatków za 2006 roku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edług działów gospod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40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0"/>
        <w:gridCol w:w="1546"/>
        <w:gridCol w:w="1732"/>
        <w:gridCol w:w="819"/>
        <w:gridCol w:w="1560"/>
        <w:gridCol w:w="1761"/>
        <w:gridCol w:w="842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z. 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w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.146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63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741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174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07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tw. i zaop. w en. elek. gaz  i wod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30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688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236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707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1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645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956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.847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.800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.25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384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09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08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768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839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.454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9.178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6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rzęd. naczel. organ. władz. pańs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37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37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37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37,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ezp. publicz. i ochr. przeciwpoża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,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96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719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8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., od osób fiz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13.689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94.607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8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1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9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ługa długu publicz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64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58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óżne rozliczeni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32.454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46.295,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,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67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498,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12.802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12.114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7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859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882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701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6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11.153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56.449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92.613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19.457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3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40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40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889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88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. komunal. i ochron środo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0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850,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.787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.523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52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94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02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15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ultura fizyczna i spor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743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4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79.869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15.841,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47.797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44.438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08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z zaciągniętych poż. i kredytów na rynku krajowy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dwyżki z lat ubiegły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łaty pożyczek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.000,-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3.828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.000,-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8.623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.9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.900,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63.697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04.465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63.697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60.338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103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Izby rolnicze</w:t>
            </w:r>
          </w:p>
          <w:p>
            <w:pPr>
              <w:pStyle w:val="Tekstpodstawowy2"/>
              <w:rPr/>
            </w:pPr>
            <w:r>
              <w:rPr/>
              <w:t>Wpłaty gmin na rzecz izb rolnicz. w wys. 2 % uz. płat. z pod. rol</w:t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. z najmu i dzierżaw skład. majątk. ska. pań., j.s.t lub innych  jedn. zal. do sekt. fin. publicznych</w:t>
            </w:r>
          </w:p>
          <w:p>
            <w:pPr>
              <w:pStyle w:val="Heading4"/>
              <w:rPr/>
            </w:pPr>
            <w:r>
              <w:rPr/>
              <w:t>Dot. cel. otrz.z b.p. na real. zad. bież. z zakr. adm. rząd. oraz innych zad. zlec. gm. usta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. wyd. na rzecz os. fizycz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usług pozostałych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5.14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05.14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58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63,9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.163,9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7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26,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7.74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.32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32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3.421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15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6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74,8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311,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1,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.863,7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94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69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7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0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.. i zaop. w en. elek. gaz i wodę</w:t>
            </w:r>
          </w:p>
          <w:p>
            <w:pPr>
              <w:pStyle w:val="Heading5"/>
              <w:rPr/>
            </w:pPr>
            <w:r>
              <w:rPr/>
              <w:t xml:space="preserve">Dostarczanie w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rzym. spad., zap i dar.  post. pie.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Wydatki incest. jedn. budż.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Dostar. energii elektr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opł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3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688,4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688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88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,4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8.23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88.23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8.23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4.707,9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4.707,9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707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,13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Drogi publiczne,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datki inwest. jedn. budżet.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Wyd. na zak. inw. jedn. bud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. otrz. z fun. cel. na fin. lub dof. koszt. real. inw. i zak. inwest. jedn. s.f.p. </w:t>
            </w:r>
          </w:p>
          <w:p>
            <w:pPr>
              <w:pStyle w:val="Heading5"/>
              <w:rPr/>
            </w:pPr>
            <w:r>
              <w:rPr/>
              <w:t>Gospodarstwa Pomoc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do budż. części zysku  gospod. pomoc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6.64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.64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4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56,3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311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1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.645,1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4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,6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9.84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839.84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4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9.1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89.34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.800,9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9.800,9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89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064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.347,-6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763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00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103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Tekstpodstawowy3"/>
              <w:rPr/>
            </w:pPr>
            <w:r>
              <w:rPr/>
              <w:t>Gospodarka grunt. i  nieruchom.</w:t>
            </w:r>
          </w:p>
          <w:p>
            <w:pPr>
              <w:pStyle w:val="Tekstpodstawowy2"/>
              <w:rPr/>
            </w:pPr>
            <w:r>
              <w:rPr/>
              <w:t xml:space="preserve">Wpływ. z opłat za zarząd użytk. i użyt. wiecz. nieruchom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. z naj. i dzierż. skład. majątk. ska. pań., j.s.t lub innych  jedn. zal. do s.f.p. oraz inn. um o pod. cha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pł. ze sprzed. skład. majątk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. od  niet. wpł. z tyt. pod. i op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alność usługowa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Cmentar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Heading5"/>
              <w:rPr/>
            </w:pPr>
            <w:r>
              <w:rPr/>
              <w:t>Urzędy wojewódzkie</w:t>
            </w:r>
          </w:p>
          <w:p>
            <w:pPr>
              <w:pStyle w:val="Heading4"/>
              <w:rPr/>
            </w:pPr>
            <w:r>
              <w:rPr/>
              <w:t>Dot. cel. otrz.z b.p. na real. zad. bież. z zakr. adm. rząd. oraz innych zad. zlec. gm. ustaw.</w:t>
            </w:r>
          </w:p>
          <w:p>
            <w:pPr>
              <w:pStyle w:val="Tekstpodstawowy2"/>
              <w:rPr/>
            </w:pPr>
            <w:r>
              <w:rPr/>
              <w:t xml:space="preserve">Dochody j.s.t. związ. z real.  zad.       z zak. adm. rząd. oraz inny. zad. zlecon. ustaw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Heading4"/>
              <w:rPr/>
            </w:pPr>
            <w:r>
              <w:rPr/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5"/>
              <w:rPr/>
            </w:pPr>
            <w:r>
              <w:rPr/>
              <w:t>Ra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. na rzecz. osób. fizyc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3.2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43.2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76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76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9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384,0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3.384,0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10,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896,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839,0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839,0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9.91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21,0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1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,1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1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.50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50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49.45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.91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8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.6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.82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--------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8,6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508,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8,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178,6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9.91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8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.925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822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6,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9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9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Gmin</w:t>
            </w:r>
          </w:p>
          <w:p>
            <w:pPr>
              <w:pStyle w:val="Heading4"/>
              <w:rPr/>
            </w:pPr>
            <w:r>
              <w:rPr/>
              <w:t xml:space="preserve">Wynagrodz. osob. pracowników </w:t>
            </w:r>
          </w:p>
          <w:p>
            <w:pPr>
              <w:pStyle w:val="Heading4"/>
              <w:rPr/>
            </w:pPr>
            <w:r>
              <w:rPr/>
              <w:t>Dodatkowe wynagrodzenia roczne</w:t>
            </w:r>
          </w:p>
          <w:p>
            <w:pPr>
              <w:pStyle w:val="Heading4"/>
              <w:rPr/>
            </w:pPr>
            <w:r>
              <w:rPr/>
              <w:t>Składki na ubezp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. usług dostęp.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datki inwestycyjne jed. budż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735.9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.79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21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8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1.59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8.7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-</w:t>
            </w:r>
          </w:p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16.335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.978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192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17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91,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765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72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9,7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,3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Urzędy naczel. org. władzy państ</w:t>
            </w:r>
          </w:p>
          <w:p>
            <w:pPr>
              <w:pStyle w:val="Tekstpodstawowy3"/>
              <w:rPr/>
            </w:pPr>
            <w:r>
              <w:rPr/>
              <w:t xml:space="preserve">Urzędy nacz. org. władz. państwo. </w:t>
            </w:r>
          </w:p>
          <w:p>
            <w:pPr>
              <w:pStyle w:val="Heading4"/>
              <w:rPr/>
            </w:pPr>
            <w:r>
              <w:rPr/>
              <w:t>Dot. cel. otrz.z b.p. na real. zad. bież. z zakr. adm. rząd. oraz innych zad. zlec. gm. usta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bory do rad gmin, rad powiatów i sej. województw</w:t>
            </w:r>
          </w:p>
          <w:p>
            <w:pPr>
              <w:pStyle w:val="Heading4"/>
              <w:rPr/>
            </w:pPr>
            <w:r>
              <w:rPr/>
              <w:t>Dot. cel. otrz.z b.p. na real. zad. bież. z zakr. adm. rząd. oraz innych zad. zlec. gm. usta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. na rzecz. osób. fizycz</w:t>
            </w:r>
          </w:p>
          <w:p>
            <w:pPr>
              <w:pStyle w:val="Heading4"/>
              <w:rPr/>
            </w:pPr>
            <w:r>
              <w:rPr/>
              <w:t>Składki na ubezp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93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264,-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6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37,2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3,2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26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64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30.93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26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30.93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26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8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Bezpiecz. publ. i ochr. p.po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Ochotnicze straże pożarne </w:t>
            </w:r>
          </w:p>
          <w:p>
            <w:pPr>
              <w:pStyle w:val="Tekstpodstawowy2"/>
              <w:rPr/>
            </w:pPr>
            <w:r>
              <w:rPr/>
              <w:t xml:space="preserve">Różne wydatki na rzecz osób fiz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. pracowników</w:t>
            </w:r>
          </w:p>
          <w:p>
            <w:pPr>
              <w:pStyle w:val="Heading4"/>
              <w:rPr>
                <w:b/>
                <w:b/>
              </w:rPr>
            </w:pPr>
            <w:r>
              <w:rPr/>
              <w:t>Dodatkowe wynagrodzenia roczne</w:t>
            </w:r>
          </w:p>
          <w:p>
            <w:pPr>
              <w:pStyle w:val="Heading4"/>
              <w:rPr/>
            </w:pPr>
            <w:r>
              <w:rPr/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Obrona Cywilna </w:t>
            </w:r>
          </w:p>
          <w:p>
            <w:pPr>
              <w:pStyle w:val="Heading4"/>
              <w:rPr/>
            </w:pPr>
            <w:r>
              <w:rPr/>
              <w:t>Dot. cel. otrz.z b.p. na real. zad. bież. z zakr. adm. rząd. oraz innych zad. zlec. gm. usta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70.96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.3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3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98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1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68.719,8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.759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38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3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42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8,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60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,8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. od osób praw. od osób fiz.</w:t>
            </w:r>
          </w:p>
          <w:p>
            <w:pPr>
              <w:pStyle w:val="Tekstpodstawowy3"/>
              <w:rPr/>
            </w:pPr>
            <w:r>
              <w:rPr/>
              <w:t>Wpływy z podat. doch od osób fiz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odatek od dział. gospo. w formie karty podatkowej 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3.689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4.607,6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860,2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8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6.8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17,76</w:t>
            </w:r>
          </w:p>
          <w:p>
            <w:pPr>
              <w:pStyle w:val="Heading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6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64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Wpł. z podat. rol., leśn., podat. od czynn. cywpraw. od osób praw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. cywilnopra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. od niet. wpł. z tyt. pod.i opł.</w:t>
            </w:r>
          </w:p>
          <w:p>
            <w:pPr>
              <w:pStyle w:val="Heading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Wpł. z podat. rol., leśn., podat. od czynn. cywpraw. od osób fizycz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spadków i darowiz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z opłaty targ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. z opłat. adm. za czynn. urzę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. cywilnopra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. od niet. wpł. z tyt. pod.i opł.</w:t>
            </w:r>
          </w:p>
          <w:p>
            <w:pPr>
              <w:pStyle w:val="Heading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Wpływy z opłaty skarb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Udziały gmin w podat. stan. dochodach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. dochodowy  od osób fizycz.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dochod. od osób prawn.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Pobór podat., opłat i niep. nal. b.</w:t>
            </w:r>
          </w:p>
          <w:p>
            <w:pPr>
              <w:pStyle w:val="Heading4"/>
              <w:rPr/>
            </w:pPr>
            <w:r>
              <w:rPr/>
              <w:t xml:space="preserve">Wynagrodzenia agencyj. – prowiz.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8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42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2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71.33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.33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0.802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459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4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19,-1.92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5,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5.780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479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380,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93,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183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38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63,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5,5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322,-</w:t>
            </w:r>
            <w:r>
              <w:rPr>
                <w:sz w:val="24"/>
              </w:rPr>
              <w:t>1.32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84.842,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80.9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4,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,8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,6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,1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u w:val="single"/>
              </w:rPr>
              <w:t>26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.117,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5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,1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4.293,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,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111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Obsługa długu publicznego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bsług pap. wart., kred., i pożycz.</w:t>
            </w:r>
            <w:r>
              <w:rPr>
                <w:sz w:val="24"/>
              </w:rPr>
              <w:t xml:space="preserve"> j</w:t>
            </w:r>
            <w:r>
              <w:rPr>
                <w:sz w:val="24"/>
                <w:u w:val="single"/>
              </w:rPr>
              <w:t>ednostek samorz. terytorialnego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Odsetki i dysk. od kraj. Skr. Pap. wart. oraz od kraj. poż. i kredy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8.4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8.4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8.364,3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364,3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64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58</w:t>
            </w:r>
          </w:p>
        </w:tc>
      </w:tr>
      <w:tr>
        <w:trPr>
          <w:trHeight w:val="57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0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0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0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14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Różne rozliczen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Część oświat. subw. ogól. dla j.s.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. państwa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zupełnienie sub. ogólnej dla j.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uzupełnien. doch.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 xml:space="preserve">Część wyrów. suw. ogól. dla gm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bwencje ogól. z budżet. państ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ozlicz. Między j.s.t.</w:t>
            </w:r>
          </w:p>
          <w:p>
            <w:pPr>
              <w:pStyle w:val="Tekstpodstawowy2"/>
              <w:rPr/>
            </w:pPr>
            <w:r>
              <w:rPr/>
              <w:t>Dot. celowa przek. dla powiatu             na inwest. i zakupy inwestycyjne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ubwencje ogólne z budż.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4.681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916.1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16.13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71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11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68.66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8.66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8.4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4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5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46.295,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916.1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16.1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71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1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468.66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68.66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.281,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42,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9,0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5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2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świata i wychowanie </w:t>
            </w:r>
          </w:p>
          <w:p>
            <w:pPr>
              <w:pStyle w:val="Heading5"/>
              <w:rPr/>
            </w:pPr>
            <w:r>
              <w:rPr/>
              <w:t>Szkoły podstawowe</w:t>
            </w:r>
          </w:p>
          <w:p>
            <w:pPr>
              <w:pStyle w:val="Tekstpodstawowy2"/>
              <w:rPr/>
            </w:pPr>
            <w:r>
              <w:rPr/>
              <w:t>Dot. cel. otrz.. z b. p. na real. włas. zad. bież.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. osobowe nie zal. do wy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. usług. dost.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Oddz. przedszk. w szkoł. podstaw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. osobowe nie zal. do wy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Heading4"/>
              <w:rPr/>
            </w:pPr>
            <w:r>
              <w:rPr/>
              <w:t>Odpisy na ZF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0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7.0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.391,-</w:t>
            </w:r>
            <w:r>
              <w:rPr>
                <w:sz w:val="24"/>
                <w:u w:val="single"/>
              </w:rPr>
              <w:t>6.39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39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.612.80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.443.33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0.12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13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47.56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6.29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0.7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.56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14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68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4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1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10.6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83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32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32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44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91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5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65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.612.114,7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42.600,9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121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.892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29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731,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66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9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148,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1,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687,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2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1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0.601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8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835,0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32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21,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6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9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3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9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. osobowe nie zal. do wy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. usług dost.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6123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27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.513,-27.59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5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08.07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.21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3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1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7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.18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29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98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1.235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71,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.512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92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549,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2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44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5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1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8.073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13,2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111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29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9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188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89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,2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98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% 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espoły obsł.  ekon – admin. szkó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Heading5"/>
              <w:rPr/>
            </w:pPr>
            <w:r>
              <w:rPr/>
              <w:t>Dokszt. i doskonal.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Dot. cel. otrz.. z b. p. na real. włas. zad. bież.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10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10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38.2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42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61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49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70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4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.54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9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60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.73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8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4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8.257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424,72</w:t>
            </w:r>
          </w:p>
          <w:p>
            <w:pPr>
              <w:pStyle w:val="Heading3"/>
              <w:jc w:val="right"/>
              <w:rPr/>
            </w:pPr>
            <w:r>
              <w:rPr>
                <w:b w:val="false"/>
              </w:rPr>
              <w:t>7.794,-</w:t>
            </w:r>
          </w:p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617,57</w:t>
            </w:r>
          </w:p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93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3,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,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548,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9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4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.73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4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9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chrona zdrowia</w:t>
            </w:r>
          </w:p>
          <w:p>
            <w:pPr>
              <w:pStyle w:val="Heading5"/>
              <w:rPr/>
            </w:pPr>
            <w:r>
              <w:rPr/>
              <w:t xml:space="preserve">Przeciwdziałanie alkoholizmowi </w:t>
            </w:r>
          </w:p>
          <w:p>
            <w:pPr>
              <w:pStyle w:val="Heading4"/>
              <w:rPr/>
            </w:pPr>
            <w:r>
              <w:rPr/>
              <w:t>Wp. z opł. za wyd. zez. na sprz. 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.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społecz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59,5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.859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59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7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91.88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2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1.88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53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35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701,9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.922,6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41,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18,3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16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.779,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22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56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6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,8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7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 </w:t>
            </w:r>
          </w:p>
          <w:p>
            <w:pPr>
              <w:pStyle w:val="Tekstpodstawowy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rodki wsparcia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otrz. z b.p. na real. zad. bież. z zakr. adm. rząd. oraz inn. zad. zlec. gmin. ustaw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. jst. związ. z real. zad. z zakr. adm. rząd. oraz inn. zad. zlec. ustaw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z budż..na fin. lub dofin. zad. zlec. do real. stowarzysz.</w:t>
            </w:r>
          </w:p>
          <w:p>
            <w:pPr>
              <w:pStyle w:val="Tekstpodstawowy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. rodzinne oraz skład. na ubez. emer. i rent. z ubez. społ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otrz. z b.p. na real. zad. bież. z zakr. adm. rząd. oraz inn. zad. zlec. gmin. ustaw.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Doch. jst. związ. z real. zad. z zakr. adm. rząd. oraz inn. zad. zlec. ust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kładki na ubezpiecz. zdrowotn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otrz. z b.p. na real. zad. bież. z zakr. adm. rząd. oraz inn. zad. zlec. gmin. ustaw.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. zdrowot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. i pom. w naturze oraz skład. na ubez. społeczne.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otrz. z b.p. na real. zad. bież. z zakr. adm. rząd. oraz inn. zad. zlec. gmin. ustaw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otrz.. z b. p. na real. włas. zad. bież. gmin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811.153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950.107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.107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35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4.824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6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6.449,56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2.212,19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42.997,1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957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,0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918,4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7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0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2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,3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2"/>
                <w:szCs w:val="22"/>
              </w:rPr>
              <w:t>1.992.613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50.107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3.203,-15.210,-11.334,-442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58,-7.36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35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.818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81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19.457,0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.882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42.957,3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6.751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1,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3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9,9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,0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855,2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5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2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,3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,56</w:t>
            </w:r>
          </w:p>
          <w:p>
            <w:pPr>
              <w:pStyle w:val="Normal"/>
              <w:jc w:val="righ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54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7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5"/>
              <w:rPr/>
            </w:pPr>
            <w:r>
              <w:rPr/>
              <w:t xml:space="preserve">Ośrodki pomocy społecznej </w:t>
            </w:r>
          </w:p>
          <w:p>
            <w:pPr>
              <w:pStyle w:val="Tekstpodstawowy2"/>
              <w:rPr/>
            </w:pPr>
            <w:r>
              <w:rPr/>
              <w:t>Dot. cel. otrz.. z b. p. na real. włas. zad. bież.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Tekstpodstawowy3"/>
              <w:rPr/>
            </w:pPr>
            <w:r>
              <w:rPr/>
              <w:t>Usługi opiekuńcze i specja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usług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uwanie skutków klęsk żywioł.</w:t>
            </w:r>
          </w:p>
          <w:p>
            <w:pPr>
              <w:pStyle w:val="Tekstpodstawowy2"/>
              <w:rPr/>
            </w:pPr>
            <w:r>
              <w:rPr/>
              <w:t>Dot. cel. otrz. z b.p. na real. zad. bież. z zakr. adm. rząd. oraz inn. zad. zlec. gmin. ustaw.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  <w:p>
            <w:pPr>
              <w:pStyle w:val="Tekstpodstawowy2"/>
              <w:rPr/>
            </w:pPr>
            <w:r>
              <w:rPr/>
              <w:t>Dot. cel. otrz.. z b. p. na real. włas. zad. bież.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.s.t od innych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.8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8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8.20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.20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.53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3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8.8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.8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978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78,6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1.39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39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2.53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.53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4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,3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u w:val="single"/>
              </w:rPr>
              <w:t>20.41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41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03.91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14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7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2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8.20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.20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.54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4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0.409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9,2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0.938,1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852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5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98,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0,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2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,3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1.39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39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469,0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69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,6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,3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,26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.</w:t>
            </w:r>
          </w:p>
          <w:p>
            <w:pPr>
              <w:pStyle w:val="Heading5"/>
              <w:rPr/>
            </w:pPr>
            <w:r>
              <w:rPr/>
              <w:t>Świetlice szkolne</w:t>
            </w:r>
          </w:p>
          <w:p>
            <w:pPr>
              <w:pStyle w:val="Heading4"/>
              <w:rPr/>
            </w:pPr>
            <w:r>
              <w:rPr/>
              <w:t xml:space="preserve">Wpływy z usług </w:t>
            </w:r>
          </w:p>
          <w:p>
            <w:pPr>
              <w:pStyle w:val="Heading4"/>
              <w:rPr/>
            </w:pPr>
            <w:r>
              <w:rPr/>
              <w:t>Nag. i wyd. osob. nie zal. do wyn.</w:t>
            </w:r>
          </w:p>
          <w:p>
            <w:pPr>
              <w:pStyle w:val="Tekstpodstawowy2"/>
              <w:rPr/>
            </w:pPr>
            <w:r>
              <w:rPr/>
              <w:t>Wynagrodzenia osobowe prac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3.4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57.29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7.29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400,0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7.298,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98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35.889,-</w:t>
            </w:r>
            <w:r>
              <w:rPr>
                <w:b w:val="false"/>
                <w:u w:val="single"/>
              </w:rPr>
              <w:t>199.78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23,-98.2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2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35.885,6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9.783,6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2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221,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2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19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7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środków żywn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Pomoc materialna dla uczniów </w:t>
            </w:r>
          </w:p>
          <w:p>
            <w:pPr>
              <w:pStyle w:val="Tekstpodstawowy2"/>
              <w:rPr/>
            </w:pPr>
            <w:r>
              <w:rPr/>
              <w:t>Dot. cel. otrz.. z b. p. na real. włas. zad. bież. gmin</w:t>
            </w:r>
          </w:p>
          <w:p>
            <w:pPr>
              <w:pStyle w:val="Tekstpodstawowy2"/>
              <w:rPr/>
            </w:pPr>
            <w:r>
              <w:rPr/>
              <w:t xml:space="preserve">Dot. otrz. z fund. cel. na real. zad. bież. j.s.f.p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dla uczni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10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8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6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10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8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6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84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6.6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83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10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6.10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6,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46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49,3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83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10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6.10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00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09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                    i ochrona środowiska</w:t>
            </w:r>
          </w:p>
          <w:p>
            <w:pPr>
              <w:pStyle w:val="Heading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Oczyszczanie miast i wsi 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Zakup energii</w:t>
            </w: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  <w:t xml:space="preserve">Oświetlenie ulic, placów, dró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. spad., zap i dar.  post. pie.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Dot. otrz. z fund. cel. na real. zad. bież. j.s.f.p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.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tki inwest. jedn. budże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. na zak. inwest. jedn. budż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8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8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356.78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55.79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1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6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00.29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6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7.77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7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523,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7,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,1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5.778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163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15,6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4.087,1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,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9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69,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56,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725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52,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44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,8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9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9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51"/>
        <w:gridCol w:w="708"/>
        <w:gridCol w:w="3544"/>
        <w:gridCol w:w="1559"/>
        <w:gridCol w:w="1418"/>
        <w:gridCol w:w="850"/>
        <w:gridCol w:w="1276"/>
        <w:gridCol w:w="1418"/>
        <w:gridCol w:w="708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.</w:t>
            </w:r>
          </w:p>
        </w:tc>
      </w:tr>
      <w:tr>
        <w:trPr>
          <w:trHeight w:val="71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Kultura i ochrona dziedzictwa narodowego </w:t>
            </w:r>
          </w:p>
          <w:p>
            <w:pPr>
              <w:pStyle w:val="Heading5"/>
              <w:rPr/>
            </w:pPr>
            <w:r>
              <w:rPr/>
              <w:t xml:space="preserve">Domy i ośrodki kultury </w:t>
            </w:r>
          </w:p>
          <w:p>
            <w:pPr>
              <w:pStyle w:val="Heading4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. i wyd. osob. nie zal. do wyn </w:t>
            </w:r>
          </w:p>
          <w:p>
            <w:pPr>
              <w:pStyle w:val="Tekstpodstawowy2"/>
              <w:rPr/>
            </w:pPr>
            <w:r>
              <w:rPr/>
              <w:t>Wynagrodzenia osobowe prac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. społeczne</w:t>
            </w:r>
          </w:p>
          <w:p>
            <w:pPr>
              <w:pStyle w:val="Heading4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FŚS </w:t>
            </w:r>
          </w:p>
          <w:p>
            <w:pPr>
              <w:pStyle w:val="Heading5"/>
              <w:rPr/>
            </w:pPr>
            <w:r>
              <w:rPr/>
              <w:t xml:space="preserve">Bibliote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  <w:p>
            <w:pPr>
              <w:pStyle w:val="Heading4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. i ksią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.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FŚ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52,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952,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.952,77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,8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68.94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12.60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-</w:t>
            </w:r>
          </w:p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74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8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5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1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88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56.33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40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3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-4.858,-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02,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.113,0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1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7,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138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21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2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1,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-</w:t>
            </w:r>
            <w:r>
              <w:rPr>
                <w:sz w:val="24"/>
                <w:u w:val="single"/>
              </w:rPr>
              <w:t>55.389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02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38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9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3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5,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6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5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,32</w:t>
            </w:r>
          </w:p>
        </w:tc>
      </w:tr>
      <w:tr>
        <w:trPr>
          <w:trHeight w:val="11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Heading4"/>
              <w:rPr/>
            </w:pPr>
            <w:r>
              <w:rPr/>
              <w:t>Dot. cel. z budżetu na fin. lub dofinan. zadań zleconych 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4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5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44.743,5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.743,5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43</w:t>
            </w:r>
          </w:p>
        </w:tc>
      </w:tr>
      <w:tr>
        <w:trPr>
          <w:trHeight w:val="560" w:hRule="atLeast"/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79.86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15.84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.747.79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4.43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1:00Z</dcterms:created>
  <dc:creator>Andrzej Gałek</dc:creator>
  <dc:description/>
  <cp:keywords/>
  <dc:language>en-US</dc:language>
  <cp:lastModifiedBy>Andrzej Gałek</cp:lastModifiedBy>
  <cp:lastPrinted>2007-04-16T11:19:00Z</cp:lastPrinted>
  <dcterms:modified xsi:type="dcterms:W3CDTF">2007-04-16T09:20:00Z</dcterms:modified>
  <cp:revision>40</cp:revision>
  <dc:subject/>
  <dc:title/>
</cp:coreProperties>
</file>