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7080" w:firstLine="708"/>
        <w:rPr>
          <w:b/>
          <w:b/>
          <w:sz w:val="20"/>
        </w:rPr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>Załącznik Nr 2 do Uchwały Nr VI/32/07</w:t>
      </w:r>
    </w:p>
    <w:p>
      <w:pPr>
        <w:pStyle w:val="Heading1"/>
        <w:ind w:left="7080" w:firstLine="708"/>
        <w:rPr>
          <w:b/>
          <w:b/>
          <w:sz w:val="20"/>
        </w:rPr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 xml:space="preserve">Rady Gminy Konopnica z dnia 19 marca 2007 r.  </w:t>
      </w:r>
    </w:p>
    <w:p>
      <w:pPr>
        <w:pStyle w:val="Normal"/>
        <w:jc w:val="center"/>
        <w:rPr/>
      </w:pPr>
      <w:r>
        <w:rPr/>
        <w:t>Zestawienie działów – wydatki</w:t>
      </w:r>
    </w:p>
    <w:tbl>
      <w:tblPr>
        <w:tblW w:w="11969" w:type="dxa"/>
        <w:jc w:val="left"/>
        <w:tblInd w:w="1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76"/>
        <w:gridCol w:w="1418"/>
        <w:gridCol w:w="1551"/>
        <w:gridCol w:w="1580"/>
        <w:gridCol w:w="1664"/>
      </w:tblGrid>
      <w:tr>
        <w:trPr>
          <w:trHeight w:val="253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na 2007 rok 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</w:tr>
      <w:tr>
        <w:trPr>
          <w:trHeight w:val="18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włas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tym: </w:t>
            </w:r>
          </w:p>
        </w:tc>
      </w:tr>
      <w:tr>
        <w:trPr>
          <w:trHeight w:val="345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inwestycyjn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inwestycyjne 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Rolnictwo i łowiect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0 Wytwarzanie i zaopatrywa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w en. elek. gaz i wodę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00 Gospodarka mieszkaniow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Działalność usługow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0 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 Urzędy naczel. org. władzy państw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kontr. i ochr. praw. oraz sądownict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4 Bezpieczeństwo publ. i ochrona p.poż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6 Doch. od osób praw., od osób fiz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i inn. jedn. nie posiad. osob. praw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oraz wyd. związ. z ich pobo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 Obsługa długu publicz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 Różne rozl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 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 Ochrona zdrow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 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 Edukacyjna opieka  wychowaw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00 Gospodarka komunal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i ochrona środowi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 Kultura i ochrona dziedzict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narodoweg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26 Kultura fizyczna i spor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31.95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.0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44.188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.247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66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8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5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9.804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.642.16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17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924.771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7.96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22.174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.05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31.95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.0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74.199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8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5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9.804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.642.16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17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96.853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7.96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22.174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.05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0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20.95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45.654,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989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247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6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627.918,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.0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92 Spłat. otrz. kraj, pożycz. i kredy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.197.484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.6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483.67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8.6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1.604,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713.814,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-</w:t>
            </w:r>
          </w:p>
        </w:tc>
      </w:tr>
      <w:tr>
        <w:trPr>
          <w:trHeight w:val="313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.456.08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.742.27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1.604,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713.814,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-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Budżet Gminy na 2007rok</w:t>
      </w:r>
    </w:p>
    <w:p>
      <w:pPr>
        <w:pStyle w:val="Heading2"/>
        <w:rPr/>
      </w:pPr>
      <w:r>
        <w:rPr/>
        <w:t>II. Wydatki</w:t>
      </w:r>
    </w:p>
    <w:tbl>
      <w:tblPr>
        <w:tblW w:w="1196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76"/>
        <w:gridCol w:w="1418"/>
        <w:gridCol w:w="1551"/>
        <w:gridCol w:w="1560"/>
        <w:gridCol w:w="1682"/>
      </w:tblGrid>
      <w:tr>
        <w:trPr>
          <w:trHeight w:val="191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 na 2007 rok 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:</w:t>
            </w:r>
          </w:p>
        </w:tc>
      </w:tr>
      <w:tr>
        <w:trPr>
          <w:trHeight w:val="194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włas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zleco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153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ydatki inwest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incest.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 010 – Rolnictwo i łowiectwo </w:t>
            </w:r>
          </w:p>
          <w:p>
            <w:pPr>
              <w:pStyle w:val="Heading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ozdz. 01030 Izby rolnic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50 Wpłaty gmin na rzecz izb rolniczych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 01095 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300 Zakup usług pozostałych </w:t>
            </w:r>
          </w:p>
          <w:p>
            <w:pPr>
              <w:pStyle w:val="Heading5"/>
              <w:rPr/>
            </w:pPr>
            <w:r>
              <w:rPr>
                <w:sz w:val="22"/>
                <w:szCs w:val="22"/>
              </w:rPr>
              <w:t>Dział 400- Wytwarzanie i zaop. w ener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elekt., gaz i wodę 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. 40002 Dostarczanie wo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00 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050 Wydatki inwestycyjne jedn. budżet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 600 – Transport i łączność 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. 60016 Drogi publiczne gmin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10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300 Zakup usług pozostał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ział 700 - Gospodarka mieszkaniow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Rozdz. 70095 Pozostała działalnoś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6050 Wydatki inwest. jednost. budżet. 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710 Działalność usługowa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Rozdz. 71035 Cmentarze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§ 4300 Zakup usług pozostałych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 750 – Administracja publiczna 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 75011 Urzędy wojewódz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010 Wynagrodz. osobowe pracownik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4040 Dodatkowe wynagrodzenie rocz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110 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120 Składki na Fundusz Pra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210 Zakup materiałów i wyposaż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410 Podróże służbowe krajowe 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 75022 Rady Gm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3030 Różne wydatki na rzecz osób fizy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210 Zakup materiałów i wyposaż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300 Zakup usług pozostał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4410 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.3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5.002,</w:t>
            </w:r>
            <w:r>
              <w:rPr>
                <w:sz w:val="22"/>
                <w:szCs w:val="22"/>
              </w:rPr>
              <w:t>-5.002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8.298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298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31.95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31.95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.95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0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00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.000,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0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0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0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44.188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69.989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09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85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3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9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.300,-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.002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2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8.298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298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31.95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31.95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.95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0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00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.000,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0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0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0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74.199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43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9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20.95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20.950,-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95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0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0.000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9.989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69.989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.000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09,-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85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0,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5740</wp:posOffset>
                </wp:positionV>
                <wp:extent cx="7599045" cy="610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045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0"/>
                              <w:gridCol w:w="1276"/>
                              <w:gridCol w:w="1418"/>
                              <w:gridCol w:w="1551"/>
                              <w:gridCol w:w="1541"/>
                              <w:gridCol w:w="1701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lan na 2007 rok 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Z te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dania własn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dania zleco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 ty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ydatki inwest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Wydatki inwestycyj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Rozdz. 75023 Urzędy G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010 Wynagrodzenia osobowe prac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040 Dodatkowe wynagrodzenie ro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110 Składki na ubezpieczenia społ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§ 4120 Składki na Fundusz Prac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210 Zakup materiałów i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260 Zakup energ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270 Zakup usług remont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§ 4300 Zakup usług pozostał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350 Zakup usług dostępu do sieci Inter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370 Opłaty z tytułu zak. usług telef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stacjonar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410 Podróże służbowe kraj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430 Różne opłaty i skład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440 Odpisy na ZFŚ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ział 751 – Urzędy naczelnych organ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władzy państw., kontrol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ochrony prawa oraz sądown.</w:t>
                                  </w:r>
                                </w:p>
                                <w:p>
                                  <w:pPr>
                                    <w:pStyle w:val="Tekstpodstawowy3"/>
                                    <w:rPr/>
                                  </w:pPr>
                                  <w:r>
                                    <w:rPr/>
                                    <w:t>Rozdz. 75101 Urzędy naczelnych organów władzy państwowej, kontroli i ochrony pra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300 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Rozdz. 75109 Wybory do rad gmin,rad pow. i sejm. woj., wybory wójtów, burmistrzów i prezydentów miast oraz referenda gminne, powiatowe i wojewódzk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3030 Różne wydatki na rzecz osób fizyc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</w:rPr>
                                    <w:t>4110 Składki na ubezpieczenia społ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120 Składki na Fundusz Pra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170 Wynagrodzenia bezosob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</w:rPr>
                                    <w:t>4210 Zakup materiałów i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sz w:val="24"/>
                                    </w:rPr>
                                    <w:t>4300 Zakup usług pozostały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831.199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4.923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.759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.079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273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3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7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.386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7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5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8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079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247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6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.587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19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9,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3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98,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831.199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4.923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.759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.079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273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7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.386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7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5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8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079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247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6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3.587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19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3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98,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5pt;height:480.5pt;mso-wrap-distance-left:0pt;mso-wrap-distance-right:7.05pt;mso-wrap-distance-top:0pt;mso-wrap-distance-bottom:0pt;margin-top:-1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0"/>
                        <w:gridCol w:w="1276"/>
                        <w:gridCol w:w="1418"/>
                        <w:gridCol w:w="1551"/>
                        <w:gridCol w:w="1541"/>
                        <w:gridCol w:w="1701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lan na 2007 rok </w:t>
                            </w:r>
                          </w:p>
                        </w:tc>
                        <w:tc>
                          <w:tcPr>
                            <w:tcW w:w="62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 tego: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4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dania własn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dania zleco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tym: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4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atki inwest.</w:t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ydatki inwestycyj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Rozdz. 75023 Urzędy G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010 Wynagrodzenia osobowe prac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040 Dodatkowe wynagrodzenie ro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110 Składki na ubezpieczenia społe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§ 4120 Składki na Fundusz Prac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210 Zakup materiałów i wyposaż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260 Zakup energ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270 Zakup usług remont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§ 4300 Zakup usług pozostały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350 Zakup usług dostępu do sieci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370 Opłaty z tytułu zak. usług tele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stacjonar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410 Podróże służbowe kraj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430 Różne opłaty i skład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440 Odpisy na ZFŚ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ział 751 – Urzędy naczelnych organ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władzy państw., kontroli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chrony prawa oraz sądown.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Rozdz. 75101 Urzędy naczelnych organów władzy państwowej, kontroli i ochrony pr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300 Zakup usług pozostał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Rozdz. 75109 Wybory do rad gmin,rad pow. i sejm. woj., wybory wójtów, burmistrzów i prezydentów miast oraz referenda gminne, powiatowe i wojewódzk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3030 Różne wydatki na rzecz osób fizyc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</w:rPr>
                              <w:t>4110 Składki na ubezpieczenia społe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120 Składki na Fundusz P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170 Wynagrodzenia bezosob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</w:rPr>
                              <w:t>4210 Zakup materiałów i wyposaż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§ </w:t>
                            </w:r>
                            <w:r>
                              <w:rPr>
                                <w:sz w:val="24"/>
                              </w:rPr>
                              <w:t>4300 Zakup usług pozostałyc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831.199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4.923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.759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6.079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273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33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7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.386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7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5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8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79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247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6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.587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19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49,</w:t>
                            </w: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3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98,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831.199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4.923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.759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6.079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273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7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.386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7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5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8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79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247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6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.587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19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3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98,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96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76"/>
        <w:gridCol w:w="1418"/>
        <w:gridCol w:w="1551"/>
        <w:gridCol w:w="1541"/>
        <w:gridCol w:w="1701"/>
      </w:tblGrid>
      <w:tr>
        <w:trPr>
          <w:trHeight w:val="283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na 2007 rok 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włas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inwestycyjne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datki inwestycyj. 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ał 754 - Bezpieczeństwo publiczn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i ochrona przeciwpożarowa</w:t>
            </w:r>
          </w:p>
          <w:p>
            <w:pPr>
              <w:pStyle w:val="Heading8"/>
              <w:rPr/>
            </w:pPr>
            <w:r>
              <w:rPr/>
              <w:t>Rozdz. 75412 Ochotnicze Straże Pożar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3030 Różne wydatki na rzecz osób fizyc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120 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210 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 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10 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Odpisy na ZFŚ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§ 6060 Wydatki na zak. inwest. jed. budż. </w:t>
            </w:r>
          </w:p>
          <w:p>
            <w:pPr>
              <w:pStyle w:val="Heading8"/>
              <w:rPr/>
            </w:pPr>
            <w:r>
              <w:rPr/>
              <w:t>Rozdz. 75414 Obrona cywi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60 Wydatki na zak. inwest. jed. budż.</w:t>
            </w:r>
          </w:p>
          <w:p>
            <w:pPr>
              <w:pStyle w:val="Tekstpodstawowy2"/>
              <w:rPr/>
            </w:pPr>
            <w:r>
              <w:rPr/>
              <w:t>Dział 756 - Dochody od os. praw., od os.</w:t>
            </w:r>
          </w:p>
          <w:p>
            <w:pPr>
              <w:pStyle w:val="Tekstpodstawowy2"/>
              <w:rPr/>
            </w:pPr>
            <w:r>
              <w:rPr/>
              <w:t xml:space="preserve">                  </w:t>
            </w:r>
            <w:r>
              <w:rPr/>
              <w:t>fiz., i od innych jedn. nie pos.</w:t>
            </w:r>
          </w:p>
          <w:p>
            <w:pPr>
              <w:pStyle w:val="Tekstpodstawowy2"/>
              <w:rPr/>
            </w:pPr>
            <w:r>
              <w:rPr/>
              <w:t xml:space="preserve">                  </w:t>
            </w:r>
            <w:r>
              <w:rPr/>
              <w:t>osobow. praw. oraz wydat.</w:t>
            </w:r>
          </w:p>
          <w:p>
            <w:pPr>
              <w:pStyle w:val="Tekstpodstawowy2"/>
              <w:rPr/>
            </w:pPr>
            <w:r>
              <w:rPr/>
              <w:t xml:space="preserve">                   </w:t>
            </w:r>
            <w:r>
              <w:rPr/>
              <w:t xml:space="preserve">związ. z ich poborem </w:t>
            </w:r>
          </w:p>
          <w:p>
            <w:pPr>
              <w:pStyle w:val="Tekstpodstawowy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Rozdz. 75647 Pobór podatków, opłat i niep. należ. bieżąc.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§ 4100 Wynagrodzenia agenc. – prowizyjne  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§ 4210 Zakup materiałów i wyposażenia 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§ 4300 Zakup usług pozostałych </w:t>
            </w:r>
          </w:p>
          <w:p>
            <w:pPr>
              <w:pStyle w:val="Heading5"/>
              <w:rPr/>
            </w:pPr>
            <w:r>
              <w:rPr/>
              <w:t>Dział 757 – Obsługa długu publicznego</w:t>
            </w:r>
          </w:p>
          <w:p>
            <w:pPr>
              <w:pStyle w:val="Tekstpodstawowy3"/>
              <w:rPr/>
            </w:pPr>
            <w:r>
              <w:rPr/>
              <w:t>Rozdz. 75702 Obsługa pap. wartościowych, kredytów i pożyczek j.s.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8070 Odsetki i dyskont. od kraj. skarb. papier. wart. oraz od kraj. poż. i kredy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66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28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1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7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5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.618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6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1.66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6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5.8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5.8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000,-3.8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7.25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7.25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.25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2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7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61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8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-3.8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5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7.25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50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.000,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66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1.66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6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11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76"/>
        <w:gridCol w:w="1418"/>
        <w:gridCol w:w="1551"/>
        <w:gridCol w:w="1380"/>
        <w:gridCol w:w="1862"/>
        <w:gridCol w:w="444"/>
      </w:tblGrid>
      <w:tr>
        <w:trPr>
          <w:trHeight w:val="420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lan na 2007 rok 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łas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zleco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: 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datki inwestycyj. 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ział 758 – Różne rozliczenia</w:t>
            </w:r>
          </w:p>
          <w:p>
            <w:pPr>
              <w:pStyle w:val="Heading8"/>
              <w:rPr/>
            </w:pPr>
            <w:r>
              <w:rPr/>
              <w:t>Rozdz. 75818 Rezerwy ogólne i celowe</w:t>
            </w:r>
          </w:p>
          <w:p>
            <w:pPr>
              <w:pStyle w:val="Heading3"/>
              <w:rPr/>
            </w:pPr>
            <w:r>
              <w:rPr/>
              <w:t>§ 4810 Rezerwy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Dział 801 – Oświata i wychowanie </w:t>
            </w:r>
          </w:p>
          <w:p>
            <w:pPr>
              <w:pStyle w:val="Heading8"/>
              <w:rPr/>
            </w:pPr>
            <w:r>
              <w:rPr/>
              <w:t xml:space="preserve">Rozdz. 80101 Szkoły podstaw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3020 Wydatki osobowe niezaliczone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n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Wynagrodzenia bezo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40 Zakup pomocy naukow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260 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350 Zakup usług dostępu do sieci Interne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370 Opłaty z tytułu zak. usług telef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stacjon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410 Podróże służbowe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430 Różne opłaty i skład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Odpisy na ZFŚ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 xml:space="preserve">Rozdz. 80103 Oddziały przedszkolne                w szkołach podstawowych  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  <w:t xml:space="preserve">§ 3020 Wydatki osobowe niezaliczone </w:t>
            </w:r>
          </w:p>
          <w:p>
            <w:pPr>
              <w:pStyle w:val="Tekstpodstawowy3"/>
              <w:rPr/>
            </w:pPr>
            <w:r>
              <w:rPr>
                <w:u w:val="none"/>
              </w:rPr>
              <w:t xml:space="preserve">            </w:t>
            </w:r>
            <w:r>
              <w:rPr>
                <w:u w:val="none"/>
              </w:rPr>
              <w:t>do wynagrodze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§ 4010 Wynagrodzenia osobowe pracowni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804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9.804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59.804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642.16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.438.17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6.395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53.95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8.345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3.68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4.71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9.0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2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8.74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578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18.272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.94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541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804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9.804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59.804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642.16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.438.17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395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53.95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8.34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68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71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9.0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.92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74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2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57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18.272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4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541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196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76"/>
        <w:gridCol w:w="1418"/>
        <w:gridCol w:w="1551"/>
        <w:gridCol w:w="1541"/>
        <w:gridCol w:w="19"/>
        <w:gridCol w:w="1682"/>
      </w:tblGrid>
      <w:tr>
        <w:trPr>
          <w:trHeight w:val="420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lan na 2007 rok 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</w:tr>
      <w:tr>
        <w:trPr>
          <w:trHeight w:val="22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łas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zleco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:  </w:t>
            </w:r>
          </w:p>
        </w:tc>
      </w:tr>
      <w:tr>
        <w:trPr>
          <w:trHeight w:val="61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inwestycyjne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datki inwestycyj. 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240 Zakup pomocy naukow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260 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410 Podróże służbowe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Odpisy na ZFŚS</w:t>
            </w:r>
          </w:p>
          <w:p>
            <w:pPr>
              <w:pStyle w:val="Heading8"/>
              <w:rPr/>
            </w:pPr>
            <w:r>
              <w:rPr/>
              <w:t xml:space="preserve">Rozdz. 80110 Gimnaz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3020 Wydatki osobowe niezaliczon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do wynagrodze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010 Wynagrodzenia osobowe pracown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40 Zakup pomocy naukow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260 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350 Zakup usług dostępu do sieci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70 Opłaty z tytułu zak. usług tele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stacjon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410 Podróże służbowe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430 Różne opłaty i składki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§ 4440 Odpisy na ZFŚ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9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33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3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3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8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6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674.89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2.87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97.08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241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9.385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1.295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2.57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28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.79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335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43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3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8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6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674.89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87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7.088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2.241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38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29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2.57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8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288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 na 2007 rok 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łas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zleco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inwestycyjne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inwestycyjne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Rozdz. 80113 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n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Składki na ubezpieczenia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120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10 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30 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Odpisy na ZFŚŚ</w:t>
            </w:r>
          </w:p>
          <w:p>
            <w:pPr>
              <w:pStyle w:val="Tekstpodstawowy3"/>
              <w:rPr/>
            </w:pPr>
            <w:r>
              <w:rPr/>
              <w:t>Rozdz. 80114 Zespoły obsługi Ekonomiczno – Administracyjnej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n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50 Zakup usług dostępu do sieci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70 Opłaty z tytułu zak. usług tele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stacjon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410 Podróże służbowe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Odpisy na ZFŚŚ</w:t>
            </w:r>
          </w:p>
          <w:p>
            <w:pPr>
              <w:pStyle w:val="Tekstpodstawowy3"/>
              <w:rPr/>
            </w:pPr>
            <w:r>
              <w:rPr/>
              <w:t xml:space="preserve">Rozdz. 80146 Dokształ. i doskonalenie </w:t>
            </w:r>
          </w:p>
          <w:p>
            <w:pPr>
              <w:pStyle w:val="Tekstpodstawowy3"/>
              <w:rPr/>
            </w:pPr>
            <w:r>
              <w:rPr/>
              <w:t>nauczyciel.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  <w:t>§ 4170 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210 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410 Podróże służbowe kraj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12.245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3.329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32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1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4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46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54.05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478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.10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9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2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5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0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93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12.245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3.329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32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1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4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46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54.05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478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.10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9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2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5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0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93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96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76"/>
        <w:gridCol w:w="1418"/>
        <w:gridCol w:w="1551"/>
        <w:gridCol w:w="1380"/>
        <w:gridCol w:w="1862"/>
      </w:tblGrid>
      <w:tr>
        <w:trPr>
          <w:trHeight w:val="420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lan na 2007 rok 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łas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zleco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: 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inwestycyjne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datki inwestycyjne 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Rozdz. 80195 Pozostała działalność </w:t>
            </w:r>
          </w:p>
          <w:p>
            <w:pPr>
              <w:pStyle w:val="TextBody"/>
              <w:rPr/>
            </w:pPr>
            <w:r>
              <w:rPr/>
              <w:t>§ 2320 Dot. cel. przekaz. dla powiat. na z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bież. real. na podst. por.  między j.s.t.</w:t>
            </w:r>
          </w:p>
          <w:p>
            <w:pPr>
              <w:pStyle w:val="Heading3"/>
              <w:rPr/>
            </w:pPr>
            <w:r>
              <w:rPr/>
              <w:t>§ 4440 Odpisy na Z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ział 851 – Ochrona zdrow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 xml:space="preserve">Rozdz. 85154 Przeciwdziałanie alkoholizmow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n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410 Podróże służbowe krajowe </w:t>
            </w:r>
          </w:p>
          <w:p>
            <w:pPr>
              <w:pStyle w:val="Heading8"/>
              <w:rPr/>
            </w:pPr>
            <w:r>
              <w:rPr/>
              <w:t>Rozdz. 85195 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n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110 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120 Składki na Fundusz Pracy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210 Materiały i wyposaże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§ 6050 Wydat. inw. jednost. budżet. </w:t>
            </w:r>
          </w:p>
          <w:p>
            <w:pPr>
              <w:pStyle w:val="Heading5"/>
              <w:rPr/>
            </w:pPr>
            <w:r>
              <w:rPr/>
              <w:t>Dział 852 – Pomoc społeczna</w:t>
            </w:r>
          </w:p>
          <w:p>
            <w:pPr>
              <w:pStyle w:val="Tekstpodstawowy3"/>
              <w:rPr/>
            </w:pPr>
            <w:r>
              <w:rPr/>
              <w:t xml:space="preserve">Rozdz. 85203 Ośrodki wsparcia 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  <w:t>§ 2820 Dotacja celowa z budżetu na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  <w:t xml:space="preserve">            </w:t>
            </w:r>
            <w:r>
              <w:rPr>
                <w:u w:val="none"/>
              </w:rPr>
              <w:t>finansowanie lub dofinansowanie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  <w:t xml:space="preserve">            </w:t>
            </w:r>
            <w:r>
              <w:rPr>
                <w:u w:val="none"/>
              </w:rPr>
              <w:t>zadań zleconych do realizacji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  <w:t xml:space="preserve">            </w:t>
            </w:r>
            <w:r>
              <w:rPr>
                <w:u w:val="none"/>
              </w:rPr>
              <w:t xml:space="preserve">stowarzyszeniom </w:t>
            </w:r>
          </w:p>
          <w:p>
            <w:pPr>
              <w:pStyle w:val="Tekstpodstawowy3"/>
              <w:rPr>
                <w:b/>
                <w:b/>
                <w:sz w:val="28"/>
                <w:u w:val="none"/>
              </w:rPr>
            </w:pPr>
            <w:r>
              <w:rPr>
                <w:u w:val="none"/>
              </w:rPr>
              <w:t>§ 6060 Wydat. na zakup. inwest. j.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6.115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7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537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6.17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50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.04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2.38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36.17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3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4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.000,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924.771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454.42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34.42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6.115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7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537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17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4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38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6.17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.853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627.918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4.42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34.42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96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76"/>
        <w:gridCol w:w="1418"/>
        <w:gridCol w:w="1551"/>
        <w:gridCol w:w="1380"/>
        <w:gridCol w:w="1862"/>
      </w:tblGrid>
      <w:tr>
        <w:trPr>
          <w:trHeight w:val="420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lan na 2007 rok 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łas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zleco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inwestycyjne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inwestycyjne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Rozdz. 85212 Świadczenia rodzinne,zal. alimentacyjna oraz skł. na ubez. emeryt. i  rentowe z ubezp. społecznego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  <w:t xml:space="preserve">§ 3110 Świadczenia społeczne 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  <w:t>§ 4010 Wynagrodzenia osobowe pracownik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  <w:t>§ 4110 Składki na ubezpieczenia społeczne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  <w:t xml:space="preserve">§ 4120 Składki na Fundusz Pracy 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  <w:t xml:space="preserve">§ 4210 Zakup materiałów i wyposażenia 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kstpodstawowy3"/>
              <w:rPr/>
            </w:pPr>
            <w:r>
              <w:rPr/>
              <w:t>Rozdz. 85213 Skład. na ubez. zdrow. opłac. za os. pobier. niekt. świad. z pomoc. społ. oraz niekt. świad. rodz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130 Składki na ubezpieczenie zdrowotne 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 xml:space="preserve">Rozdz. 85214  Zasiłki i pomoc w naturze oraz składki na ubezpieczenia emer. i re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 Świadczenia społeczne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>Rozdz. 85215 Dodatki mieszkani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 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.160.21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13.4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.7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.75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3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73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.238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23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36.485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6.48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4.435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4.43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.160.21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113.4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.7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.75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3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73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.238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23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2.05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2.05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tbl>
      <w:tblPr>
        <w:tblW w:w="1196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76"/>
        <w:gridCol w:w="1418"/>
        <w:gridCol w:w="1551"/>
        <w:gridCol w:w="1380"/>
        <w:gridCol w:w="1862"/>
      </w:tblGrid>
      <w:tr>
        <w:trPr>
          <w:trHeight w:val="420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lan na 2007 rok 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łas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zleco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inwestycyjne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datki inwestycyjne 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Rozdz. 85219  Ośrodki 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n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410 Podróże służbowe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Odpisy na ZFŚ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ozdz. 85295 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3110 Świad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30 Zak. usług przez j.s.t. od innych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Dział 854 – Edukacyjna opieka              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wychowawcza</w:t>
            </w:r>
          </w:p>
          <w:p>
            <w:pPr>
              <w:pStyle w:val="Heading8"/>
              <w:rPr/>
            </w:pPr>
            <w:r>
              <w:rPr/>
              <w:t>Rozdz. 85401 Świetlice szk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20 Wydatki osobowe niezaliczone 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wynagrodze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n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220 Zakup środków żywn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40 Odpisy na ZFŚŚ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23.6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7.216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1.71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.316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11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6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454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4.39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8.818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.81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87.96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87.96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849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92.416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427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.823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53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17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2.16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.733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23.6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21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12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316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112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6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5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4.390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8.818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.81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87.96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87.96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49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92.416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42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23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35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17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16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33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6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276"/>
        <w:gridCol w:w="1418"/>
        <w:gridCol w:w="1551"/>
        <w:gridCol w:w="1560"/>
        <w:gridCol w:w="1682"/>
      </w:tblGrid>
      <w:tr>
        <w:trPr>
          <w:trHeight w:val="420" w:hRule="atLeast"/>
          <w:cantSplit w:val="true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lan na 2007 rok 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</w:tr>
      <w:tr>
        <w:trPr>
          <w:trHeight w:val="34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łas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zleco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: 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inwestycyjn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inwestycyjne</w:t>
            </w:r>
          </w:p>
        </w:tc>
      </w:tr>
      <w:tr>
        <w:trPr>
          <w:trHeight w:val="280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ział 900 – Gospodarka komunalna i ochrona 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 xml:space="preserve">Rozdz. 90003 Oczyszczanie miast i ws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 Zakup energii</w:t>
            </w:r>
          </w:p>
          <w:p>
            <w:pPr>
              <w:pStyle w:val="Heading8"/>
              <w:rPr/>
            </w:pPr>
            <w:r>
              <w:rPr/>
              <w:t xml:space="preserve">Rozdz. 90015 Oświetlenie uli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260 Zakup energii 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 xml:space="preserve">§ 4300 Zakup usług pozostałych </w:t>
            </w:r>
          </w:p>
          <w:p>
            <w:pPr>
              <w:pStyle w:val="Heading8"/>
              <w:rPr/>
            </w:pPr>
            <w:r>
              <w:rPr/>
              <w:t xml:space="preserve">Rozdz. 90095 Pozostała działalnoś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n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60 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Zakup usług pozostały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§ 6050 Wydatki  inwest. jedn. bud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6058 Wydatki  inwest. jedn. budżet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Dział 921 – Kultura i ochrona dziedzictwa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Narodowego</w:t>
            </w:r>
          </w:p>
          <w:p>
            <w:pPr>
              <w:pStyle w:val="Tekstpodstawowy3"/>
              <w:rPr/>
            </w:pPr>
            <w:r>
              <w:rPr/>
              <w:t xml:space="preserve">Rozdz. 92109 Domy i ośrodki kultury, świetlice i klub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3020 Wydatki osobowe nie zalicz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do wynagrodzeń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Wynagrodzenia osobowe pracown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Składki na ubezpieczenia społeczn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§ 4120 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22.174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51.8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6.8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369.374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3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8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2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4.89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2.61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.04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79.05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20.15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5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2.729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631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3.126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87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22.174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51.8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6.8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369.37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89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2.61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.04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.05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0.150,-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2.729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631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26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.874,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.654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5.654,-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2.61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.044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0320</wp:posOffset>
                </wp:positionV>
                <wp:extent cx="7695565" cy="605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556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0"/>
                              <w:gridCol w:w="1276"/>
                              <w:gridCol w:w="1418"/>
                              <w:gridCol w:w="1551"/>
                              <w:gridCol w:w="1540"/>
                              <w:gridCol w:w="1854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lan na 2007 rok 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Z te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Zadania własn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Zadania zlecone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W tym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ydatki inwestycyjn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Wydatki inwestycyj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210 Zakup materiałów i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260 Zakup energ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300 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410 Podróże służbowe kraj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440 Odpisy na ZFŚ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Rozdz. 92116 Bibliote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010 Wynagrodzenia osobowe pracowni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040 Dodatkowe wynagrodzenie ro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110 Składki na ubezpieczenia społ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120 Składki na Fundusz Pra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210 Zakup materiałów i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§ 4240 Zakup pom. nauk. dydakt. i książ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260 Zakup energ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300 Zakup usług pozosta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350 Zakup usług dostępu do sieci inter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370 Opłaty z tytułu zak. usług tele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stacjonar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410 Podróże służbowe kraj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§ 4440 Odpisy na ZFŚS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ział 926 – Kultura fizyczna i 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Rozdz. 92695 pozostała działaln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§ 2820 Dotacja celowa z budżetu 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finansowanie lub dofinansow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zadań zleconych do realiz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stowarzyszeni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§ 4300 Zakup usług pozostałych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9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8.9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.967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77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247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803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3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6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223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5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45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00,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9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58.9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.967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77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247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803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3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6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223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5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45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00,-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.197.484,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483.670,-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11.604,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713.814,-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.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95pt;height:477pt;mso-wrap-distance-left:0pt;mso-wrap-distance-right:7.05pt;mso-wrap-distance-top:0pt;mso-wrap-distance-bottom:0pt;margin-top:-1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0"/>
                        <w:gridCol w:w="1276"/>
                        <w:gridCol w:w="1418"/>
                        <w:gridCol w:w="1551"/>
                        <w:gridCol w:w="1540"/>
                        <w:gridCol w:w="1854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lan na 2007 rok </w:t>
                            </w:r>
                          </w:p>
                        </w:tc>
                        <w:tc>
                          <w:tcPr>
                            <w:tcW w:w="6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 tego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dania własn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adania zlecone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W tym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ydatki inwestycyjne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ydatki inwestycyjne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210 Zakup materiałów i wyposaż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260 Zakup energ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300 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410 Podróże służbowe kraj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440 Odpisy na ZFŚ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Rozdz. 92116 Bibliote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010 Wynagrodzenia osobowe pracowni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040 Dodatkowe wynagrodzenie ro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110 Składki na ubezpieczenia społe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120 Składki na Fundusz P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210 Zakup materiałów i wyposaż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§ 4240 Zakup pom. nauk. dydakt. i książ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260 Zakup energ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300 Zakup usług pozostał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350 Zakup usług dostępu do sieci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370 Opłaty z tytułu zak. usług tele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stacjonar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410 Podróże służbowe kraj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§ 4440 Odpisy na ZFŚS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ział 926 – Kultura fizyczna i s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Rozdz. 92695 pozostała działalnoś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§ 2820 Dotacja celowa z budżetu 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finansowanie lub dofinansowa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zadań zleconych do realiz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 xml:space="preserve">stowarzyszenio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§ 4300 Zakup usług pozostałych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9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8.9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.967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77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247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803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3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6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23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5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45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00,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9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8.9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.967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77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247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803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3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6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23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5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45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00,-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AZ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.197.484,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483.670,-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11.604,-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713.814,-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.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1:21:00Z</dcterms:created>
  <dc:creator>KONOPNICA</dc:creator>
  <dc:description/>
  <cp:keywords/>
  <dc:language>en-US</dc:language>
  <cp:lastModifiedBy>Andrzej Gałek</cp:lastModifiedBy>
  <cp:lastPrinted>2007-03-28T12:18:00Z</cp:lastPrinted>
  <dcterms:modified xsi:type="dcterms:W3CDTF">2007-03-28T10:18:00Z</dcterms:modified>
  <cp:revision>135</cp:revision>
  <dc:subject/>
  <dc:title>Projekt budżetu na 2001 rok</dc:title>
</cp:coreProperties>
</file>