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Heading6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o Uchwały Nr VI/32/07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Konopnica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z dnia 19 marca 2007 r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Zestawienie działów – doch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45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985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 dzia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a 2007 rok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010 Rolnictwo i łowiectw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 Transport i łącznoś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 Gospodarka mieszkaniow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750 Administracja publicz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 Urzędy naczelnych organów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władz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 Bezpieczeństwo publicz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 Dochody od osób prawnych o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osób fizycznych i innych jed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 Różne rozlicz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01 Oświata i wychowani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 Ochrona zdrow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52 Pomoc społeczna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854 Edukacyjna opieka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wychowawcz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 Gospodarka komunal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 Kultura i ochrona dziedzictw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narodowego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5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6.559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247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660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488.643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.685.857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709.341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16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28.044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73,-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56.084,-</w:t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 w:val="36"/>
        </w:rPr>
        <w:t>Budżet Gminy na 2007 ro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2121"/>
      </w:tblGrid>
      <w:tr>
        <w:trPr>
          <w:trHeight w:val="5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 2007 rok</w:t>
            </w:r>
          </w:p>
        </w:tc>
      </w:tr>
      <w:tr>
        <w:trPr>
          <w:trHeight w:val="5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ał 010 – Rolnictwo i Łowiectwo </w:t>
            </w:r>
          </w:p>
          <w:p>
            <w:pPr>
              <w:pStyle w:val="Heading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Rozdz. 01095 Pozostała działalnoś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750 Dochody z najmu i dzierż. skł. mają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600 – Transport i Łączność</w:t>
            </w:r>
          </w:p>
          <w:p>
            <w:pPr>
              <w:pStyle w:val="Heading7"/>
              <w:rPr/>
            </w:pPr>
            <w:r>
              <w:rPr>
                <w:sz w:val="26"/>
                <w:szCs w:val="26"/>
              </w:rPr>
              <w:t xml:space="preserve">Rozdz. 60097 Gospodarstwa pomocnicz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380 Wpływy do budżetu części zysk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gospodarstwa pomocniczego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700 – Gospodarka mieszkaniowa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Rozdz. 70005 Gospodarka gruntam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i nieruchomościam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470 Wpływy z opłat za zarząd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użytk. i wiecz. użytk. nieruc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750 Dochody z najmu i dzierża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kład. mająt. Skar. Państw., i j.s.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§ 0870 Wpływy ze sprzedaży skład. mająt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750 – Administracja publiczna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 75011 Urzędy wojewódzk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10 Dot. cel. otrz. z budż. pań. na re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ad. bież. z zak. adm. rząd. or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innych zad. zlecon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360 Doch. j.s.t. związ. z real. zad. z z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admin. rząd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960 Otrzym. Spadki, zapisy i darowiz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w postaci pieniężnej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 751 Urzędy naczel. org. władz. państ., kontr. i ochr. prawa oraz sądown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Rozdz. 75101 Urzędy naczelnych organów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 xml:space="preserve">władzy państwowej, kontroli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i ochrony prawa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10 Dot. cel. otrz. z budż. pań. na re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ad. bież. z zak. adm. rząd. or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innych zad. zleco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.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2.5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0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32.5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32.5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5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76.559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76.559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.989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7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.247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66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2065"/>
      </w:tblGrid>
      <w:tr>
        <w:trPr>
          <w:trHeight w:val="5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 2007 rok</w:t>
            </w:r>
          </w:p>
        </w:tc>
      </w:tr>
      <w:tr>
        <w:trPr>
          <w:trHeight w:val="32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Rozdz.75109 Wybory do rad gmin, rad pow. 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  <w:u w:val="single"/>
              </w:rPr>
              <w:t>sejmików  woj., wybory wójtów, burmistrzów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 xml:space="preserve"> i prezydentów miast oraz ref. gminne, powiat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  </w:t>
            </w:r>
            <w:r>
              <w:rPr>
                <w:sz w:val="24"/>
                <w:szCs w:val="24"/>
                <w:u w:val="single"/>
              </w:rPr>
              <w:t>wojew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Dot. cel. otrz. z budż. pań. na re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zad. bież. z zak. adm. rząd.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innych zad. zlecony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 754 Bezpieczeństwo publicz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i ochrona przeciwpożarowa</w:t>
            </w:r>
          </w:p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Rozdz. 75414 Obrona cywiln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10 Dot. cel. otrz. z budż. pań. na re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zad. bież. z zak. adm. rząd.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innych zad. zlecony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 6310 Dot. cel. otrz. z bp. na inw. i zak. inwest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z zakresu adm. rząd. oraz inn. zad. zlec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756 Dochody od osób prawnych od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osób fizycznych i od inny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jednostek nie posiadający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osobowości prawnej oraz wydat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związane z ich poborem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Rozdz. 75601 Wpływy z podatku dochod.          od osób fizycznych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0350 Podat. od dział. gospod. osób fizycznych, opłacany w formie karty podat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. 75615 Wpływy z podatku rolnego, podatku leśnego, podatku od czynn. cywilno – prawnych, podatk. i opłat lokalnych od osób prawnych i innych jedn. organizacyjn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310 Podatek od nieruchom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320 Podatek rol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330 Podatek leś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340 Podatek od środków transpor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500 Podat. od czyn. cywilno – prawny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910 Odsetki od nieterminowych wpł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z tytułu podatków i opłat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 75616 Wpływy z podatku rolnego, podatku leśnego, podatku od spadków i darow., pod od czynn. cywilno – prawnych oraz podatków i opłat lokalnych od osób fiz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310 Podatek od nieruchom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320 Podatek rol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330 Podatek leś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340 Podatek od środków transpor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360 Podatek od spadków i darowiz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0370 Podatek od posiadania ps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0430 Wpływy z opłaty targ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500 Podat. od czyn. cywilno – prawny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910 Odsetki od nieterminowych wpła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z tytułu podatków i opłat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. 75618 Wpływy z innych opłat stan. dochody j. s. t. na podst. ustaw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0410 Wpływy z opłaty skarbowej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u w:val="single"/>
              </w:rPr>
              <w:t>3.587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87,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60,-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.660,-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8.643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370.44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5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34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441.17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9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00,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77,-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39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397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2093"/>
      </w:tblGrid>
      <w:tr>
        <w:trPr>
          <w:trHeight w:val="5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 2007 rok</w:t>
            </w:r>
          </w:p>
        </w:tc>
      </w:tr>
      <w:tr>
        <w:trPr>
          <w:trHeight w:val="5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zdz. 75621 Udziały gmin w podatku stanowiącym dochód budżetu państwa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010 Podatek dochodowy od osób fizycz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020 Podatek dochodowy od osób praw. 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758 Różne rozliczenia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 75801 Część oświatowa subwencji ogólnej dla jednostek samorządu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920 Subwencje ogólne z budżetu państwa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75807Część wyrównawcza subwencji ogólnej dla gmi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920 Subwencje ogólne z budżetu państwa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 75814 Różne rozliczenia finans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920 Pozostałe odsetki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zdz. 75831 Część równ. sub.ogól.dla gmin</w:t>
            </w:r>
          </w:p>
          <w:p>
            <w:pPr>
              <w:pStyle w:val="Heading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§ 2920 Subwencje ogólne z budżetu państwa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851- Ochrona zdrowia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85154 Przeciwdziałanie alkoholizm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480 Wpływy z opłat za wydawanie zezwoleń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na sprzedaż alkoholu </w:t>
            </w:r>
          </w:p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 852 – Pomoc społeczna</w:t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Rozdz. 85203 Ośrodki wsparcia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10 Dot. cel. otrz. z budż. pań. na re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ad. bież. z zak. adm. rząd. or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innych zad. zleco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360 Doch. j.s.t. związ. z real. zad. z z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admin. rządowej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§ 6310 Dot. cel. z bp. na inw. i zak. inwest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z zakresu adm. rządowej  </w:t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zdz. 85212 Świad. rodzinne, zas. aliment. oraz skł. na ubez. emer. i rentowe z ubez. społecz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§ 2010 Dot. cel. otrz. z budż. pań. na re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ad. bież. z zak. adm. rząd. oraz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innych zad. zleconych</w:t>
            </w:r>
          </w:p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zdz. 85213 Składki na ubezpiecz. zdrowot. opłacane za osoby pobieraj. niektóre  świad. z pom. społeczn. oraz niektóre świad. rodzinne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10 Dot. cel. otrz. z budż. pań. na re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ad. bież. z zak. adm. rząd. oraz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innych zad. zleconych  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u w:val="single"/>
              </w:rPr>
              <w:t xml:space="preserve">Rozdz. 85214 Zasiłki i pomoc w naturze oraz składki na ubezpieczenia emeryt. i rentowe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10 Dot. cel. otrz. z budż. pań. na re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ad. bież. z zak. adm. rząd. or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innych zad. zleconyc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30 Dot. cel. otrz. z budż. pań. na real. wła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zadań bież. gmin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651.629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.629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.685.857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2.062.12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62.12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.593.588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93.588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7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23.149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.149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709.341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454.67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4.42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.160.21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160.21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.238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3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6.458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5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435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2103"/>
      </w:tblGrid>
      <w:tr>
        <w:trPr>
          <w:trHeight w:val="5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a 2007 rok</w:t>
            </w:r>
          </w:p>
        </w:tc>
      </w:tr>
      <w:tr>
        <w:trPr>
          <w:trHeight w:val="56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 85219 Ośrodki pomocy społecz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30 Dot. cel. otrz. z budż. pań. na real. wł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adań bieżących gmin</w:t>
            </w:r>
          </w:p>
          <w:p>
            <w:pPr>
              <w:pStyle w:val="Tekstpodstawowy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 85228 Usługi opiekuńcze i specjalistyczne usługi opiekuńc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830 Wpływy z usług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ozdz. 85295 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§ </w:t>
            </w:r>
            <w:r>
              <w:rPr>
                <w:sz w:val="26"/>
                <w:szCs w:val="26"/>
              </w:rPr>
              <w:t>2030 Dot. cel. otrz. z budż. pań. na real. wł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zadań bieżących gmi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 854 Edukacyjna opiek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 xml:space="preserve">wychowawcza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Rozdz. 85401 Świetlice szkol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0830 Wpływy z usłu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ział 900 – Gospodarka komunalna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i ochrona środowiska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90095 Pozostała działalnoś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960 Otrzymane spadki, zapisy i darowizn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w postaci pieniężn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6298 Środki na dof. włas. inwest. gm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 zw. gmin ), powiat. ( zw. powiatów 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samorząd. województw, pozyskan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z innych źróde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 921 – Kultura i ochrona dziedzictw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 xml:space="preserve">narodowego </w:t>
            </w:r>
          </w:p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dz. 92109 Domy i ośrodki kultur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0830 Wpływy z usług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59.920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.92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4.00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18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18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.16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.160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.160,-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228.044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228.044,-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223.044,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.573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4.573,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73,-</w:t>
            </w:r>
          </w:p>
        </w:tc>
      </w:tr>
      <w:tr>
        <w:trPr>
          <w:trHeight w:val="28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A Z E 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7.456.084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8:09:00Z</dcterms:created>
  <dc:creator>KONOPNICA</dc:creator>
  <dc:description/>
  <cp:keywords/>
  <dc:language>en-US</dc:language>
  <cp:lastModifiedBy>Andrzej Gałek</cp:lastModifiedBy>
  <cp:lastPrinted>2007-03-23T11:17:00Z</cp:lastPrinted>
  <dcterms:modified xsi:type="dcterms:W3CDTF">2007-03-23T10:18:00Z</dcterms:modified>
  <cp:revision>64</cp:revision>
  <dc:subject/>
  <dc:title>Projekt budżetu na 2001 rok</dc:title>
</cp:coreProperties>
</file>