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  <w:t>Załącznik Nr 7</w:t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  <w:t>do uchwały Nr XXIX/143/05</w:t>
      </w:r>
    </w:p>
    <w:p>
      <w:pPr>
        <w:pStyle w:val="Normal"/>
        <w:ind w:left="10620" w:hanging="0"/>
        <w:rPr>
          <w:b/>
          <w:b/>
          <w:sz w:val="24"/>
        </w:rPr>
      </w:pPr>
      <w:r>
        <w:rPr>
          <w:b/>
          <w:sz w:val="24"/>
        </w:rPr>
        <w:t xml:space="preserve">Rady Gminy Konopnica </w:t>
      </w:r>
    </w:p>
    <w:p>
      <w:pPr>
        <w:pStyle w:val="Normal"/>
        <w:ind w:left="10620" w:hanging="0"/>
        <w:rPr/>
      </w:pPr>
      <w:r>
        <w:rPr>
          <w:b/>
          <w:sz w:val="24"/>
        </w:rPr>
        <w:t xml:space="preserve">z dnia 28 grudnia 2005 r.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gnoza dłu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0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965"/>
        <w:gridCol w:w="2280"/>
        <w:gridCol w:w="1560"/>
        <w:gridCol w:w="1620"/>
        <w:gridCol w:w="1620"/>
        <w:gridCol w:w="1695"/>
      </w:tblGrid>
      <w:tr>
        <w:trPr>
          <w:trHeight w:val="260" w:hRule="atLeast"/>
          <w:cantSplit w:val="true"/>
        </w:trPr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n zobowiązań j.s.t. na 31.12.2005 r.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e do spłaty zobowiązania w roku 200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e do zaciągnięcia zobowiązania w roku 200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tan zobowiązań pozostałych do spłaty na 31.12.2006 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a spłata w latach</w:t>
            </w:r>
          </w:p>
        </w:tc>
      </w:tr>
      <w:tr>
        <w:trPr>
          <w:trHeight w:val="220" w:hRule="atLeast"/>
          <w:cantSplit w:val="true"/>
        </w:trPr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</w:tr>
      <w:tr>
        <w:trPr>
          <w:trHeight w:val="220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Zobowiązania wg tytułów dłużnych           z tego: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43.500,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67.400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76.1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76.100,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emisja papierów wartościowych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) kredyty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.500,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.500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) pożyczki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56.000,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9.900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76.1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76.100,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) przyjęte depozyty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) wymagalne zobowiązani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jednostek budżetowych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ozostałych jednostek sektora finansów publicznych wynikające z ustaw i orzeczeń sądu, udzielonych poręczeń i gwarancji i innych tytułów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ZEM ( od 1 – do 5 )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43.500,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67.400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76.1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76.100,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setki od pożyczek, kredytów, papierów wartościowych, dyskonto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9.800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.031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.031,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wymagalne zobowiązania z tytułu poręczeń i gwarancji ( kwota objęta poręczeniem )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OGÓŁEM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3.500,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77.200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79.131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79.131,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07:45:00Z</dcterms:created>
  <dc:creator>KONOPNICA</dc:creator>
  <dc:description/>
  <cp:keywords/>
  <dc:language>en-US</dc:language>
  <cp:lastModifiedBy>Andrzej Gałek</cp:lastModifiedBy>
  <cp:lastPrinted>2006-01-04T12:16:00Z</cp:lastPrinted>
  <dcterms:modified xsi:type="dcterms:W3CDTF">2006-01-04T11:17:00Z</dcterms:modified>
  <cp:revision>23</cp:revision>
  <dc:subject/>
  <dc:title/>
</cp:coreProperties>
</file>