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5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do uchwały Nr XXIX/143/05.</w:t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ady Gminy Konopnica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dnia 28 grudnia 2005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minny Fundusz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 Gospodarki Wodnej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Budżet Gminy na 2006 ro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an finansowy funduszu celowego</w:t>
      </w:r>
    </w:p>
    <w:p>
      <w:pPr>
        <w:pStyle w:val="Heading2"/>
        <w:rPr/>
      </w:pPr>
      <w:r>
        <w:rPr/>
        <w:t>Dział 900 rozdz. 90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0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360"/>
        <w:gridCol w:w="2440"/>
      </w:tblGrid>
      <w:tr>
        <w:trPr>
          <w:trHeight w:val="5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§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lan na 2006 r.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69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funduszu na początek rok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-------------------------------------------</w:t>
            </w:r>
          </w:p>
          <w:p>
            <w:pPr>
              <w:pStyle w:val="Heading3"/>
              <w:rPr/>
            </w:pPr>
            <w:r>
              <w:rPr/>
              <w:t xml:space="preserve">Przychody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pływy z różnych opłat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pływy z opłat za zanieczyszczanie środowiska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------------------------------------------------------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Wydatki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akup usług pozostałych ( likwidacja dzikich wysypisk )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 inwestycyjne funduszy celowy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budowa pasażu spacerowego z parkingiem przy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rzece Warcie w Konopnicy, z nasadzeniem drze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i krzewów i pielęgnacja istniejącego drzewostanu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dofinansowanie wymiany sieci wodociągowej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azbestowej we Wrońsku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------------------------------------------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an funduszu na koniec roku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353.000,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9.800,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9.800,-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-----------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u w:val="single"/>
              </w:rPr>
              <w:t>359.543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.3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353.243,-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38.243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5.00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.257,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right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0:39:00Z</dcterms:created>
  <dc:creator>KONOPNICA</dc:creator>
  <dc:description/>
  <cp:keywords/>
  <dc:language>en-US</dc:language>
  <cp:lastModifiedBy>Andrzej Gałek</cp:lastModifiedBy>
  <cp:lastPrinted>2006-01-06T09:21:00Z</cp:lastPrinted>
  <dcterms:modified xsi:type="dcterms:W3CDTF">2006-01-06T08:21:00Z</dcterms:modified>
  <cp:revision>47</cp:revision>
  <dc:subject/>
  <dc:title>Załącznik Nr 5</dc:title>
</cp:coreProperties>
</file>