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firstLine="708"/>
        <w:rPr>
          <w:b/>
          <w:b/>
          <w:sz w:val="16"/>
        </w:rPr>
      </w:pPr>
      <w:r>
        <w:rPr>
          <w:b/>
          <w:sz w:val="16"/>
        </w:rPr>
        <w:t>Załącznik Nr 4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do uchwały Nr XXIX/143/05</w:t>
      </w:r>
    </w:p>
    <w:p>
      <w:pPr>
        <w:pStyle w:val="Normal"/>
        <w:ind w:left="7080" w:firstLine="708"/>
        <w:rPr>
          <w:b/>
          <w:b/>
          <w:sz w:val="16"/>
        </w:rPr>
      </w:pPr>
      <w:r>
        <w:rPr>
          <w:b/>
          <w:sz w:val="16"/>
        </w:rPr>
        <w:t xml:space="preserve">Rady Gminy Konopnica 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z dnia 28 grudnia 2005 r. </w:t>
      </w:r>
    </w:p>
    <w:p>
      <w:pPr>
        <w:pStyle w:val="Normal"/>
        <w:jc w:val="center"/>
        <w:rPr/>
      </w:pPr>
      <w:r>
        <w:rPr>
          <w:b/>
          <w:sz w:val="32"/>
        </w:rPr>
        <w:t>Zadania Inwestycyjne 2006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4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160"/>
        <w:gridCol w:w="2113"/>
        <w:gridCol w:w="1701"/>
        <w:gridCol w:w="2270"/>
      </w:tblGrid>
      <w:tr>
        <w:trPr>
          <w:trHeight w:val="17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Zadani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westycj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a 2006 r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</w:tr>
      <w:tr>
        <w:trPr>
          <w:trHeight w:val="54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 GFOŚ i GW </w:t>
            </w:r>
          </w:p>
        </w:tc>
      </w:tr>
      <w:tr>
        <w:trPr>
          <w:trHeight w:val="248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ciągowanie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( Dz.400 40002§6050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miana odcinka sieci wodociągowej azbestowej we wsi Wrońsk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konanie map syt. – wys. i projektu na budowę przyłącza  we Wrońs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  Wykonanie map syt. – wy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 projektu na budowę sie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wodociąg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w Szynkielow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odernizacja drogi w Konopnicy na ul. Rzecznej      ( 600 60016§6050 )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Zakup sprzętu transportowego z przeznaczeniem do remontów dróg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( 600 60016 § 6060 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omputeryzacja g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750 75023 § 6050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owa platforma cyfrowa ustawicznego kształcenia kadr oraz rozwoju e -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komuna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ochrona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oczyszczalni ścieków w Rychłocicach wraz z częścią sieci kanalizacyjnej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 900 90095 § 6050, § 6060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kup grunt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konanie podkładów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eodezyjnych i dokumen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owa pasażu spacerowego z parkingiem przy  rzece Warcie w Konopni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900 90095 § 6050 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.243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8.24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.243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8.243,-</w:t>
            </w:r>
          </w:p>
        </w:tc>
      </w:tr>
      <w:tr>
        <w:trPr>
          <w:trHeight w:val="31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R A Z E 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22.029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.786,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53.243,-</w:t>
            </w:r>
          </w:p>
        </w:tc>
      </w:tr>
    </w:tbl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0:05:00Z</dcterms:created>
  <dc:creator>KONOPNICA</dc:creator>
  <dc:description/>
  <cp:keywords/>
  <dc:language>en-US</dc:language>
  <cp:lastModifiedBy>Andrzej Gałek</cp:lastModifiedBy>
  <cp:lastPrinted>2006-01-06T09:21:00Z</cp:lastPrinted>
  <dcterms:modified xsi:type="dcterms:W3CDTF">2006-01-17T09:39:00Z</dcterms:modified>
  <cp:revision>78</cp:revision>
  <dc:subject/>
  <dc:title>Załącznik Nr 3</dc:title>
</cp:coreProperties>
</file>