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center"/>
        <w:rPr/>
      </w:pPr>
      <w:r>
        <w:rPr>
          <w:b/>
          <w:sz w:val="24"/>
        </w:rPr>
        <w:t xml:space="preserve">Załącznik Nr 3 do uchwały Nr XXIX/143/05  </w:t>
      </w:r>
    </w:p>
    <w:p>
      <w:pPr>
        <w:pStyle w:val="Heading1"/>
        <w:ind w:left="7080" w:firstLine="708"/>
        <w:rPr>
          <w:b/>
          <w:b/>
          <w:sz w:val="24"/>
        </w:rPr>
      </w:pPr>
      <w:r>
        <w:rPr/>
        <w:t xml:space="preserve">         </w:t>
      </w:r>
      <w:r>
        <w:rPr>
          <w:b/>
          <w:sz w:val="24"/>
        </w:rPr>
        <w:t xml:space="preserve">Rady Gminy Konopnica z dnia 28 grudnia 2005 r. </w:t>
      </w:r>
    </w:p>
    <w:p>
      <w:pPr>
        <w:pStyle w:val="Heading1"/>
        <w:jc w:val="center"/>
        <w:rPr/>
      </w:pPr>
      <w:r>
        <w:rPr/>
        <w:t xml:space="preserve">Zestawienie działów – wydatki </w:t>
      </w:r>
    </w:p>
    <w:tbl>
      <w:tblPr>
        <w:tblW w:w="10185" w:type="dxa"/>
        <w:jc w:val="left"/>
        <w:tblInd w:w="1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460"/>
      </w:tblGrid>
      <w:tr>
        <w:trPr>
          <w:trHeight w:val="253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 na 2006 rok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zlecone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0 Rolnictwo i łowiect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0 Wytwarzanie i zaopatrywan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w en. elek. gaz i wodę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 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00 Gospodarka mieszkanio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 Administracja publi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 Urzędy naczel. org. władzy państw.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kontr. i ochr. praw. oraz sądownictw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54 Bezpieczeństwo publ. i ochrona p.poż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56 Doch. od osób praw., od osób fiz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i inn. jedn. nie posiad. osob. praw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raz wyd. związ. z ich pobo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 Obsługa długu publicz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 Różne rozlic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 Oświata i wychow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 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 Pomoc społe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54 Edukacyjna opieka  wychowaw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0 Gospodarka komunal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 Kultura i ochrona dziedz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arod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26 Kultura fizyczna i spo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3.944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73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96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1.3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93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17.68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36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92.457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907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85.16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3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4.02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0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3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93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17.68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36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.5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907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85.16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3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918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73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2.957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§ 992 Spłat. otrz. kraj, pożycz. i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948.377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.4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833.869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.4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8.786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114.508,-</w:t>
            </w:r>
          </w:p>
        </w:tc>
      </w:tr>
      <w:tr>
        <w:trPr>
          <w:trHeight w:val="4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215.77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101.269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8.786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114.50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832" w:hanging="0"/>
        <w:jc w:val="center"/>
        <w:rPr/>
      </w:pPr>
      <w:r>
        <w:rPr>
          <w:b/>
          <w:sz w:val="24"/>
          <w:szCs w:val="24"/>
        </w:rPr>
        <w:t>Budżet Gminy na 2006 rok</w:t>
      </w:r>
    </w:p>
    <w:p>
      <w:pPr>
        <w:pStyle w:val="Heading2"/>
        <w:rPr/>
      </w:pPr>
      <w:r>
        <w:rPr/>
        <w:t>II. Wydatki</w:t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460"/>
      </w:tblGrid>
      <w:tr>
        <w:trPr>
          <w:trHeight w:val="191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 na 2006 rok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</w:tr>
      <w:tr>
        <w:trPr>
          <w:trHeight w:val="194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</w:t>
            </w:r>
          </w:p>
        </w:tc>
      </w:tr>
      <w:tr>
        <w:trPr>
          <w:trHeight w:val="153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ydatki inwest.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 010 – Rolnictwo i łowiectwo </w:t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ozdz. 01030 Izby rolni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50 Wpłaty gmin na rzecz izb rolniczych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 01095 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210 Zakup materiałów i wyposaż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300 Zakup usług pozostałych 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Dział 400- Wytwarzanie i zaop. w ener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elekt., gaz i wodę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. 40002 Dostarczanie wo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0 Wydatki inwestycyjne jedn. budżet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 600 – Transport i łączność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. 60016 Drogi publiczne gmin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300 Zakup usług pozostał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0 Wydatki inwestycyjne jedn. budż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060 Wydatki na zakupy inwest. jedn. budżet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ział 700 - Gospodarka mieszkaniow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Rozdz. 70095 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300 Zakup usług pozostałych 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 xml:space="preserve">Dział 750 – Administracja publiczna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 75011 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10 Wynagrodz. osobowe pracowni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4040 Dodatkowe wynagrodzenie rocz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10 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20 Składki na Fundusz 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210 Zakup materiałów i wyposaż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410 Podróże służbowe krajowe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 75022 Rady Gm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3030 Różne wydatki na rzecz osób fiz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 Zakup materiałów i wyposaż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410 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9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5.600,-</w:t>
            </w:r>
            <w:r>
              <w:rPr>
                <w:sz w:val="22"/>
                <w:szCs w:val="22"/>
              </w:rPr>
              <w:t>5.6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5.3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5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65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3.944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69.918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.1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788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3.6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5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900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6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.3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5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65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74.026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.6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65.000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86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918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.918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8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460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6 rok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185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</w:tr>
      <w:tr>
        <w:trPr>
          <w:trHeight w:val="175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inwest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ozdz. 75023 Urzę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120 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350 Zakup usług dostępu do sieci interne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410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30 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6050 Wydatki inwestycyj. jedn. budżetow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751 – Urzędy naczelnych organów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ładzy państw., kontroli 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ochrony prawa oraz sądown.</w:t>
            </w:r>
          </w:p>
          <w:p>
            <w:pPr>
              <w:pStyle w:val="Tekstpodstawowy3"/>
              <w:rPr/>
            </w:pPr>
            <w:r>
              <w:rPr/>
              <w:t>Rozdz. 75101 Urzędy naczelnych organów władzy państwowej, 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Zakup usług pozostały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ział 754 - Bezpieczeństwo publiczne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i ochrona przeciwpożarowa</w:t>
            </w:r>
          </w:p>
          <w:p>
            <w:pPr>
              <w:pStyle w:val="Heading8"/>
              <w:rPr/>
            </w:pPr>
            <w:r>
              <w:rPr/>
              <w:t>Rozdz. 75412 Ochotnicze Straże Pożar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3030 Różne wydatki na rzecz osób fizyc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730.42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72.79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.7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2.33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28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32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7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5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73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673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73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96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6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.55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78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30.42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.79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33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8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2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8.786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73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673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7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460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6 rok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120 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10 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Rozdz. 75414 Ob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Dział 756 - Dochody od os. praw., od os.</w:t>
            </w:r>
          </w:p>
          <w:p>
            <w:pPr>
              <w:pStyle w:val="Tekstpodstawowy2"/>
              <w:rPr/>
            </w:pPr>
            <w:r>
              <w:rPr/>
              <w:t xml:space="preserve">                  </w:t>
            </w:r>
            <w:r>
              <w:rPr/>
              <w:t>fiz., i od innych jedn. nie pos.</w:t>
            </w:r>
          </w:p>
          <w:p>
            <w:pPr>
              <w:pStyle w:val="Tekstpodstawowy2"/>
              <w:rPr/>
            </w:pPr>
            <w:r>
              <w:rPr/>
              <w:t xml:space="preserve">                  </w:t>
            </w:r>
            <w:r>
              <w:rPr/>
              <w:t>osobow. praw. oraz wydat.</w:t>
            </w:r>
          </w:p>
          <w:p>
            <w:pPr>
              <w:pStyle w:val="Tekstpodstawowy2"/>
              <w:rPr/>
            </w:pPr>
            <w:r>
              <w:rPr/>
              <w:t xml:space="preserve">                   </w:t>
            </w:r>
            <w:r>
              <w:rPr/>
              <w:t xml:space="preserve">związ. z ich poborem </w:t>
            </w:r>
          </w:p>
          <w:p>
            <w:pPr>
              <w:pStyle w:val="Tekstpodstawowy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Rozdz. 75647 Pobór podatków, opłat i niep. należ. bieżąc.</w:t>
            </w:r>
          </w:p>
          <w:p>
            <w:pPr>
              <w:pStyle w:val="Tekstpodstawowy2"/>
              <w:rPr/>
            </w:pPr>
            <w:r>
              <w:rPr>
                <w:b w:val="false"/>
              </w:rPr>
              <w:t xml:space="preserve">§ 4100 Wynagrodzenia agenc. – prowizyjne 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§ 4210 Zakup materiałów i wyposażenia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§ 4300 Zakup usług pozostałych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Dział 757 – Obsługa długu publicznego</w:t>
            </w:r>
          </w:p>
          <w:p>
            <w:pPr>
              <w:pStyle w:val="Tekstpodstawowy3"/>
              <w:rPr/>
            </w:pPr>
            <w:r>
              <w:rPr/>
              <w:t>Rozdz. 75702 Obsługa pap. wartościowych, kredytów i pożyczek j.s.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8070 Odsetki i dyskont. od kraj. skarb. papier. wart. oraz od kraj. poż. i kredyt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Dział 758 – Różne rozliczenia</w:t>
            </w:r>
          </w:p>
          <w:p>
            <w:pPr>
              <w:pStyle w:val="Heading8"/>
              <w:rPr/>
            </w:pPr>
            <w:r>
              <w:rPr/>
              <w:t>Rozdz. 75818 Rezerwy ogólne i celow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§ 4810 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3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9.62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3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1.3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1.3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3.5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,-5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.8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9.8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2.93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42.93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2.93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62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3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1.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5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.8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93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.93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932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460"/>
        <w:gridCol w:w="1551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6 rok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Dział 801 – Oświata i wychowan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Rozdz. 80101 Szkoły podstawow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3020 Wydatki osobowe 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Wynagrodzenia bezo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40 Zakup pomocy naukow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60 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4350 Zakup usług dostępu do sieci interne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30 Różne opłaty i skła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Rozdz. 80103 Oddziały przedszkolne                w szkołach podstawowych  </w:t>
            </w:r>
          </w:p>
          <w:p>
            <w:pPr>
              <w:pStyle w:val="Tekstpodstawowy3"/>
              <w:rPr/>
            </w:pPr>
            <w:r>
              <w:rPr>
                <w:u w:val="none"/>
              </w:rPr>
              <w:t>§ 3020 Wydatki osobowe 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aliczone do wynagrodze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§ 4010 Wynagrodzenia osobowe pracown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17.68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24.22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65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.97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73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26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3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59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4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81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6.625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8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979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17.68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24.22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65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.97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73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26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3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59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4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81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6.625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8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979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460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6 rok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adania zlecone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40 Zakup pomocy naukow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ydaktycznych i książ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4260 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Rozdz. 80110 Gimnazj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3020 Wydatki osobowe 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40 Zakup pomocy naukow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60 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4350 Zakup usług dostępu do sieci interne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30 Różne opłaty i składk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§ 4440 Odpisy na ZFŚ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8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7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5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613.03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8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.89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8.72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70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7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94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0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8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7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5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613.03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8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.89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72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70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7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94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05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6 rok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Rozdz. 80113 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30 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Ś</w:t>
            </w:r>
          </w:p>
          <w:p>
            <w:pPr>
              <w:pStyle w:val="Tekstpodstawowy3"/>
              <w:rPr/>
            </w:pPr>
            <w:r>
              <w:rPr/>
              <w:t>Rozdz. 80114 Zespoły obsługi Ekonomiczno – Administracyjnej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Ś</w:t>
            </w:r>
          </w:p>
          <w:p>
            <w:pPr>
              <w:pStyle w:val="Tekstpodstawowy3"/>
              <w:rPr/>
            </w:pPr>
            <w:r>
              <w:rPr/>
              <w:t xml:space="preserve">Rozdz. 80146 Dokształ. i doskonalenie </w:t>
            </w:r>
          </w:p>
          <w:p>
            <w:pPr>
              <w:pStyle w:val="Tekstpodstawowy3"/>
              <w:rPr/>
            </w:pPr>
            <w:r>
              <w:rPr/>
              <w:t>nauczyciel.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>§ 4170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10 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07.85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3.67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11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69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6.18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8.6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38.07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6.42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04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213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453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9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47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6.23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83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7.85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7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1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9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1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8.07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42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0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1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5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7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23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3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460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6 rok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Rozdz. 80195 Pozostała działalność </w:t>
            </w:r>
          </w:p>
          <w:p>
            <w:pPr>
              <w:pStyle w:val="TextBody"/>
              <w:rPr/>
            </w:pPr>
            <w:r>
              <w:rPr/>
              <w:t>§ 2320 Dot. cel. przekaz. dla powiat. na z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bież. real. na podst. por.  między j.s.t.</w:t>
            </w:r>
          </w:p>
          <w:p>
            <w:pPr>
              <w:pStyle w:val="Heading3"/>
              <w:rPr/>
            </w:pPr>
            <w:r>
              <w:rPr/>
              <w:t>§ 4440 Odpisy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ział 851 – 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Rozdz. 85154 Przeciwdziałanie alkoholizmow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Heading8"/>
              <w:rPr/>
            </w:pPr>
            <w:r>
              <w:rPr/>
              <w:t>Rozdz. 85195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4110 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120 Składki na Fundusz Prac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10 Materiały i wyposaże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Dział 852 – Pomoc społeczna</w:t>
            </w:r>
          </w:p>
          <w:p>
            <w:pPr>
              <w:pStyle w:val="Tekstpodstawowy3"/>
              <w:rPr/>
            </w:pPr>
            <w:r>
              <w:rPr/>
              <w:t xml:space="preserve">Rozdz. 85203 Ośrodki wsparcia </w:t>
            </w:r>
          </w:p>
          <w:p>
            <w:pPr>
              <w:pStyle w:val="Tekstpodstawowy3"/>
              <w:rPr/>
            </w:pPr>
            <w:r>
              <w:rPr>
                <w:u w:val="none"/>
              </w:rPr>
              <w:t>§ 2820 Dotacja celowa z budżetu na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            </w:t>
            </w:r>
            <w:r>
              <w:rPr>
                <w:u w:val="none"/>
              </w:rPr>
              <w:t>finansowanie lub dofinansowanie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            </w:t>
            </w:r>
            <w:r>
              <w:rPr>
                <w:u w:val="none"/>
              </w:rPr>
              <w:t>zadań zleconych do realizacji</w:t>
            </w:r>
          </w:p>
          <w:p>
            <w:pPr>
              <w:pStyle w:val="Tekstpodstawowy3"/>
              <w:rPr>
                <w:b/>
                <w:b/>
                <w:sz w:val="28"/>
                <w:u w:val="none"/>
              </w:rPr>
            </w:pPr>
            <w:r>
              <w:rPr>
                <w:u w:val="none"/>
              </w:rPr>
              <w:t xml:space="preserve">            </w:t>
            </w:r>
            <w:r>
              <w:rPr>
                <w:u w:val="none"/>
              </w:rPr>
              <w:t xml:space="preserve">stowarzyszeni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1.631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8.84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1.36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41.36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6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292.45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82.981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82.98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1.631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9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84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36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.36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.5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42.95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82.981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82.981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460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6 rok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ozdz. 85212 Świadczenia rodzinne, oraz skł. na ubez. emeryt. – rentowe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§ 3110 Świadczenia społeczne 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>§ 4010 Wynagrodzenia osobowe pracownik</w:t>
            </w:r>
          </w:p>
          <w:p>
            <w:pPr>
              <w:pStyle w:val="Tekstpodstawowy3"/>
              <w:rPr/>
            </w:pPr>
            <w:r>
              <w:rPr>
                <w:u w:val="none"/>
              </w:rPr>
              <w:t>§ 4110 Składki na ubezpieczenia społeczne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§ 4120 Składki na Fundusz Pracy 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§ 4210 Zakup materiałów i wyposażenia 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§ 4300 Zakup usług pozostałych 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kstpodstawowy3"/>
              <w:rPr/>
            </w:pPr>
            <w:r>
              <w:rPr/>
              <w:t>Rozdz. 85213 Skład. na ubez. zdrow. opłac. za os. pobier. niekt. świad. z pomoc. społ. oraz niekt. świad. rodz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130 Składki na ubezpieczenie zdrowotne 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Rozdz. 85214  Zasiłki i pomoc w naturze oraz składki na ubezpieczenia emer. – r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Świadczenia społeczne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Rozdz. 85215 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748.1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18.51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3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42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4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4.63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4.63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4.18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.1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748.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8.51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3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4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0.45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0.456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460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6 rok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Rozdz. 85219  Ośrodki 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ozdz. 85295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30 Zak. usług przez j.s.t. od innych j.s.t.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Dział 854 – Edukacyjna opieka              </w:t>
            </w:r>
          </w:p>
          <w:p>
            <w:pPr>
              <w:pStyle w:val="Heading6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wychowawcza</w:t>
            </w:r>
          </w:p>
          <w:p>
            <w:pPr>
              <w:pStyle w:val="Heading8"/>
              <w:rPr/>
            </w:pPr>
            <w:r>
              <w:rPr/>
              <w:t>Rozdz. 85401 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20 Wydatki osobowe nie zaliczon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wynagrod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20 Zakup środków żywn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95.32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1.64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.57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7.23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66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4.4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78.90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78.90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23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84.9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0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28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92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3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5.3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64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7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23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6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4.4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78.90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78.907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23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84.9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0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28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2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31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460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6 rok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ał 900 – 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Rozdz. 90003 Oczyszczanie miast i ws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Rozdz. 90015 Oświetlenie ul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60 Zakup energii 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 xml:space="preserve">§ 4300 Zakup usług pozostałych 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8"/>
              <w:rPr/>
            </w:pPr>
            <w:r>
              <w:rPr/>
              <w:t xml:space="preserve">Rozdz. 90095 Pozostała działaln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Wydatki inwestycyjne jedn. budże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6060 Wyd. na zakup. inwest. jedn. budż.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Dział 921 – Kultura i ochrona dziedzictwa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Narodowego</w:t>
            </w:r>
          </w:p>
          <w:p>
            <w:pPr>
              <w:pStyle w:val="Tekstpodstawowy3"/>
              <w:rPr/>
            </w:pPr>
            <w:r>
              <w:rPr/>
              <w:t xml:space="preserve">Rozdz. 92109 Domy i ośrodki kultury, świetlice i klub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3020 Wydatki osobowe nie zaliczon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do wynagrodze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§ 4120 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85.16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48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35.36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6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94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2.3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03.8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8.574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6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44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48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85.16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48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35.36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3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3.8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57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42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.484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320</wp:posOffset>
                </wp:positionV>
                <wp:extent cx="6467475" cy="582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0"/>
                              <w:gridCol w:w="1276"/>
                              <w:gridCol w:w="1418"/>
                              <w:gridCol w:w="1551"/>
                              <w:gridCol w:w="146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lan na 2006 rok 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 t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dania własn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dania zlec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ydatki inwestycyj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210 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260 Zakup energ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300 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410 Podróże służbowe kraj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440 Odpisy na ZFŚ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ozdz. 92116 Bibliote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010 Wynagrodzenia osobowe pracowni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040 Dodatkowe wynagrodzenie ro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110 Składki na ubezpieczenia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120 Składki na Fundusz P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210 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§ 4240 Zakup pom. nauk. dydakt. i książ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260 Zakup energ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300 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350 Zakup usług dostępu do sieci 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410 Podróże służbowe kraj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440 Odpisy na ZFŚ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ział 926 – Kultura fizyczna i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ozdz. 92695 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§ 2820 Dotacja celowa z budżetu 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finansowanie lub dofinansow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zadań zleconych do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stowarzyszeni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§ 4300 Zakup usług pozostałych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8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.826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138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466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00,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8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.826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138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466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000,-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948.377,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833.869,-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8.786,-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114.508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458.6pt;mso-wrap-distance-left:0pt;mso-wrap-distance-right:7.05pt;mso-wrap-distance-top:0pt;mso-wrap-distance-bottom:0pt;margin-top:-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0"/>
                        <w:gridCol w:w="1276"/>
                        <w:gridCol w:w="1418"/>
                        <w:gridCol w:w="1551"/>
                        <w:gridCol w:w="146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lan na 2006 rok </w:t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 teg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dania własn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dania zlecon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ydatki inwestycyjne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210 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260 Zakup energ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300 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410 Podróże służbowe kraj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440 Odpisy na ZFŚ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ozdz. 92116 Bibliote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010 Wynagrodzenia osobowe pracown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040 Dodatkowe wynagrodzenie ro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110 Składki na ubezpieczenia społe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120 Składki na Fundusz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210 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§ 4240 Zakup pom. nauk. dydakt. i książ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260 Zakup energ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300 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350 Zakup usług dostępu do sieci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410 Podróże służbowe kraj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440 Odpisy na ZFŚS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ział 926 – Kultura fizyczna i 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ozdz. 92695 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§ 2820 Dotacja celowa z budżetu 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finansowanie lub dofinansowa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zadań zleconych do re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 xml:space="preserve">stowarzyszenio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§ 4300 Zakup usług pozostałych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8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826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138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466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0,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8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826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138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466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.000,-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948.377,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833.869,-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8.786,-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114.508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2:21:00Z</dcterms:created>
  <dc:creator>KONOPNICA</dc:creator>
  <dc:description/>
  <cp:keywords/>
  <dc:language>en-US</dc:language>
  <cp:lastModifiedBy>Andrzej Gałek</cp:lastModifiedBy>
  <cp:lastPrinted>2006-01-04T15:20:00Z</cp:lastPrinted>
  <dcterms:modified xsi:type="dcterms:W3CDTF">2006-01-17T10:50:00Z</dcterms:modified>
  <cp:revision>96</cp:revision>
  <dc:subject/>
  <dc:title>Projekt budżetu na 2001 rok</dc:title>
</cp:coreProperties>
</file>