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4956" w:firstLine="708"/>
        <w:rPr/>
      </w:pPr>
      <w:r>
        <w:rPr/>
        <w:t xml:space="preserve">Załącznik Nr 2 </w:t>
      </w:r>
    </w:p>
    <w:p>
      <w:pPr>
        <w:pStyle w:val="Heading6"/>
        <w:ind w:left="4956" w:firstLine="708"/>
        <w:rPr/>
      </w:pPr>
      <w:r>
        <w:rPr/>
        <w:t>do uchwały Nr XXIX/143/05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Rady Gminy Konopnica </w:t>
      </w:r>
    </w:p>
    <w:p>
      <w:pPr>
        <w:pStyle w:val="Normal"/>
        <w:ind w:left="4956" w:firstLine="708"/>
        <w:rPr>
          <w:sz w:val="28"/>
        </w:rPr>
      </w:pPr>
      <w:r>
        <w:rPr>
          <w:b/>
          <w:sz w:val="28"/>
        </w:rPr>
        <w:t>z dnia 28 grudnia 2005 r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estawienie działów – doc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41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1701"/>
      </w:tblGrid>
      <w:tr>
        <w:trPr>
          <w:trHeight w:val="4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 dz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a 2006 rok</w:t>
            </w:r>
          </w:p>
        </w:tc>
      </w:tr>
      <w:tr>
        <w:trPr>
          <w:trHeight w:val="4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010 Rolnictwo i łowiectwo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00 Wytwarzanie i zaop. w ener. el., gaz i wodę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 Transport i łącznoś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 Gospodarka mieszkani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 Administracja publiczn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751 Urzędy naczelnych organów władzy państw.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kontroli i ochrony praw. oraz sądownict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54 Bezpieczeństwo publiczne i ochrona p.poż.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756 Doch. od osób praw., od osób fiz. i inn. jedn. 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osiad. osob. praw. oraz wyd. związ. z ich pobor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 Różne rozlicz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01 Oświata i wychowani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 Ochrona zdrow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52 Pomoc społecz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54 Edukacyjna opieka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wychowawcz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 G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21 Kultura i ochrona dziedzictwa narodowego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.562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.3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3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0.768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73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0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77.159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.363.558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110.997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8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5.000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,-</w:t>
            </w:r>
          </w:p>
        </w:tc>
      </w:tr>
      <w:tr>
        <w:trPr>
          <w:trHeight w:val="4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.215.777,-</w:t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</w:t>
      </w:r>
      <w:r>
        <w:rPr>
          <w:b/>
        </w:rPr>
        <w:t>Budżet Gminy na 2006 rok</w:t>
      </w:r>
    </w:p>
    <w:p>
      <w:pPr>
        <w:pStyle w:val="Heading3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2239"/>
      </w:tblGrid>
      <w:tr>
        <w:trPr>
          <w:trHeight w:val="56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a 2006 rok</w:t>
            </w:r>
          </w:p>
        </w:tc>
      </w:tr>
      <w:tr>
        <w:trPr>
          <w:trHeight w:val="1284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ał 010 – Rolnictwo i Łowiectwo </w:t>
            </w:r>
          </w:p>
          <w:p>
            <w:pPr>
              <w:pStyle w:val="Heading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Rozdz. 01095 Pozostała działalnoś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750 Dochody z najmu i dzierżawy skład. majątk.  Skarb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Państwa, jednostek samorządu terytorialnego 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innych jednost. zaliczanych do sektora finans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publicznych oraz innych umów o podobnym charakterze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 400 - Wytwarzanie i zaopatr.  w energi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elektryczną  i wodę 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40002 Dostarczanie wod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960 Otrzym. spadki, zapisy i darowizny w postac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pieniężnej  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600 – Transport i Łączność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60097 Gospodarstwa pomocnicz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380 Wpływy do budżetu części zysk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ospodarstwa pomocniczego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700 – Gospodarka mieszkaniowa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Rozdz. 70005 Gospodarka gruntami  i nieruchomościam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470 Wpływy z opłat za zarząd, użytk. i użyt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wieczyste nieruchomośc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750 Dochody z najmu i dzierż. skł. mająt. Skarb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Państwa,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lub innych jednost. zaliczanych do sektora finansów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publicznych oraz innych umów o podobnym charakterze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750 – Administracja publiczna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 75011 Urzędy wojewódzk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10 Dot. cel. otrz. z budż. pań. na real. zad. bież. z z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adm. rząd. oraz innych zad. zleconych gmin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( związkom gmin ) ustawam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2360 Doch. j.s.t. związ. z real. zad. z zak. admi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rządowej oraz innych zadań  zleconych ustawam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ział 751 - Urzędy naczel. org. władz. państ., kontr. i ochr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prawa oraz sądown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Rozdz. 75101 Urzędy naczelnych organów  władzy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  <w:u w:val="single"/>
              </w:rPr>
              <w:t>państwowej, kontroli  i ochrony pra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10 Dot. cel. otrz. z budż. pań. na real. zad. bież. z z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adm. rząd. oraz innych zad. zleconych gmi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( związkom gmin ) ustawam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.562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2.562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62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9.3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9.3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3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30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3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30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70.768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70.768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.91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673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673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3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8"/>
        <w:gridCol w:w="2090"/>
      </w:tblGrid>
      <w:tr>
        <w:trPr>
          <w:trHeight w:val="56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 2006 rok</w:t>
            </w:r>
          </w:p>
        </w:tc>
      </w:tr>
      <w:tr>
        <w:trPr>
          <w:trHeight w:val="328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ział 754 Bezpieczeństwo publiczne i ochrona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rzeciwpożarowa</w:t>
            </w:r>
          </w:p>
          <w:p>
            <w:pPr>
              <w:pStyle w:val="Heading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Rozdz. 75414 Obrona cywil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2010 Dot. cel. otrz. z budż. pań. na real. zad. bie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z zak. adm. rząd. oraz innych zad. zleconyc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minie ( związkom gmin ) ustawam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ział 756 - Dochody od osób prawnych od osób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 xml:space="preserve">fizycznych i od innych jednostek nie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Posiadających osobowości prawnej oraz wy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związane z ich poborem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u w:val="single"/>
              </w:rPr>
              <w:t xml:space="preserve">Rozdz. 75601 Wpływy z podatku dochod. od osób fizyczn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350 Podat. od dział. gospod. osób fizycznych, opłacan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w formie karty podatkowej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 75615 Wpływy z podatku rolnego, podatku leśnego,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none"/>
              </w:rPr>
              <w:t xml:space="preserve">                       </w:t>
            </w:r>
            <w:r>
              <w:rPr>
                <w:sz w:val="26"/>
                <w:szCs w:val="26"/>
              </w:rPr>
              <w:t>podatku od czynn. cywilno – prawnych,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non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podatk. i opłat lokalnych od osób prawnych 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non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i innych jedn. organizacyj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310 Podatek od nieruchomośc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320 Podatek roln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330 Podatek leśn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§ 0340 Podatek od środków transportowyc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§ 0500 Podatek od czynnności cywilnoprawnych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910 Odsetki od nieterminowych wpłat z tytułu podatków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i opłat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 75616 Wpływy z podatku rolnego, podatku leśnego,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non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odatku od spadków i darow., pod od czynn. 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none"/>
              </w:rPr>
              <w:t xml:space="preserve">                        </w:t>
            </w:r>
            <w:r>
              <w:rPr>
                <w:sz w:val="26"/>
                <w:szCs w:val="26"/>
              </w:rPr>
              <w:t>cywilnoprawnych,oraz podatków i opłat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none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kalnych od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310 Podatek od nieruchomośc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320 Podatek roln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330 Podatek leśn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340 Podatek od środków transportow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360 Podatek od spadków i darowiz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370 Podatek od posiadania ps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430 Wpływy z opłaty targowej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§ 0450 Wypływy z opłat adm. za czynności urzędow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§ 0500 Podatek od czynności cywilnoprawnych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910 Odsetki od nieterminowych wpłat z tytułu podatków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i opłat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75618 Wpływy z innych opłat stan. dochody j. s. t. </w:t>
            </w:r>
          </w:p>
          <w:p>
            <w:pPr>
              <w:pStyle w:val="Heading7"/>
              <w:rPr/>
            </w:pPr>
            <w:r>
              <w:rPr>
                <w:sz w:val="26"/>
                <w:szCs w:val="26"/>
                <w:u w:val="none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na podst. ustaw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410 Wpływy z opłaty skarbowej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6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77.159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9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388.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8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412.35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2023"/>
      </w:tblGrid>
      <w:tr>
        <w:trPr>
          <w:trHeight w:val="56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 2006 rok</w:t>
            </w:r>
          </w:p>
        </w:tc>
      </w:tr>
      <w:tr>
        <w:trPr>
          <w:trHeight w:val="56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zdz. 75621 Udziały gmin w podatku stanowiącym dochó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  <w:u w:val="single"/>
              </w:rPr>
              <w:t>budżetu państwa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010 Podatek dochodowy od osób fizycznyc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§ 0020 Podatek dochodowy od osób prawnych </w:t>
            </w:r>
          </w:p>
          <w:p>
            <w:pPr>
              <w:pStyle w:val="Heading5"/>
              <w:rPr/>
            </w:pPr>
            <w:r>
              <w:rPr>
                <w:sz w:val="26"/>
                <w:szCs w:val="26"/>
              </w:rPr>
              <w:t>Dział 758 - Różne rozliczenia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75801 Część oświatowa subwencji ogólnej dla </w:t>
            </w:r>
          </w:p>
          <w:p>
            <w:pPr>
              <w:pStyle w:val="Tekstpodstawowy2"/>
              <w:rPr/>
            </w:pPr>
            <w:r>
              <w:rPr>
                <w:sz w:val="26"/>
                <w:szCs w:val="26"/>
                <w:u w:val="none"/>
              </w:rPr>
              <w:t xml:space="preserve">                       </w:t>
            </w:r>
            <w:r>
              <w:rPr>
                <w:sz w:val="26"/>
                <w:szCs w:val="26"/>
              </w:rPr>
              <w:t>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920 Subwencje ogólne z budżetu państwa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75807 Część wyrównawcza subwencji ogólnej </w:t>
            </w:r>
          </w:p>
          <w:p>
            <w:pPr>
              <w:pStyle w:val="Tekstpodstawowy2"/>
              <w:rPr/>
            </w:pPr>
            <w:r>
              <w:rPr>
                <w:sz w:val="26"/>
                <w:szCs w:val="26"/>
                <w:u w:val="non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dla gmi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920 Subwencje ogólne z budżetu państwa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 75814 Różne rozliczenia finans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920 Pozostałe odsetki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zdz. 75831 Część równ. sub.ogól.dla gmin</w:t>
            </w:r>
          </w:p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§ 2920 Subwencje ogólne z budżetu państwa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851- Ochrona zdrowia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85154 Przeciwdziałanie alkoholizm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§ 0480 Wpływy z opłat za zezwolenia na sprzedaż alkoholu </w:t>
            </w:r>
          </w:p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852 – Pomoc społeczna</w:t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Rozdz. 85203 Ośrodki wsparc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2010 Dot. cel. otrz. z budż. pań. na real. zad. bież. z z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adm. rząd. oraz innych zad. zleconych gmini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( związkom gmin ) ustawam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zdz. 85212 Świad. rodzinne oraz skł. na ubezpiecz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  <w:u w:val="single"/>
              </w:rPr>
              <w:t>emerytalno – rentow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10 Dot. cel. otrz. z budż. pań. na real. zad. bież. z z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adm. rząd. oraz innych zad. zleconych gmini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( związkom gmin ) ustawami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zdz. 85213 Składki na ubezpiecz. zdrowot. opłacane za</w:t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  <w:u w:val="single"/>
              </w:rPr>
              <w:t xml:space="preserve">osoby pobier. niektóre świad. z pom. społ. </w:t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  <w:u w:val="single"/>
              </w:rPr>
              <w:t>oraz niekt. świad. rodzin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2010 Dot. cel. otrz. z budż. pań. na real. zad. bież. z z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adm. rząd. oraz innych zad. zleconych gmini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( związkom gmin ) ustawami </w:t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zdz. 85214 Zasiłki i pomoc w naturze oraz składki na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  <w:u w:val="single"/>
              </w:rPr>
              <w:t xml:space="preserve">ubezpieczenia emeryt. - rentowe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2010 Dot. cel. otrz. z budż. pań. na real. zad. bież. z z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adm. rząd. oraz innych zad. zleconych gmini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( związkom gmin ) ustawam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2030 Dot. cel. otrz. z budż. pań. na real. własnych zadań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bieżących gmin ( związków gmin )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565.309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.309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.363.558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.866.587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66.587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.468.666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68.666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4.8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8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.505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05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110.997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282.981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2.981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748.1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.42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2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4.636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456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18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5"/>
        <w:gridCol w:w="1985"/>
      </w:tblGrid>
      <w:tr>
        <w:trPr>
          <w:trHeight w:val="5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 2006 rok</w:t>
            </w:r>
          </w:p>
        </w:tc>
      </w:tr>
      <w:tr>
        <w:trPr>
          <w:trHeight w:val="5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 85219 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2030 Dot. cel. otrz. z budż. pań. na real. własnych zada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bieżących gmin ( związków gmin )  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85228 Usługi opiekuńcze i specjalistyczne usługi </w:t>
            </w:r>
          </w:p>
          <w:p>
            <w:pPr>
              <w:pStyle w:val="Tekstpodstawowy2"/>
              <w:rPr/>
            </w:pPr>
            <w:r>
              <w:rPr>
                <w:sz w:val="26"/>
                <w:szCs w:val="26"/>
                <w:u w:val="none"/>
              </w:rPr>
              <w:t xml:space="preserve">                       </w:t>
            </w:r>
            <w:r>
              <w:rPr>
                <w:sz w:val="26"/>
                <w:szCs w:val="26"/>
              </w:rPr>
              <w:t>opiekuńc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830 Wpływy z usłu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ział 854 - Edukacyjna opieka wychowawcza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Rozdz. 85401 Świetlice szkol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830 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ział 900 – Gospodarka komunalna i ochrona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środowiska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90095 Pozostała działalnoś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960 Otrzymane spadki, zapisy i darowizn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w postaci pieniężn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 921 – Kultura i ochrona dziedzictw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narodowego 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92109 Domy i ośrodki kultur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830 Wpływy z usług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59.86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.86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4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8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8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8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5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-</w:t>
            </w:r>
          </w:p>
        </w:tc>
      </w:tr>
      <w:tr>
        <w:trPr>
          <w:trHeight w:val="28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A Z E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6.215.777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8:09:00Z</dcterms:created>
  <dc:creator>KONOPNICA</dc:creator>
  <dc:description/>
  <cp:keywords/>
  <dc:language>en-US</dc:language>
  <cp:lastModifiedBy>Andrzej Gałek</cp:lastModifiedBy>
  <cp:lastPrinted>2006-01-17T09:57:00Z</cp:lastPrinted>
  <dcterms:modified xsi:type="dcterms:W3CDTF">2006-01-17T10:37:00Z</dcterms:modified>
  <cp:revision>47</cp:revision>
  <dc:subject/>
  <dc:title>Projekt budżetu na 2001 rok</dc:title>
</cp:coreProperties>
</file>