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UCHWAŁA NR XXIX(143)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RADY  GMINY  KONOPNIC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z dnia 28 grudnia 2005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w sprawie uchwalenia Budżetu Gminy na 2006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ab/>
        <w:t xml:space="preserve"> Na podstawie art. 18 ust. 2 pkt 4, pkt 9 lit. " d " i pkt 10 ustawy z dnia                 8 marca 1990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r. o samorządzie gminnym ( </w:t>
      </w:r>
      <w:r>
        <w:rPr>
          <w:rFonts w:cs="Times New Roman" w:ascii="Times New Roman" w:hAnsi="Times New Roman"/>
          <w:sz w:val="28"/>
          <w:szCs w:val="28"/>
        </w:rPr>
        <w:t>t. j. Dz. U. z 2001 r.   Nr 142, poz. 1591, z 2002 r. Nr 23, poz. 220, Nr 62, poz. 558, Nr 113, poz. 984, Nr 153, poz. 1271            i Nr 214, poz. 1806, z 2003 r. Nr 80, poz. 717 i Nr 162, poz. 1568, z 2004 r.                Nr 102, poz. 1055 i Nr 116, poz. 1203 i Nr 167, poz. 1759 oraz z 2005 r. Nr 172, poz. 1441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Nr 175,  poz. 1457</w:t>
      </w:r>
      <w:r>
        <w:rPr>
          <w:rFonts w:cs="Times New Roman" w:ascii="Times New Roman" w:hAnsi="Times New Roman"/>
          <w:sz w:val="28"/>
          <w:lang w:val="pl-PL"/>
        </w:rPr>
        <w:t xml:space="preserve">) oraz art. 109, 110 ust. 1, art. 116, ust. 1 i 4,                    art. 124, ust. 1, pkt 1, 2, 3, 4, 5, 6, 7, 9, 10 i art. 128 ust. 2 pkt 1 ustawy z dnia 26 listopada 1998 r. o finansach publicznych ( jednolity tekst z 2003 r. Dz. U. Nr 15, poz. 148, Nr 45, poz. 391, Nr 65, poz. 594, Nr 96, poz. 874, Nr 166, poz. 1611,             Nr 189, poz. 1851, z 2004 r. Dz. U. Nr 19, poz. 177, Nr 93, poz. 890, Nr 121,             poz. 1264, Nr 123, poz. 1291 i Nr 210, poz. 2135 i Nr 273, poz. 2703 oraz z 2005 r. Nr 14, poz. 114 i Nr 64, poz. 565 ) </w:t>
      </w:r>
      <w:r>
        <w:rPr>
          <w:rFonts w:cs="Times New Roman" w:ascii="Times New Roman" w:hAnsi="Times New Roman"/>
          <w:b/>
          <w:sz w:val="28"/>
          <w:lang w:val="pl-PL"/>
        </w:rPr>
        <w:t>Rada Gminy Konopnica</w:t>
      </w:r>
      <w:r>
        <w:rPr>
          <w:rFonts w:cs="Times New Roman" w:ascii="Times New Roman" w:hAnsi="Times New Roman"/>
          <w:sz w:val="28"/>
          <w:lang w:val="pl-PL"/>
        </w:rPr>
        <w:t xml:space="preserve"> u c h w a l 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§ 1. </w:t>
      </w:r>
      <w:r>
        <w:rPr>
          <w:rFonts w:cs="Times New Roman" w:ascii="Times New Roman" w:hAnsi="Times New Roman"/>
          <w:sz w:val="28"/>
          <w:lang w:val="pl-PL"/>
        </w:rPr>
        <w:t>Ustala się Budżet Gminy na okres roku kalendarzowego 2006, zgodnie z załącznikiem Nr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pl-PL"/>
        </w:rPr>
        <w:t>§ 2.</w:t>
      </w:r>
      <w:r>
        <w:rPr>
          <w:rFonts w:cs="Times New Roman" w:ascii="Times New Roman" w:hAnsi="Times New Roman"/>
          <w:sz w:val="28"/>
          <w:lang w:val="pl-PL"/>
        </w:rPr>
        <w:t xml:space="preserve"> 1. Ustala się kwotę dochodów ogółem w wysokości </w:t>
      </w:r>
      <w:r>
        <w:rPr>
          <w:rFonts w:cs="Times New Roman" w:ascii="Times New Roman" w:hAnsi="Times New Roman"/>
          <w:b/>
          <w:sz w:val="28"/>
          <w:lang w:val="pl-PL"/>
        </w:rPr>
        <w:t>6.215.777,-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godnie z załącznikiem Nr 2, w tym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)  dochody związane z realizacją zadań z zakresu administracji rządowe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lang w:val="pl-PL"/>
        </w:rPr>
        <w:t>i innych zadań zleconych ustawami w wysokości 1.114.508,- zł;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)  dochody z tytułu wydawania zezwoleń na sprzedaż napojów alkoholowy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lang w:val="pl-PL"/>
        </w:rPr>
        <w:t>w wysokości 50.000,- z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 xml:space="preserve">2. Ustala się kwotę wydatków ogółem w wysokości </w:t>
      </w:r>
      <w:r>
        <w:rPr>
          <w:rFonts w:cs="Times New Roman" w:ascii="Times New Roman" w:hAnsi="Times New Roman"/>
          <w:b/>
          <w:sz w:val="28"/>
          <w:lang w:val="pl-PL"/>
        </w:rPr>
        <w:t>5.948.377,-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zgodnie z załącznikiem Nr 3, w tym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)  wydatki związane z realizacją zadań z zakresu administracji rządowej i inny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>zadań zleconych ustawami w wysokości: 1.114.508,- z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2)  wydatki na realizację zadań określonych w programie profilaktyki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>i rozwiązywania problemów alkoholowych w wysokości 50.000,- zł;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3)  rezerwa ogólna w kwocie 42.932,- zł;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4) dotacje podmiotowe dla stowarzyszeń ( dz. 852 i 926 ) 326.981,- z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3. Rozchody budżetu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pl-PL"/>
        </w:rPr>
        <w:t xml:space="preserve">rozchód w kwocie 267.400,- zł przeznaczony jest na spłatę rat pożyczek                    z WFOŚ i GW w Łodzi i kredytu z Banku Polskiej Spółdzielczości ( § 992 ).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4. Ustala się wydatki na finansowanie zadań inwestycyjnych w kwoci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622.029,- zł., zgodnie z załącznikiem Nr 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5. Ustala się przychody i wydatki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)  Gminnego Funduszu Ochrony Środowiska i Gospodarki Wodnej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lang w:val="pl-PL"/>
        </w:rPr>
        <w:t>a) przychody  9.800,- z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lang w:val="pl-PL"/>
        </w:rPr>
        <w:t>b) wydatki      359.543,- zł - zgodnie z załącznikiem Nr 5;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)  Gospodarstwa Pomocniczego przy Urzędzie Gminy Konopnica w kwotach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pl-PL"/>
        </w:rPr>
        <w:t>przychody  447.262,- z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lang w:val="pl-PL"/>
        </w:rPr>
        <w:t xml:space="preserve">b)  wydatki      447.262,- zł - zgodnie z załącznikiem Nr 6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6. Przyjmuje się informację o prognozie długu publicznego zgodni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z załącznikiem Nr 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7. Uchwala się limit wydatków na wieloletnie programy inwestycyjne zgodnie z załącznikiem Nr 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 xml:space="preserve">8. Ustala się dochody budżetu państwa związane z realizacją zadań zleconych w kwocie 19.073,- zł., zgodnie z załącznikiem Nr 9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§ 3. </w:t>
      </w:r>
      <w:r>
        <w:rPr>
          <w:rFonts w:cs="Times New Roman" w:ascii="Times New Roman" w:hAnsi="Times New Roman"/>
          <w:sz w:val="28"/>
          <w:lang w:val="pl-PL"/>
        </w:rPr>
        <w:t>Upoważnia się Wójta Gminy do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)  dokonywania zmian w planie wydatków z wyjątkiem przeniesień wydatków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lang w:val="pl-PL"/>
        </w:rPr>
        <w:t>między działami;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)  zaciągnięcia zobowiązań do wysokości 600.000,- z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§ 4. </w:t>
      </w: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§ 5. </w:t>
      </w:r>
      <w:r>
        <w:rPr>
          <w:rFonts w:cs="Times New Roman" w:ascii="Times New Roman" w:hAnsi="Times New Roman"/>
          <w:sz w:val="28"/>
          <w:lang w:val="pl-PL"/>
        </w:rPr>
        <w:t>Uchwała podlega ogłoszeniu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§ 6. </w:t>
      </w:r>
      <w:r>
        <w:rPr>
          <w:rFonts w:cs="Times New Roman" w:ascii="Times New Roman" w:hAnsi="Times New Roman"/>
          <w:sz w:val="28"/>
          <w:lang w:val="pl-PL"/>
        </w:rPr>
        <w:t>Uchwała wchodzi w życie z dniem 1 stycznia 2006 roku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do projektu uchwały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roponuje się zwiększyć budżet ( w stosunku do projektu budżetu )                       o 79.977,- zł w poszczególnych podziałkach dochodów tj. w dziale „ transport i łączność ” z zysku Gospodarstwa Pomocniczego o 25.000,- zł, w dziale „ Urzędy naczelnych organów władzy ” zmniejszyć dochody z dotacji o 23,- zł., w dziale             „ Dochody od osób prawnych i fizycznych ” zwiększyć podatek od nieruchomości o 40.000,- zł i podatek od czynności cywilno – prawnych o 5.000,- zł, oraz w                „ Gospodarce komunalnej ” dochody z wpłat ludności za przyłącza kanalizacyjne            o 10.000,- zł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/w zwiększenia przeznacza się na przygotowanie inwestycji – budowy oczyszczalni ścieków w Rychłocicach i zakupu sprzętu transportowego do robót drogowych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związku z powyższym proponuje się zmianę załączników do uchwały budżetowej Nr 4 i 8 w wersji jak przedstawiono na posiedzeniach Komisji Rady          w m – cu grudniu br.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nadto biorąc pod uwagę zgłoszony wniosek przez Komisję Oświaty, Kultury, Sportu i Opieki Zdrowotnej proponuje się przesunąć środki w „ Oświetlenia ulicznego ” do działu „ Kultura fizyczna i sport ” w kwocie 5.000,- zł.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11:00Z</dcterms:created>
  <dc:creator/>
  <dc:description/>
  <cp:keywords/>
  <dc:language>en-US</dc:language>
  <cp:lastModifiedBy>Andrzej Gałek</cp:lastModifiedBy>
  <cp:lastPrinted>2006-01-06T09:26:00Z</cp:lastPrinted>
  <dcterms:modified xsi:type="dcterms:W3CDTF">2006-01-06T08:27:00Z</dcterms:modified>
  <cp:revision>66</cp:revision>
  <dc:subject/>
  <dc:title/>
</cp:coreProperties>
</file>