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TextBody"/>
        <w:jc w:val="center"/>
        <w:rPr/>
      </w:pPr>
      <w:r>
        <w:rPr>
          <w:b/>
        </w:rPr>
        <w:t>z wykonania budżetu gminy Konopnica za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udżet roku 2005 po wprowadzonych zmianach zamknął się planowanymi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chodami w kwocie - 6.568.566,- zł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datkami w kwocie – 6.551.220,- zł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konanie planowanego budżetu według działów gospodarki narodowej przedstawiono w załączonej tabeli. </w:t>
      </w:r>
    </w:p>
    <w:p>
      <w:pPr>
        <w:pStyle w:val="Normal"/>
        <w:rPr/>
      </w:pPr>
      <w:r>
        <w:rPr>
          <w:sz w:val="28"/>
        </w:rPr>
        <w:t xml:space="preserve">Z tabeli wynika, że dochody wykonano w 99,84 % planu rocznego tj. kwotę 6.557.990,- zł a wydatki w 98,52 % planu rocznego tj. kwotę 6.454.210,- zł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Szczegółowe wykonanie budżetu wg działów przedstawia się następująco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>Dział 010 „ Rolnictwo i łowiectwo ”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ochody zaplanowano w kwocie 2.500,- zł jako czynsz z dzierżaw łowieckich, wpływy wyniosły 2.993,- zł tj. 119.72 % planu rocznego. </w:t>
      </w:r>
    </w:p>
    <w:p>
      <w:pPr>
        <w:pStyle w:val="Normal"/>
        <w:ind w:firstLine="360"/>
        <w:rPr/>
      </w:pPr>
      <w:r>
        <w:rPr>
          <w:sz w:val="28"/>
        </w:rPr>
        <w:t xml:space="preserve">Zaplanowane wydatki stanowiły kwotę 21.817,- zł i zostały wykonane                   w 100 %. </w:t>
      </w:r>
    </w:p>
    <w:p>
      <w:pPr>
        <w:pStyle w:val="Normal"/>
        <w:ind w:firstLine="360"/>
        <w:rPr/>
      </w:pPr>
      <w:r>
        <w:rPr>
          <w:sz w:val="28"/>
        </w:rPr>
        <w:t xml:space="preserve">Wydatki stanowiła wpłata 2 % odpisu od podatku rolnego dla Izby Rolniczej w kwocie 5.617,- zł oraz w pozostałej działalności kwota 16.200,- zł, w tym zakup materiałów 200,- zł i kwota 16.000,- zł z przeznaczeniem między innymi na renowację rowów we wsiach Bębnów, Szynkielów i Konopnica o łącznej długości 4.000 mb, opłacenie ekspertyz oraz transport i utylizację padłych zwierząt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400 „ Wytwarzanie i zaopatrzenie w energię elektryczną, </w:t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gaz i wodę ”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Dochody zaplanowano w kwocie 13.000,- zł a wykonano w kwocie 12.990,- zł tj. 99,92 %.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e wpłaty na budowę sieci wodociągowych wyniosły 12.99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wpłynęła planowana kwota 5.000,- zł od Zakładu „ Polskie Sieci Elektroenergetyczne ”, ze względu na brak prawomocnego pozwolenia na budowę sieci napowietrznej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wydatkach zaplanowano kwotę 129.872,- zł z przeznaczeniem na  inwestycje. </w:t>
      </w:r>
    </w:p>
    <w:p>
      <w:pPr>
        <w:pStyle w:val="Normal"/>
        <w:rPr/>
      </w:pPr>
      <w:r>
        <w:rPr>
          <w:sz w:val="28"/>
        </w:rPr>
        <w:t xml:space="preserve">Z tego kwotę 66.194,- zł wydatkowano na wykonanie odcinka wodociągu od hydroforni do stadionu w Konopnicy o długości 368,20 mb. ( w tym dokumentacja techniczna, budowa, nadzór ).   </w:t>
      </w:r>
    </w:p>
    <w:p>
      <w:pPr>
        <w:pStyle w:val="Normal"/>
        <w:rPr/>
      </w:pPr>
      <w:r>
        <w:rPr>
          <w:sz w:val="28"/>
        </w:rPr>
        <w:t xml:space="preserve">Na przygotowanie inwestycji wodociągowej we Wrońsku tj. wykonanie map sytuacyjno wysokościowych i projektu na wymianę sieci azbestowej w kwocie 29.104,- zł. oraz wykonanie brakujących sieci wodociągowych i przyłączy                    w kwocie 34.574,- zł w miejscowościach Szynkielów, Kamyk, Głuchów                 ( w tym projekty techniczne, inwentaryzacja i budowa ). 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Heading5"/>
        <w:rPr/>
      </w:pPr>
      <w:r>
        <w:rPr/>
        <w:tab/>
        <w:t xml:space="preserve">Dział 600 „ Transport i łączność 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Dochody stanowią wpływ dotacji otrzymanej z funduszy celowych                   z Urzędu Marszałkowskiego na dofinansowanie budowy dwóch dróg rolniczych w kwocie 54.000,- zł oraz wpłata z zysku Gospodarstwa Pomocniczego                 w kwocie 7.984,- z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datki bieżące związane z remontami i utrzymaniem dróg gminnych wyniosły 265.661,- zł, </w:t>
      </w:r>
    </w:p>
    <w:p>
      <w:pPr>
        <w:pStyle w:val="Normal"/>
        <w:rPr/>
      </w:pPr>
      <w:r>
        <w:rPr>
          <w:sz w:val="28"/>
        </w:rPr>
        <w:t xml:space="preserve">Na materiały wydano 37.661,- zł, w tym na zakup rur na przepusty, cementu, krawężników, wiaty przystankowej, grysu i emulsji do łatania dziur w asfalcie. </w:t>
      </w:r>
    </w:p>
    <w:p>
      <w:pPr>
        <w:pStyle w:val="Normal"/>
        <w:rPr/>
      </w:pPr>
      <w:r>
        <w:rPr>
          <w:sz w:val="28"/>
        </w:rPr>
        <w:t>Na usługi remontowe dróg wydano 228.000,- zł.,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- dostawa żużla ciepłowniczego 1.252,3 ton i wielkopiecowego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600 ton wyniosła 77.374 zł.. </w:t>
      </w:r>
    </w:p>
    <w:p>
      <w:pPr>
        <w:pStyle w:val="Normal"/>
        <w:rPr>
          <w:sz w:val="28"/>
        </w:rPr>
      </w:pPr>
      <w:r>
        <w:rPr>
          <w:sz w:val="28"/>
        </w:rPr>
        <w:t xml:space="preserve">- zimowe utrzymanie dróg wydatkowano 19.514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jekty techniczne remontowanych dróg ( w tym na Kol. Żabieniec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ychłocicach i Kamyk Kol. Kresy ), geodezyjne wyznaczenie granic dróg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nadzory inwestorskie, wykonanie znaków drogowych na łączną kwot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179,- zł. </w:t>
      </w:r>
    </w:p>
    <w:p>
      <w:pPr>
        <w:pStyle w:val="Normal"/>
        <w:rPr/>
      </w:pPr>
      <w:r>
        <w:rPr>
          <w:sz w:val="28"/>
        </w:rPr>
        <w:t xml:space="preserve">- usługi wykonane przez Gospodarstwo Pomocnicze wyniosły 118.933,-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ramach wydatków inwestycyjnych opłacono wykonanie map geodezyjnych i dokumentację techniczną na modernizację drogi </w:t>
      </w:r>
    </w:p>
    <w:p>
      <w:pPr>
        <w:pStyle w:val="Normal"/>
        <w:rPr/>
      </w:pPr>
      <w:r>
        <w:rPr>
          <w:sz w:val="28"/>
        </w:rPr>
        <w:t xml:space="preserve">w Konopnicy, ul. Rzeczna w kwocie 20.000,- z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i/>
          <w:sz w:val="28"/>
        </w:rPr>
        <w:t>Dział 700 „ Gospodarka mieszkaniowa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ział dochodowy. Łącznie dochody tego działu zaplanowano na kwotę 115.211,- zł, a wpływy wyniosły 118.769,- zł i są to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pływy z opłat za użytkowanie wieczyste gruntów i nieruchomości                w kwocie 7.020,- zł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chody z najmu i dzierżaw w kwocie 111.522,- zł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dsetki od nieterminowych wpłat czynszów w kwocie 177,-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ne wpłaty 50,- zł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ział 710 „ Działalność usługowa  ”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dziale tym dochody stanowiła dotacja celowa w kwocie 5.000,- zł przekazana na remont cmentarza wojskowego w Konopnicy. </w:t>
      </w:r>
    </w:p>
    <w:p>
      <w:pPr>
        <w:pStyle w:val="Normal"/>
        <w:rPr/>
      </w:pPr>
      <w:r>
        <w:rPr>
          <w:sz w:val="28"/>
        </w:rPr>
        <w:t xml:space="preserve">Dotację w całości wykorzystano zgodnie z zawartym porozumieniem na przeprowadzenie I etapu remontu cmentarza polegającego na wykonaniu granitowych krzyży i obrzeży mogił ( 30 szt. krzyży z granitu i 180 mb          obrzeży )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i/>
          <w:sz w:val="28"/>
        </w:rPr>
        <w:t>Dział 750 „ Administracja publiczna ”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Dochody administracji to wpływ dotacji celowej na dofinansowanie administracji w ramach zadań zleconych gminie w kwocie 67.389,- zł oraz pięć procent od dochodów związanych z realizacją zadań zleconych z zakresu administracji rządowej ( dowody osobiste ) w kwocie 682,- zł. Wydatki całej administracji to kwota 794.848,- zł na planowane                                                 800.693,- zł. Z tego utrzymanie administracji w ramach zadań zleconych, zgodnie z otrzymaną dotacją na ten cel w  kwocie 67.389,- zł z przeznaczeniem na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nagrodzenia osobowe – 51.000,- zł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dodatkowe wynagrodzenia roczne – 4.200,- zł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składki ZUS i Fundusz Pracy – 10.799,- zł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wydatki rzeczowe – 1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transport dowodów osobistych – 1.290,- z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a działalność Rady Gminy wydatkowano 39.091,- zł, w tym diety radnych 36.950,- zł, zakup materiałów 1.929,- zł i podróże służbowe 212,- z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utrzymanie administracji samorządowej wydatkowano 688.368,- zł na planowane 692.865,- zł, są w tym: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Cs w:val="28"/>
        </w:rPr>
        <w:t xml:space="preserve">wynagrodzenia osobowe pracowników </w:t>
        <w:tab/>
        <w:tab/>
        <w:tab/>
        <w:tab/>
        <w:t xml:space="preserve">- 406.150,- zł,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Cs w:val="28"/>
        </w:rPr>
        <w:t xml:space="preserve">dodatkowe wynagrodzenia roczne  </w:t>
        <w:tab/>
        <w:tab/>
        <w:tab/>
        <w:tab/>
        <w:t xml:space="preserve">-   27.535,- zł,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Cs w:val="28"/>
        </w:rPr>
        <w:t xml:space="preserve">składki ZUS i Fundusz Pracy </w:t>
        <w:tab/>
        <w:tab/>
        <w:tab/>
        <w:tab/>
        <w:tab/>
        <w:t xml:space="preserve">-   81.654,- zł,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Cs w:val="28"/>
        </w:rPr>
        <w:t xml:space="preserve">odpisy na ZFŚS </w:t>
        <w:tab/>
        <w:tab/>
        <w:tab/>
        <w:tab/>
        <w:tab/>
        <w:tab/>
        <w:tab/>
        <w:t xml:space="preserve">-   11.480,- zł,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 xml:space="preserve">materiały </w:t>
        <w:tab/>
        <w:tab/>
        <w:tab/>
        <w:tab/>
        <w:tab/>
        <w:tab/>
        <w:tab/>
        <w:tab/>
        <w:t>-   40.271,- zł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z tego:  </w:t>
      </w:r>
    </w:p>
    <w:p>
      <w:pPr>
        <w:pStyle w:val="Heading3"/>
        <w:ind w:left="360" w:hanging="0"/>
        <w:rPr/>
      </w:pPr>
      <w:r>
        <w:rPr>
          <w:b w:val="false"/>
        </w:rPr>
        <w:t xml:space="preserve">opał ( węgiel 42,08 ton, miał 18,37 ton ) </w:t>
        <w:tab/>
        <w:tab/>
        <w:t>- 24.040,- zł,</w:t>
      </w:r>
    </w:p>
    <w:p>
      <w:pPr>
        <w:pStyle w:val="Heading3"/>
        <w:ind w:left="360" w:hanging="0"/>
        <w:rPr/>
      </w:pPr>
      <w:r>
        <w:rPr>
          <w:b w:val="false"/>
        </w:rPr>
        <w:t xml:space="preserve">druki, materiały biurowe </w:t>
        <w:tab/>
        <w:tab/>
        <w:tab/>
        <w:tab/>
        <w:t xml:space="preserve">-   8.477,- zł, </w:t>
      </w:r>
    </w:p>
    <w:p>
      <w:pPr>
        <w:pStyle w:val="Heading3"/>
        <w:ind w:left="360" w:hanging="0"/>
        <w:rPr/>
      </w:pPr>
      <w:r>
        <w:rPr>
          <w:b w:val="false"/>
        </w:rPr>
        <w:t xml:space="preserve">toner i taśmy do drukarek, drukarka </w:t>
        <w:tab/>
        <w:tab/>
        <w:t>-   1.502,- zł,</w:t>
      </w:r>
    </w:p>
    <w:p>
      <w:pPr>
        <w:pStyle w:val="Heading3"/>
        <w:ind w:left="360" w:hanging="0"/>
        <w:rPr/>
      </w:pPr>
      <w:r>
        <w:rPr>
          <w:b w:val="false"/>
        </w:rPr>
        <w:t xml:space="preserve">za publikacje i gazety </w:t>
        <w:tab/>
        <w:tab/>
        <w:tab/>
        <w:tab/>
        <w:t xml:space="preserve">-      807,- zł, </w:t>
      </w:r>
    </w:p>
    <w:p>
      <w:pPr>
        <w:pStyle w:val="Heading3"/>
        <w:ind w:left="360" w:hanging="0"/>
        <w:rPr/>
      </w:pPr>
      <w:r>
        <w:rPr>
          <w:b w:val="false"/>
        </w:rPr>
        <w:t xml:space="preserve">foldery, farby i narzędzia do malowania </w:t>
      </w:r>
    </w:p>
    <w:p>
      <w:pPr>
        <w:pStyle w:val="Heading3"/>
        <w:ind w:left="360" w:hanging="0"/>
        <w:rPr/>
      </w:pPr>
      <w:r>
        <w:rPr>
          <w:b w:val="false"/>
        </w:rPr>
        <w:t xml:space="preserve">urzędu gminy, odzież ochronna                                                                       dla palacza, środki czystości, pieczątki, </w:t>
      </w:r>
    </w:p>
    <w:p>
      <w:pPr>
        <w:pStyle w:val="Heading3"/>
        <w:ind w:left="360" w:hanging="0"/>
        <w:rPr/>
      </w:pPr>
      <w:r>
        <w:rPr>
          <w:b w:val="false"/>
        </w:rPr>
        <w:t xml:space="preserve">art. spoż. do sekretariatu.        </w:t>
        <w:tab/>
        <w:tab/>
        <w:t xml:space="preserve">         -    5.445,- zł,</w:t>
      </w:r>
    </w:p>
    <w:p>
      <w:pPr>
        <w:pStyle w:val="Normal"/>
        <w:rPr/>
      </w:pPr>
      <w:r>
        <w:rPr>
          <w:sz w:val="28"/>
        </w:rPr>
        <w:t xml:space="preserve">- energia elektryczna </w:t>
        <w:tab/>
        <w:tab/>
        <w:tab/>
        <w:tab/>
        <w:tab/>
        <w:tab/>
        <w:tab/>
        <w:t>-      6.405,- zł,</w:t>
      </w:r>
    </w:p>
    <w:p>
      <w:pPr>
        <w:pStyle w:val="Normal"/>
        <w:rPr/>
      </w:pPr>
      <w:r>
        <w:rPr>
          <w:sz w:val="28"/>
        </w:rPr>
        <w:t xml:space="preserve">- usługi materialne </w:t>
        <w:tab/>
        <w:tab/>
        <w:tab/>
        <w:tab/>
        <w:tab/>
        <w:tab/>
        <w:tab/>
        <w:t xml:space="preserve">-  107.809,- zł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a wymianę okien </w:t>
        <w:tab/>
        <w:tab/>
        <w:tab/>
        <w:tab/>
        <w:tab/>
        <w:t xml:space="preserve">- 47.643,- zł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serwisy komputerowe, BIP, licencje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programowania </w:t>
        <w:tab/>
        <w:tab/>
        <w:tab/>
        <w:t xml:space="preserve">        </w:t>
        <w:tab/>
        <w:tab/>
        <w:t>-   7.453,- zł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telefony, fax i połączenia internetowe </w:t>
        <w:tab/>
        <w:tab/>
        <w:t xml:space="preserve">- 14.730,- zł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płaty za przesyłki skredytowane </w:t>
        <w:tab/>
        <w:tab/>
        <w:tab/>
        <w:t xml:space="preserve">- 20.019,- zł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enumerata Gazety Sołeckiej, Wspólno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inansów Komunalnych, Rachunkowośc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udżetowej, Dzienników Ustaw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i Monitorów </w:t>
        <w:tab/>
        <w:tab/>
        <w:tab/>
        <w:tab/>
        <w:tab/>
        <w:tab/>
        <w:t xml:space="preserve">-    4.841,- zł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prawa sprzętu, legalizacja gaśnic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głoszenia w prasie  </w:t>
        <w:tab/>
        <w:t xml:space="preserve"> </w:t>
        <w:tab/>
        <w:tab/>
        <w:t xml:space="preserve">     </w:t>
        <w:tab/>
        <w:tab/>
        <w:t xml:space="preserve">-    3.937,- z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kolenia pracowników </w:t>
        <w:tab/>
        <w:tab/>
        <w:tab/>
        <w:tab/>
        <w:t>-    1.697,-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łożenie kostki brukowej przed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urzędem gminy          </w:t>
        <w:tab/>
        <w:tab/>
        <w:tab/>
        <w:tab/>
        <w:t xml:space="preserve">-  7. 489,- zł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 xml:space="preserve">podróże służbowe </w:t>
        <w:tab/>
        <w:tab/>
        <w:tab/>
        <w:tab/>
        <w:tab/>
        <w:tab/>
        <w:tab/>
        <w:t>-      4.092,- zł,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 xml:space="preserve">różne opłaty i składki </w:t>
        <w:tab/>
        <w:tab/>
        <w:tab/>
        <w:tab/>
        <w:tab/>
        <w:tab/>
        <w:t>-      2.972,- zł,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z tego:  </w:t>
      </w:r>
    </w:p>
    <w:p>
      <w:pPr>
        <w:pStyle w:val="Heading3"/>
        <w:ind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łata z Związek Gmin Regionu Łódzkiego </w:t>
        <w:tab/>
        <w:t>-          750,- zł,</w:t>
      </w:r>
    </w:p>
    <w:p>
      <w:pPr>
        <w:pStyle w:val="Heading3"/>
        <w:ind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łaty za prowadzenie rachunku bankowego, </w:t>
      </w:r>
    </w:p>
    <w:p>
      <w:pPr>
        <w:pStyle w:val="Heading3"/>
        <w:ind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łata rejestracyjna NIP dla Gminy </w:t>
        <w:tab/>
        <w:tab/>
        <w:t xml:space="preserve">-       1.095,- zł, </w:t>
      </w:r>
    </w:p>
    <w:p>
      <w:pPr>
        <w:pStyle w:val="Heading3"/>
        <w:ind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łata za zanieczyszczanie środowiska </w:t>
        <w:tab/>
        <w:tab/>
        <w:t xml:space="preserve">-          698,- zł.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ubezpieczenie sprzętu </w:t>
        <w:tab/>
        <w:tab/>
        <w:tab/>
        <w:tab/>
        <w:t xml:space="preserve">-          429,-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</w:rPr>
        <w:t xml:space="preserve">Dział 751 „ Urzędy naczelnych organów władzy państwowej ” 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>
          <w:b w:val="false"/>
        </w:rPr>
        <w:t xml:space="preserve">Po stronie dochodów wpłynęła łączna kwota dotacji 41.299,- zł na sfinansowanie przeprowadzonych wyborów. 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 xml:space="preserve">Po stronie wydatków środki w wysokości 666,- zł, zgodnie z planem wykorzystano na prowadzenie stałego rejestru wyborców.  </w:t>
      </w:r>
    </w:p>
    <w:p>
      <w:pPr>
        <w:pStyle w:val="Tekstpodstawowy3"/>
        <w:ind w:firstLine="708"/>
        <w:rPr/>
      </w:pPr>
      <w:r>
        <w:rPr>
          <w:b w:val="false"/>
        </w:rPr>
        <w:t xml:space="preserve">Na przeprowadzenie wyborów Prezydenta RP wpłynęła kwota 22.574,- zł na planowaną kwotę 22.709,- zł. Środki wykorzystano na przygotowanie lokali wyborczych, zakup materiałów i usług, przygotowanie spisu wyborców, wypłacenie diet i zwrot kosztów podróży dla członków obwodowych komisji wyborczych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>Na przeprowadzenie Wyborów do Sejmu i Senatu wpłynęła dotacja celowa w kwocie 13.745,- zł, która została wykorzystana na przygotowanie lokali wyborczych, zakup materiałów i usług, przygotowanie spisu wyborców, wypłacenie diet i zwrot kosztów podróży dla członków obwodowych komisji wyborcz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 xml:space="preserve">Na przeprowadzenie wyborów uzupełniających do rady gminy wpłynęła dotacja w kwocie 4.314,- zł, która w 100 % została wykorzystana na przygotowanie lokalu wyborczego, zakup niezbędnych materiałów bieżących, wypłatę diet dla gminnej i obwodowej komisji wyborczej.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i/>
          <w:i/>
        </w:rPr>
      </w:pPr>
      <w:r>
        <w:rPr>
          <w:i/>
        </w:rPr>
        <w:tab/>
        <w:t xml:space="preserve">Dział 754 „ Bezpieczeństwo publiczne i ochrona przeciwpożarowa”  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Po stronie dochodowej wpłynęła dotacja na obronę cywilną w kwocie 960,- zł.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 w/w dotacji kwotę 360,- zł przeznaczono na przygotowanie i przeprowadzenie zawodów szkoleniowych formacji OC i kwotę 600,- zł na przystosowanie pomieszczeń na nowy magazyn OC oraz opłacenie telefonów i przesyłek w związku z odbywającymi się dyżurami i ćwiczeniami.</w:t>
      </w:r>
    </w:p>
    <w:p>
      <w:pPr>
        <w:pStyle w:val="Tekstpodstawowy3"/>
        <w:rPr/>
      </w:pPr>
      <w:r>
        <w:rPr>
          <w:b w:val="false"/>
        </w:rPr>
        <w:t xml:space="preserve">Po stronie wydatków zgodnie z zawartym porozumieniem przekazano wpłatę  6.500,- zł na fundusz celowy na dofinansowanie zadań inwestycyjnych w celu zakupu radiowozu dla Policji.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a utrzymanie w gotowości bojowej 7 jednostek ochotniczych straży pożarnych w 2005 r. wydatkowano kwotę 70.501,- zł,  z tego płace i pochodne od płac kierowców - konserwatorów i komendanta na łączną kwotę 12.868,- zł, odpisy na ZFŚS 626,- zł, zakup paliwa 12.944,- zł, części zamiennych do samochodów bojowych, węży, masek tlenowych, piły motorowej dla OSP Szynkielów, papy do naprawy dachu w OSP Strobin 12.419,- zł  oraz energia elektryczna                  2.986,- zł. </w:t>
      </w:r>
    </w:p>
    <w:p>
      <w:pPr>
        <w:pStyle w:val="Tekstpodstawowy3"/>
        <w:rPr/>
      </w:pPr>
      <w:r>
        <w:rPr>
          <w:b w:val="false"/>
        </w:rPr>
        <w:tab/>
        <w:t xml:space="preserve">W ramach usług wydatkowano kwotę 28.658,- zł, w tym opłacono naprawy samochodów bojowych w OSP Szynkielów, Konopnica, Wrońsko na kwotę 3.863,- zł, ubezpieczenie budynków, samochodów bojowych i członków 7 jednostek 5.200,- zł, wymiana okien 16.100,- zł, badania techniczne samochodów 1.675,- zł, udział w zawodach i ćwiczenia 1.820,- zł. 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i/>
          <w:i/>
        </w:rPr>
      </w:pPr>
      <w:r>
        <w:rPr>
          <w:i/>
        </w:rPr>
        <w:tab/>
        <w:t>Dział 756 „ Dochody od osób prawnych, osób fizycznych i innych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jednostek nie posiadających osobowości prawnej oraz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wydatki związane z ich poborem ”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 xml:space="preserve">Wpływy z podatków lokalnych stanowią dochody własne gminy. </w:t>
      </w:r>
    </w:p>
    <w:p>
      <w:pPr>
        <w:pStyle w:val="Tekstpodstawowy3"/>
        <w:rPr/>
      </w:pPr>
      <w:r>
        <w:rPr>
          <w:b w:val="false"/>
        </w:rPr>
        <w:t xml:space="preserve">Na planowane 1.281.549,- zł wpływy wyniosły 1.321.794,- zł tj. 103,14 % planu rocznego, a w stosunku do wszystkich wpływów dochodów, dotacji i subwencji gminnych to tylko 20,1 % . Poszczególne pozycje podatków przedstawiają się następująco: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134"/>
        <w:gridCol w:w="1134"/>
        <w:gridCol w:w="798"/>
      </w:tblGrid>
      <w:tr>
        <w:trPr>
          <w:trHeight w:val="420" w:hRule="atLeast"/>
        </w:trPr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atek od działalności gosp. w formie karty poda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8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od osób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.069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2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od osób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1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od osób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29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8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. transportowych od os.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96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6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 – prawnych od osób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69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586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7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datek roln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738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6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30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ków transportowych od osób fizyc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87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9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8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 z opłaty targ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. administr.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4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7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za czynności cywilno-praw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50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setki od nieterminowych w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42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55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2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0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.50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.190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9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37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1</w:t>
            </w:r>
          </w:p>
        </w:tc>
      </w:tr>
      <w:tr>
        <w:trPr>
          <w:trHeight w:val="420" w:hRule="atLeast"/>
        </w:trPr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 xml:space="preserve">R A Z E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1.54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1.794,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4</w:t>
            </w:r>
          </w:p>
        </w:tc>
      </w:tr>
    </w:tbl>
    <w:p>
      <w:pPr>
        <w:pStyle w:val="Tekstpodstawowy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wydatkach tego działu zrealizowano koszty poboru podatków tj. wynagrodzenia agencyjno – prowizyjne sołtysów w kwocie 22.654,- zł, zakup druków 1.000,- zł oraz opłaty pocztowe i serwisowe 5.000,- zł. Łącznie wydatki stanowią kwotę 28.654,-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Dział 757 „ Obsługa długu publicznego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wydatkach opłacono odsetki w kwocie 13.207,- zł od pożyczek zaciągniętych WFOŚ i GW w Łodzi na rozbudowę oczyszczalni ścieków                 w Konopnicy oraz w Banku Polskiej Spółdzielczości w Sieradzu Filia w Konopnicy na wykup urządzeń kotłowni w budynkach szkoły w Konop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 xml:space="preserve">Dział 758 „ Różne rozliczenia ”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tym dziale zgromadzone są wszystkie subwencje i rezerwa ogólna. Subwencja oświatowa wpłynęła w wysokości 1.826.587,- zł tj. ( 100 % ) </w:t>
      </w:r>
    </w:p>
    <w:p>
      <w:pPr>
        <w:pStyle w:val="Normal"/>
        <w:rPr>
          <w:sz w:val="28"/>
        </w:rPr>
      </w:pPr>
      <w:r>
        <w:rPr>
          <w:sz w:val="28"/>
        </w:rPr>
        <w:t xml:space="preserve">Subwencja wyrównawcza dla gminy wpłynęła w planowanej wysokości 1.377.562,- zł. Wpłynęły również  odsetki od rachunków bankowych w kwocie 7.919,- zł na planowane 8.000,- zł </w:t>
      </w:r>
    </w:p>
    <w:p>
      <w:pPr>
        <w:pStyle w:val="Normal"/>
        <w:rPr/>
      </w:pPr>
      <w:r>
        <w:rPr>
          <w:sz w:val="28"/>
        </w:rPr>
        <w:tab/>
        <w:t xml:space="preserve">W wydatkach w ramach „ Regionalnej Platformy Cyfrowej ” przekazano dotację w wysokości 46.291,- zł. </w:t>
      </w:r>
    </w:p>
    <w:p>
      <w:pPr>
        <w:pStyle w:val="Normal"/>
        <w:rPr>
          <w:sz w:val="28"/>
        </w:rPr>
      </w:pPr>
      <w:r>
        <w:rPr>
          <w:sz w:val="28"/>
        </w:rPr>
        <w:t>W ramach tego projektu zakupiono sprzęt komputerowy – 4 zestawy komputerowe oraz 3 drukarki, wykonano okablowanie strukturalne budynku Urzędu Gminy, zakupiono program do elektronicznego obiegu dokumentów wraz z licencją oraz opłacono usługi wdrożeni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Dział 801 „ Oświata i wychowanie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lan wydatków na oświatę w 2005 roku wynosił 2 554 667 zł i został zrealizowany w 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>
          <w:b w:val="false"/>
          <w:i w:val="false"/>
        </w:rPr>
        <w:t>W trzech szkołach podstawowych</w:t>
      </w:r>
      <w:r>
        <w:rPr>
          <w:b w:val="false"/>
          <w:bCs/>
          <w:i w:val="false"/>
        </w:rPr>
        <w:t xml:space="preserve"> na 19 oddziałów wydatkowano 1.475.691,-  zł. Na wynagrodzenia osobowe z pochodnymi wydano – 1.014.794,- zł  ( w tym 1 odprawa emerytalna 3-miesięczna i 5 nagród jubileuszowych 3x20 , 25 i 35 lat pracy). Na dodatki wiejskie i mieszkaniowe wydano – 64.809,- zł, dodatkowe wynagrodzenie roczne – 68.282,- zł, ZFŚS – 58.181,- zł. Wyprawkę szkolną dla uczniów I klas zakupiono za 2.622,- zł.              Na zakup materiałów dla szkół wydano łącznie – 115.892,- zł w tym: </w:t>
      </w:r>
    </w:p>
    <w:p>
      <w:pPr>
        <w:pStyle w:val="Heading2"/>
        <w:ind w:firstLine="708"/>
        <w:rPr/>
      </w:pPr>
      <w:r>
        <w:rPr>
          <w:b w:val="false"/>
          <w:i w:val="false"/>
          <w:iCs/>
        </w:rPr>
        <w:t>SP Konopnica</w:t>
      </w:r>
      <w:r>
        <w:rPr>
          <w:b w:val="false"/>
          <w:bCs/>
          <w:i w:val="false"/>
        </w:rPr>
        <w:t xml:space="preserve"> – 60.774,- zł ( 1.424,- zł na zakup mebli w powiązaniu ze środkami PAOW, 54.465,- zł na zakup oleju opałowego oraz 4885 zł na zakup środków czystości, druków, toneru, materiałów biurowych itp.)</w:t>
      </w:r>
    </w:p>
    <w:p>
      <w:pPr>
        <w:pStyle w:val="Heading4"/>
        <w:jc w:val="both"/>
        <w:rPr/>
      </w:pPr>
      <w:r>
        <w:rPr>
          <w:b w:val="false"/>
        </w:rPr>
        <w:t>SP Szynkielów</w:t>
      </w:r>
      <w:r>
        <w:rPr>
          <w:b w:val="false"/>
          <w:bCs w:val="false"/>
          <w:iCs/>
        </w:rPr>
        <w:t xml:space="preserve"> – 8.608,- zł ( 1.809,- zł na zakup mebli, krzeseł, ławek w powiązaniu za środkami PAOW ), 6.799,- zł na zakup miału, środków czystości, druków itp.)</w:t>
      </w:r>
    </w:p>
    <w:p>
      <w:pPr>
        <w:pStyle w:val="Heading5"/>
        <w:rPr/>
      </w:pPr>
      <w:r>
        <w:rPr>
          <w:b w:val="false"/>
          <w:i w:val="false"/>
        </w:rPr>
        <w:t>SP Rychłocice</w:t>
      </w:r>
      <w:r>
        <w:rPr>
          <w:b w:val="false"/>
          <w:bCs/>
          <w:i w:val="false"/>
          <w:iCs/>
        </w:rPr>
        <w:t xml:space="preserve"> – 46.510,- zł ( w tym na zakup oleju 43.025,- zł i 3.485,- zł na zakup środków czystości, druków, tonery itp.)</w:t>
      </w:r>
    </w:p>
    <w:p>
      <w:pPr>
        <w:pStyle w:val="TextBody"/>
        <w:rPr/>
      </w:pPr>
      <w:r>
        <w:rPr/>
        <w:t>Ze środków PAOW za łączną kwotę – 3.561,- zł zakupiono wyposażenie dla szkół tj. meble, stoliki, krzesła, następująco: SP Konopnica -1.596,- zł,                  SP Szynkielów – 1.965,- zł. Pomoce naukowe dla szkół zakupiono za –            4.983,- zł. Koszty podróży służbowych – 878,- zł, ubezpieczenia komputerów – 986,- zł.</w:t>
      </w:r>
    </w:p>
    <w:p>
      <w:pPr>
        <w:pStyle w:val="TextBody"/>
        <w:rPr/>
      </w:pPr>
      <w:r>
        <w:rPr/>
        <w:t>Koszty zakupu energii elektrycznej,  wody wyniosły – 20.804,- zł                                i przedstawiają się następująco: SP Konopnica – 9.201,- zł, SP Szynkielów –             7.115,- zł, SP Rychłocice – 4.488,- zł.</w:t>
      </w:r>
    </w:p>
    <w:p>
      <w:pPr>
        <w:pStyle w:val="TextBody"/>
        <w:rPr/>
      </w:pPr>
      <w:r>
        <w:rPr/>
        <w:t xml:space="preserve">W 2005 r. dokonano wymiany okien w SP Konopnica za kwotę – 14.144,- zł i wymianę drzwi w SP Szynkielów za kwotę – 3.514,- zł. We wszystkich szkołach na opłaty telefoniczne, internetowe, wywóz śmieci, nieczystości, usługi kominiarskie, prowizje bankowe, dozory i orzeczenia techniczne, szkolenia                i wymianę pompy olejowej w SP Rychłocice wydano łącznie – 14.741,- zł. </w:t>
      </w:r>
    </w:p>
    <w:p>
      <w:pPr>
        <w:pStyle w:val="TextBody"/>
        <w:rPr/>
      </w:pPr>
      <w:r>
        <w:rPr/>
        <w:t xml:space="preserve">Ponadto dokonano zakupu urządzeń kotłowni (kotły)w obiektach szkolnych                 w Konopnicy za kwotę 87.500,-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Oddziały przedszkolne w szkołach podstawowych</w:t>
      </w:r>
      <w:r>
        <w:rPr/>
        <w:t xml:space="preserve"> – utrzymanie 4 oddziałów kosztowało – 193.254,- zł. Na płace z pochodnymi wydano – 149.950,- zł                     ( w tym wypłacono 2 nagrody jubileuszowe za 25 i 30 lat pracy). Na dodatki wiejskie i mieszkaniowe wydano – 9.338,- zł, dodatkowe wynagrodzenie roczne – 9.539,- zł, ZFŚS – 8.762,- zł. </w:t>
      </w:r>
    </w:p>
    <w:p>
      <w:pPr>
        <w:pStyle w:val="TextBody"/>
        <w:rPr/>
      </w:pPr>
      <w:r>
        <w:rPr/>
        <w:t>Dokonano wymiany drzwi wejściowych do oddziału przedszkolnego  w Konopnicy za – 1.800,- zł. Ponadto zakupiono dla wszystkich przedszkoli pomoce naukowe za – 920,- zł, opłacono koszty zakupu energii elektrycznej, wody, oleju opałowego, miału, środków czystości, wywozu nieczystości i wypłatę podróży służbowych na łączną kwotę – 12.945,-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Na prowadzenie 7 oddziałów gimnazjum</w:t>
      </w:r>
      <w:r>
        <w:rPr/>
        <w:t xml:space="preserve"> wykorzystano – 618.743,- zł, Wynagrodzenia z pochodnymi uczyniły kwotę 419 362 zł ( w tym wypłacono           1 odprawę emerytalną 6-miesieczną), dodatki wiejskie i mieszkaniowe – 27.181,- zł, dodatkowe wynagrodzenie roczne – 26.395,- zł, ZFŚS – 26.302,- zł. Na zakup materiałów wydano – 63.601,- zł ( w tym 1.316,- zł za zakup mebli           w powiązaniu ze środkami PAOW, 56.505,- zł na zakup oleju, 5.780,- zł na zakup środków czystości, materiałów do malowania, druków, umywalki, lamp oświetleniowych )</w:t>
      </w:r>
    </w:p>
    <w:p>
      <w:pPr>
        <w:pStyle w:val="TextBody"/>
        <w:rPr/>
      </w:pPr>
      <w:r>
        <w:rPr/>
        <w:t>Na zakup wyposażenia (mebli) ze środków PAOW wydano – 1.430,- zł, na zakup energii elektrycznej i wody – 12.217,- zł. Pomoce naukowe zakupiono za 1.875,- zł.</w:t>
      </w:r>
    </w:p>
    <w:p>
      <w:pPr>
        <w:pStyle w:val="TextBody"/>
        <w:rPr/>
      </w:pPr>
      <w:r>
        <w:rPr/>
        <w:t xml:space="preserve">Przeprowadzono remont sufitów na kwotę – 35.354,- zł: z tego 21.920,- zł zapłacono ze środków budżetu gminy, a 13.434,- zł ze środków PAOW. </w:t>
      </w:r>
    </w:p>
    <w:p>
      <w:pPr>
        <w:pStyle w:val="TextBody"/>
        <w:rPr/>
      </w:pPr>
      <w:r>
        <w:rPr/>
        <w:t>Kwotę 5.026,- zł wykorzystano na opłaty telefoniczne, internetowe, usługi informatyka, dozór i orzeczenie techniczne, prowizje bankowe, wywóz nieczystości, podróże służbowe i ubezpieczenia komputer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Wydatki związane z dowozem dzieci do szkół</w:t>
      </w:r>
      <w:r>
        <w:rPr/>
        <w:t xml:space="preserve"> kosztowały gminę – 99.910,- zł. Z tego wynagrodzenia osobowe wraz z pochodnymi – 30.856,- zł, dodatkowe wynagrodzenie roczne – 2.084,- zł, ZFŚS – 1.043,- zł. Na zakup paliwa do                2 autobusów szkolnych, 6 opon, drobne części do napraw wydano – 41.646,- zł, na ubezpieczenia OC 2 autobusów – 2.938,- zł. Kwotę 21.343,- zł przeznaczono na dowóz dzieci przez PKS Wieluń, opiekę nad dowozem, badania techniczne         i przeglądy okresowe autobusów, badania okresowe kierowców, remont autobusów przez PKS, podróże służbowe i na zwrot kosztów dowożenia dziecka niepełnosprawnego do gimnazjum we Wrocław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Na administrację szkolną</w:t>
      </w:r>
      <w:r>
        <w:rPr/>
        <w:t xml:space="preserve"> wydatkowano – 133.789,- zł. Na płace z pochodnymi  i 1 nagrodę jubileuszową za 30 lat pracy  wydano – 111.845,- zł, dodatkowe wynagrodzenie roczne – 7.423,- zł, ZFŚS – 2.782,- zł. Kwotę 11.739,- zł wykorzystano na zakup 1 drukarki, bębna do drukarki, zasilaczy UPS, druków, materiałów biurowych, opłaty telefoniczne, usługi informatyka, kartę stałego klienta do licencji, prowizje bankowe, podróże służb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W rozdziale „ Komisje egzaminacyjne</w:t>
      </w:r>
      <w:r>
        <w:rPr/>
        <w:t xml:space="preserve"> ” kwotę 440,- zł przeznaczono na wypłatę wynagrodzenia dla trzech komisji za udział w pracach komisji egzaminacyjnych dla nauczycieli ubiegających się o awans na stopień nauczyciela mianowa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Na dokształcanie i doskonalenie zawodowe nauczycieli</w:t>
      </w:r>
      <w:r>
        <w:rPr/>
        <w:t xml:space="preserve"> poniesiono następujące wydatki: na zakup podręczników i broszur – 388,- zł, na warsztaty szkoleniowe, kursy, dopłaty do studiów – 5 .180,- zł, na dojazdy na warsztaty i szkolenia– </w:t>
      </w:r>
    </w:p>
    <w:p>
      <w:pPr>
        <w:pStyle w:val="TextBody"/>
        <w:rPr/>
      </w:pPr>
      <w:r>
        <w:rPr/>
        <w:t xml:space="preserve">2.018,- zł. Ogółem wydatki wynosiły– 7.586,-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Pozostała działalność </w:t>
      </w:r>
      <w:r>
        <w:rPr/>
        <w:t xml:space="preserve">– ogółem wydatki – 25.254,- zł, w tym: 24.854,- zł odpis na ZFŚS dla nauczycieli  emerytów i rencistów oraz 400,- zł na wypłatę wynagrodzenia za udział w pracach komisji dla 3 nauczycieli ubiegających                się o awans na stopień nauczyciela mianowa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>Dział 851 „ Ochrona zdrowia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dziale tym wpływy opłaty za wydane zezwolenia na sprzedaż napojów alkoholowych wyniosły 54.646,- zł na plan roczny 50.000,- zł, odsetki od nieterminowych wpłat 24,- zł, oraz wpływ salda z zlikwidowanego Samodzielnego Publicznego Zakładu podstawowej opieki Zdrowotnej w Konopnicy w kwocie 1.261,- zł. Łączne dochody to kwota 55.931,- zł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datki przedstawiają się następująco:  </w:t>
      </w:r>
    </w:p>
    <w:p>
      <w:pPr>
        <w:pStyle w:val="Normal"/>
        <w:rPr>
          <w:sz w:val="28"/>
        </w:rPr>
      </w:pPr>
      <w:r>
        <w:rPr>
          <w:sz w:val="28"/>
        </w:rPr>
        <w:t xml:space="preserve">Na realizację Gminnego Programu Profilaktyki i Rozwiązywania Problemów Alkoholowych wydatkowano w 2005 r. kwotę 38.516,- zł. </w:t>
      </w:r>
    </w:p>
    <w:p>
      <w:pPr>
        <w:pStyle w:val="Normal"/>
        <w:rPr/>
      </w:pPr>
      <w:r>
        <w:rPr>
          <w:sz w:val="28"/>
        </w:rPr>
        <w:t xml:space="preserve">Z tego płace i pochodne od płac członków gminnej komisji i opiekunów 11.675,- zł, zakup programów profilaktycznych i edukacyjnych,  broszur profilaktycznych, dofinansowanie do zakupu ksero, nagród na organizowane konkursy dla dzieci i młodzieży 13.702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opłacenie porad psychoterapeutycznych, wyjazdów na „ zieloną szkołę ”              i opłacenie spektakli profilaktycznych dla dzieci z rodzin patologicznych, wykonanie Strategii Rozwiązywania Problemów Alkoholowych w Gminie Konopnica, prenumeraty fachowych czasopism - 13.045,- zł.                       Delegacje służbowe 94,- zł. </w:t>
      </w:r>
    </w:p>
    <w:p>
      <w:pPr>
        <w:pStyle w:val="Normal"/>
        <w:rPr/>
      </w:pPr>
      <w:r>
        <w:rPr>
          <w:sz w:val="28"/>
        </w:rPr>
        <w:tab/>
        <w:t xml:space="preserve">W pozostałej działalności sfinansowano wydatki związane z utrzymaniem budynku byłego ośrodka zdrowia w Konopnicy  w kwocie 89.805,- zł, w tym:  </w:t>
      </w:r>
    </w:p>
    <w:p>
      <w:pPr>
        <w:pStyle w:val="Normal"/>
        <w:rPr/>
      </w:pPr>
      <w:r>
        <w:rPr>
          <w:sz w:val="28"/>
        </w:rPr>
        <w:t>- wynagrodzenie palacza wraz z pochodnymi wydatkowano  - 8.564,- zł.,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opału ( 45 ton węgla i 15 ton ekogroszu ) – 25.239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materiałów do bieżących napraw – 4.338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dachu – 25.232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i montaż pieca ( 20.801,- zł  ) oraz naprawa instalacji – 22.939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a za wodę, emisję zanieczyszczeń, ubezpieczenie budynku – 3.493,- zł </w:t>
      </w:r>
    </w:p>
    <w:p>
      <w:pPr>
        <w:pStyle w:val="Normal"/>
        <w:rPr/>
      </w:pPr>
      <w:r>
        <w:rPr>
          <w:sz w:val="28"/>
        </w:rPr>
        <w:tab/>
        <w:t xml:space="preserve">Dofinansowano również dokończenie robót tynkarskich na elewacji zewnętrznej  w budynku Ośrodka Zdrowia w Szynkielowie w kwocie 5.000,- zł.  </w:t>
      </w:r>
    </w:p>
    <w:p>
      <w:pPr>
        <w:pStyle w:val="Normal"/>
        <w:rPr>
          <w:sz w:val="28"/>
        </w:rPr>
      </w:pPr>
      <w:r>
        <w:rPr>
          <w:sz w:val="28"/>
        </w:rPr>
        <w:t>Razem wydatki na budynki ośrodków zdrowia wyniosły 94.805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Dział 852 „ Pomoc społeczna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to wpływ dotacji celowych z budżetu państw oraz wpływy z usług opiekuńczych w łącznej kwocie 1.070.472,- zł z przeznaczeniem na:  </w:t>
      </w:r>
    </w:p>
    <w:p>
      <w:pPr>
        <w:pStyle w:val="Normal"/>
        <w:rPr/>
      </w:pPr>
      <w:r>
        <w:rPr>
          <w:sz w:val="28"/>
        </w:rPr>
        <w:t xml:space="preserve">- ośrodki wsparcia – 396.468,- zł </w:t>
      </w:r>
    </w:p>
    <w:p>
      <w:pPr>
        <w:pStyle w:val="Normal"/>
        <w:rPr/>
      </w:pPr>
      <w:r>
        <w:rPr>
          <w:sz w:val="28"/>
        </w:rPr>
        <w:t xml:space="preserve">- świadczenia rodzinne -585.899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składki na ubezpieczenie zdrowotne – 636,- zł </w:t>
      </w:r>
    </w:p>
    <w:p>
      <w:pPr>
        <w:pStyle w:val="Normal"/>
        <w:rPr/>
      </w:pPr>
      <w:r>
        <w:rPr>
          <w:sz w:val="28"/>
        </w:rPr>
        <w:t xml:space="preserve">- zasiłki i pomoc w naturze 16.353,- zł </w:t>
      </w:r>
    </w:p>
    <w:p>
      <w:pPr>
        <w:pStyle w:val="Normal"/>
        <w:rPr/>
      </w:pPr>
      <w:r>
        <w:rPr>
          <w:sz w:val="28"/>
        </w:rPr>
        <w:t xml:space="preserve">- utrzymanie ośrodka pomocy społecznej – 60.366,- zł </w:t>
      </w:r>
    </w:p>
    <w:p>
      <w:pPr>
        <w:pStyle w:val="Normal"/>
        <w:rPr/>
      </w:pPr>
      <w:r>
        <w:rPr>
          <w:sz w:val="28"/>
        </w:rPr>
        <w:t xml:space="preserve">- w wyżywienie uczniów - 5.982,- zł  </w:t>
      </w:r>
    </w:p>
    <w:p>
      <w:pPr>
        <w:pStyle w:val="Normal"/>
        <w:rPr/>
      </w:pPr>
      <w:r>
        <w:rPr>
          <w:sz w:val="28"/>
        </w:rPr>
        <w:t xml:space="preserve">- oraz wpływ za usługi opiekuńcze w kwocie – 4.768,-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poniesione na pomoc społeczną to łączna kwota 1.208.119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Z tej kwoty przekazano dotację na utrzymanie Środowiskowego Domu Samopomocy w Strobinie w kwocie 336.469,- zł., na zasiłki rodzinne i związane z wypłata tych zasiłków koszty wydatkowano 585.899,- zł, na składki na ubezpieczenie zdrowotne od niektórych świadczeń 636,- zł , na zasiłki i pomoc w naturze wydatkowano 34.353,- zł., na dodatki mieszkaniowe wypłacono  21.162,- zł. </w:t>
      </w:r>
    </w:p>
    <w:p>
      <w:pPr>
        <w:pStyle w:val="Normal"/>
        <w:rPr/>
      </w:pPr>
      <w:r>
        <w:rPr>
          <w:sz w:val="28"/>
        </w:rPr>
        <w:t xml:space="preserve">Na doposażenie ŚDS w Strobinie wydatkowano 30.000,- zł z przeznaczeniem na zakup mebli, sprzętu komputerowego, do rehabilitacji, sanitarnego do pracowni terapii zajęciowej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datki inwestycyjne to modernizacja dachu budynku ŚDS w Strobinie w kwocie 29.999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trzymanie GOPS w 2005 r. wyniosło 163.619,- zł, w tym płace </w:t>
      </w:r>
    </w:p>
    <w:p>
      <w:pPr>
        <w:pStyle w:val="Normal"/>
        <w:rPr>
          <w:sz w:val="28"/>
        </w:rPr>
      </w:pPr>
      <w:r>
        <w:rPr>
          <w:sz w:val="28"/>
        </w:rPr>
        <w:t xml:space="preserve">i pochodne pracowników i sióstr opieki nad chorym w domu 150.307,- zł, odpisy na ZFŚS 4.696,- zł, zakup druków, toneru, programów komputerowych            5.387,- zł, naprawa ksero, naprawy i ubezpieczenie sprzętu, prenumerata fachowych czasopism 2.674,- zł oraz podróże służbowe 555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Ponadto w ramach dotacji dofinansowano dożywianie dzieci w kwocie              5.982,- z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>Dział 854 „ Edukacyjna opieka wychowawcza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Na 1 świetlicę szkolną i 2 stołówki wydano – 185.996,- zł. </w:t>
      </w:r>
    </w:p>
    <w:p>
      <w:pPr>
        <w:pStyle w:val="TextBody"/>
        <w:rPr/>
      </w:pPr>
      <w:r>
        <w:rPr/>
        <w:t>Płace, pochodne pracowników  kuchni, opiekunów świetlicy i 2 nagrody jubileuszowe za 20 i 35 lat pracy uczyniły kwotę 109.881,- zł, dodatki wiejskie i mieszkaniowe – 2.662,- zł, dodatkowe wynagrodzenie roczne – 7.306,- zł, odpis na ZFŚS –  5.964,- zł, na zakup węgla i środków czystości wydano – 8.950,- zł, na zakup środków żywności – 51.233,- zł</w:t>
      </w:r>
    </w:p>
    <w:p>
      <w:pPr>
        <w:pStyle w:val="TextBody"/>
        <w:ind w:firstLine="708"/>
        <w:rPr/>
      </w:pPr>
      <w:r>
        <w:rPr>
          <w:bCs/>
        </w:rPr>
        <w:t xml:space="preserve">Ponadto w ramach pomocy materialnej </w:t>
      </w:r>
      <w:r>
        <w:rPr/>
        <w:t xml:space="preserve">wypłacono stypendia dla                      218 uczniów na kwotę  28.664,- zł. Stypendia przeznaczone zostały na: </w:t>
      </w:r>
    </w:p>
    <w:p>
      <w:pPr>
        <w:pStyle w:val="TextBody"/>
        <w:rPr/>
      </w:pPr>
      <w:r>
        <w:rPr/>
        <w:t xml:space="preserve">- udział w dodatkowych zajęciach edukacyjnych, </w:t>
      </w:r>
    </w:p>
    <w:p>
      <w:pPr>
        <w:pStyle w:val="TextBody"/>
        <w:rPr/>
      </w:pPr>
      <w:r>
        <w:rPr/>
        <w:t xml:space="preserve">- pomoc rzeczowa o charakterze edukacyjnym, w szczególności zakup    </w:t>
      </w:r>
    </w:p>
    <w:p>
      <w:pPr>
        <w:pStyle w:val="TextBody"/>
        <w:rPr/>
      </w:pPr>
      <w:r>
        <w:rPr/>
        <w:t xml:space="preserve">  </w:t>
      </w:r>
      <w:r>
        <w:rPr/>
        <w:t xml:space="preserve">podręczników i innych pomocy naukowych, </w:t>
      </w:r>
    </w:p>
    <w:p>
      <w:pPr>
        <w:pStyle w:val="TextBody"/>
        <w:rPr/>
      </w:pPr>
      <w:r>
        <w:rPr/>
        <w:t>- pokrycie kosztów związanych z pobieraniem nauki poza miejscem</w:t>
      </w:r>
    </w:p>
    <w:p>
      <w:pPr>
        <w:pStyle w:val="TextBody"/>
        <w:rPr/>
      </w:pPr>
      <w:r>
        <w:rPr/>
        <w:t xml:space="preserve">   </w:t>
      </w:r>
      <w:r>
        <w:rPr/>
        <w:t xml:space="preserve">zamieszkania. 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  <w:t>Dział 900 „ Gospodarka komunalna i ochrona środowiska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tego działu stanowią dobrowolne wpłaty ludności na budowę kanalizacji w wysokości 34.320,- zł, wpływ środków z programu SAPARD do finansowanej w 2004 r. rozbudowy oczyszczalni ścieków w kwocie 416.647,- zł oraz dotacja z Powiatowego Funduszu Ochrony Środowiska i Gospodarki Wodnej w Wieluniu w wysokości 5.000,- zł. </w:t>
      </w:r>
    </w:p>
    <w:p>
      <w:pPr>
        <w:pStyle w:val="Normal"/>
        <w:rPr/>
      </w:pPr>
      <w:r>
        <w:rPr>
          <w:sz w:val="28"/>
        </w:rPr>
        <w:tab/>
        <w:t xml:space="preserve">Na bieżące utrzymanie w gospodarce komunalnej wydatkowano łącznie 294.188,- zł., w tym: </w:t>
      </w:r>
    </w:p>
    <w:p>
      <w:pPr>
        <w:pStyle w:val="Normal"/>
        <w:rPr/>
      </w:pPr>
      <w:r>
        <w:rPr>
          <w:sz w:val="28"/>
        </w:rPr>
        <w:t xml:space="preserve">- opłacenie energii elektrycznej wysypiska śmieci 1.578,-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cenie energii elektrycznej i konserwacji oświetl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licznego 154.176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a wynagrodzenia wraz z pochodnymi pracowników robót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ublicznych 11.218,- zł </w:t>
      </w:r>
    </w:p>
    <w:p>
      <w:pPr>
        <w:pStyle w:val="Normal"/>
        <w:rPr/>
      </w:pPr>
      <w:r>
        <w:rPr>
          <w:sz w:val="28"/>
        </w:rPr>
        <w:t xml:space="preserve">- zakup różnych materiałów 6.898,- zł  </w:t>
      </w:r>
    </w:p>
    <w:p>
      <w:pPr>
        <w:pStyle w:val="Normal"/>
        <w:rPr/>
      </w:pPr>
      <w:r>
        <w:rPr>
          <w:sz w:val="28"/>
        </w:rPr>
        <w:t xml:space="preserve">- energia elektryczna ośrodka wczasowego – 5.658,- zł . </w:t>
      </w:r>
    </w:p>
    <w:p>
      <w:pPr>
        <w:pStyle w:val="Normal"/>
        <w:rPr/>
      </w:pPr>
      <w:r>
        <w:rPr>
          <w:sz w:val="28"/>
        </w:rPr>
        <w:t xml:space="preserve">- ułożenie kostki brukowej na parkingu przy Urzędzie Gminy ( 25.996,- zł )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ydzielenie boiska sportowego w Rychłocicach ( 6.100,- zł )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óżne opracowania i projekty, prace porządkowe na ulicach i placach na ter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miny, zbieranie i wywóz odpadów komunalnych, selektywna zbiór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padów komunalnych   – na łączną kwotę 114.660,-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ydatki inwestycyjne w tym dziale to kwota 407.074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mach inwestycji realizowano zadanie p.n. „ Budowa kanalizacji w Konopnicy IV etap ” na ulicach: Starowiejska, Rzeczna, łysogórska, Polna, Kasztanowa i Leśna. </w:t>
      </w:r>
    </w:p>
    <w:p>
      <w:pPr>
        <w:pStyle w:val="Normal"/>
        <w:rPr>
          <w:sz w:val="28"/>
        </w:rPr>
      </w:pPr>
      <w:r>
        <w:rPr>
          <w:sz w:val="28"/>
        </w:rPr>
        <w:t xml:space="preserve">Inwestycja obejmowała budowę sieci kanalizacyjnej o długości 1.342,77 mb.,           i 39 przyłączy.  </w:t>
      </w:r>
    </w:p>
    <w:p>
      <w:pPr>
        <w:pStyle w:val="Normal"/>
        <w:rPr/>
      </w:pPr>
      <w:r>
        <w:rPr>
          <w:sz w:val="28"/>
        </w:rPr>
        <w:t xml:space="preserve">W listopadzie 2004 r. gmina złożyła wniosek o przyznanie dofinansowania ze środków Europejskiego Funduszu Rozwoju Regionalnego na inwestycję, o której mowa wcześnie, w ramach ZPORR. </w:t>
      </w:r>
    </w:p>
    <w:p>
      <w:pPr>
        <w:pStyle w:val="Normal"/>
        <w:rPr/>
      </w:pPr>
      <w:r>
        <w:rPr>
          <w:sz w:val="28"/>
        </w:rPr>
        <w:t xml:space="preserve">Projekt byłby dofinansowany w wysokości 85 % ( tj. 75 % z EFRR i 10 %                  z budżetu wojewody ) natomiast pozostałe 15 % pokryte byłoby z budżetu gminy. </w:t>
      </w:r>
    </w:p>
    <w:p>
      <w:pPr>
        <w:pStyle w:val="Normal"/>
        <w:rPr/>
      </w:pPr>
      <w:r>
        <w:rPr>
          <w:sz w:val="28"/>
        </w:rPr>
        <w:t xml:space="preserve">Panel ekspertów pozytywnie ocenił projekt, ale z uwagi na szczupłość środków będących w dyspozycji Urzędu Marszałkowskiego w Łodzi nie zakwalifikowano projektu do dofinansowa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owyższym inwestycję zrealizowano przy udziale WFOŚ i GW          w Łodzi w kwocie 260.000,- zł, dotacji z PFOŚ i GW w Wieluniu 5.000,- zł                  i środków budżetu gminy 142.074,- zł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>Dział 921 „ Kultura i ochrona dziedzictwa narodowego ”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Dochody działalności kulturalnej to jedynie wpływ marży ze sprzedaży prasy w GOK – u w kwocie 4.111,- zł. </w:t>
      </w:r>
    </w:p>
    <w:p>
      <w:pPr>
        <w:pStyle w:val="Normal"/>
        <w:ind w:firstLine="708"/>
        <w:rPr/>
      </w:pPr>
      <w:r>
        <w:rPr>
          <w:sz w:val="28"/>
        </w:rPr>
        <w:t xml:space="preserve">Wydatki przeznaczone na utrzymanie placówek kultury wyniosły razem 160.071,- zł, z tego 99.368,- zł to wydatki na utrzymanie Gminnego Ośrodka Kultury, a 60.703,- zł to wydatki poniesione na utrzymanie bibliotek. </w:t>
      </w:r>
    </w:p>
    <w:p>
      <w:pPr>
        <w:pStyle w:val="Normal"/>
        <w:rPr/>
      </w:pPr>
      <w:r>
        <w:rPr>
          <w:sz w:val="28"/>
        </w:rPr>
        <w:t xml:space="preserve">Z kwoty 99.368,- zł wydatkowanej na utrzymanie GOK – u, na płace                       z pochodnymi wydano 69.708,- zł, odpisy na ZFŚS 2.365,- zł, artykuły muzyczne, spożywcze, farby, materiały hydrauliczne, środki czystości            5.811,- zł, opał ( 49,5 ton miału ) 13.441,- zł, energia elektryczna 3.530,- zł,  naprawa obuwia członków zespołu, transport zespołu na występy, opłaty za media, wykonanie zdjęć, ubezpieczenie budynku – łącznie 2.824,- zł                     oraz podróże służbowe 1.689,- zł.    </w:t>
      </w:r>
    </w:p>
    <w:p>
      <w:pPr>
        <w:pStyle w:val="Normal"/>
        <w:rPr/>
      </w:pPr>
      <w:r>
        <w:rPr>
          <w:sz w:val="28"/>
        </w:rPr>
        <w:t xml:space="preserve">Na funkcjonowanie biblioteki i filii bibliotecznej jak wyżej podano wydatkowano 60.703,- zł, z tego płace i pochodne 41.730,- zł, odpisy na ZFŚS 1.113,- zł, zakup materiałów biurowych, środków czystości, toneru 1.400,- zł, zakup książek 10.300,- zł, energii elektrycznej 1.215,- zł, opłaty telefoniczne, prenumeraty, czynsz lokalu filii, abonament radiowy 4.745,- zł oraz podróże służbowe 200,- z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Dział 926 „ Kultura fizyczna i sport ”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 xml:space="preserve">Na upowszechnianie kultury fizycznej i sportu wśród mieszkańców gminy przekazano dotację w kwocie 37.500,- zł zgodnie z zawartą umową dla Międzyzakładowego Ludowego Klubu Sportowego w Konopnicy realizującego zadanie zlecone w tym zakresie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0:00Z</dcterms:created>
  <dc:creator>KONOPNICA</dc:creator>
  <dc:description/>
  <cp:keywords/>
  <dc:language>en-US</dc:language>
  <cp:lastModifiedBy>Andrzej Gałek</cp:lastModifiedBy>
  <cp:lastPrinted>2006-03-13T15:35:00Z</cp:lastPrinted>
  <dcterms:modified xsi:type="dcterms:W3CDTF">2006-03-15T11:20:00Z</dcterms:modified>
  <cp:revision>75</cp:revision>
  <dc:subject/>
  <dc:title/>
</cp:coreProperties>
</file>