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Załącznik Nr 8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 xml:space="preserve">do Uchwały Nr XXI/111/04 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 xml:space="preserve">Rady Gminy Konopnica </w:t>
      </w:r>
    </w:p>
    <w:p>
      <w:pPr>
        <w:pStyle w:val="Normal"/>
        <w:ind w:left="10620" w:hanging="0"/>
        <w:rPr/>
      </w:pPr>
      <w:r>
        <w:rPr>
          <w:b/>
          <w:sz w:val="24"/>
        </w:rPr>
        <w:t xml:space="preserve">z dnia 29 grudnia 2004 r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noza dłu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65"/>
        <w:gridCol w:w="2280"/>
        <w:gridCol w:w="1560"/>
        <w:gridCol w:w="1620"/>
        <w:gridCol w:w="1620"/>
        <w:gridCol w:w="1695"/>
      </w:tblGrid>
      <w:tr>
        <w:trPr>
          <w:trHeight w:val="260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zobowiązań j.s.t. na 31.12.2004 r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 spłaty zobowiązania w roku 20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 zaciągnięcia zobowiązania w roku 20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 zobowiązań pozostałych do spłaty na 31.12.2005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spłata w latach</w:t>
            </w:r>
          </w:p>
        </w:tc>
      </w:tr>
      <w:tr>
        <w:trPr>
          <w:trHeight w:val="22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obowiązania wg tytułów dłużnych           z tego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7.500,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11.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6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8.500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0,-</w:t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emisja papierów wartościowych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kredyt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pożyczk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500,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.500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0,-</w:t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przyjęte depozyt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wymagalne zobowiąz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ostek budżetowych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ych jednostek sektora finansów publicznych wynikające z ustaw i orzeczeń sądu, udzielonych poręczeń i gwarancji i innych tytułów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( od 1 – do 5 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500,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.500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00,-</w:t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pożyczek, kredytów, papierów wartościowych, dyskonto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6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3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88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-</w:t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ymagalne zobowiązania z tytułu poręczeń i gwarancji ( kwota objęta poręczeniem 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GÓŁEM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7.500,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.906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.53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.988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43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5:00Z</dcterms:created>
  <dc:creator>KONOPNICA</dc:creator>
  <dc:description/>
  <dc:language>en-US</dc:language>
  <cp:lastModifiedBy>KONOPNICA</cp:lastModifiedBy>
  <cp:lastPrinted>2005-01-26T12:37:00Z</cp:lastPrinted>
  <dcterms:modified xsi:type="dcterms:W3CDTF">2005-01-26T11:37:00Z</dcterms:modified>
  <cp:revision>18</cp:revision>
  <dc:subject/>
  <dc:title/>
</cp:coreProperties>
</file>