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do Uchwały Nr XXXIII ( 161 ) 0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Rady Gminy Konopnic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>z dnia 28 grudnia 2001 r.</w:t>
      </w:r>
    </w:p>
    <w:p>
      <w:pPr>
        <w:pStyle w:val="Heading8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gółowy podział dochodów i wydatków budżetowych na 2002 rok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sz w:val="16"/>
          <w:szCs w:val="16"/>
        </w:rPr>
      </w:r>
    </w:p>
    <w:tbl>
      <w:tblPr>
        <w:tblW w:w="10300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17"/>
        <w:gridCol w:w="1559"/>
        <w:gridCol w:w="1356"/>
        <w:gridCol w:w="1720"/>
      </w:tblGrid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Włas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łasne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one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ział 010 – Rolnictwo i Łowiectw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4.800,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300,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  <w:t>Rozdz. 01022 Zwal. chorób zakaź.</w:t>
            </w:r>
            <w:r>
              <w:rPr>
                <w:b w:val="false"/>
                <w:bCs w:val="false"/>
                <w:u w:val="singl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  <w:t>Zwierząt oraz bad. monit. pozost.</w:t>
            </w:r>
            <w:r>
              <w:rPr>
                <w:b w:val="false"/>
                <w:bCs w:val="false"/>
                <w:u w:val="single"/>
              </w:rPr>
              <w:t xml:space="preserve"> chem. i biol. w tkank. Zwierz.  i prod. poch. zwierz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.0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§ 049 Wpływy z innych lokalnych opłat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pob.  przez j.s.t. ( za św. miej. poch.</w:t>
            </w:r>
            <w:r>
              <w:rPr>
                <w:b w:val="false"/>
                <w:bCs w:val="false"/>
              </w:rPr>
              <w:t xml:space="preserve"> zwierz.)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0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ozdz. 01030 Izby rolnicze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6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</w:rPr>
              <w:t>§ 2850 Wpłaty gmin na rzecz izb roln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u w:val="single"/>
              </w:rPr>
              <w:t>Rozdz. 01078 Usuwanie skut. klęsk żywio</w:t>
            </w:r>
            <w:r>
              <w:rPr/>
              <w:t>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§ 6050 Wydatki inwestycyjne 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 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 CE" w:hAnsi="Times New Roman CE" w:eastAsia="Times New Roman CE" w:cs="Times New Roman C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lang w:val="pl-PL"/>
              </w:rPr>
              <w:t>Rozdz. 01095 Pozostała działalność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.8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rPr>
                <w:u w:val="non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u w:val="none"/>
                <w:lang w:val="pl-PL"/>
              </w:rPr>
              <w:t xml:space="preserve">§ 075   Dochody z najmu i dzierżaw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8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 CE" w:hAnsi="Times New Roman CE" w:eastAsia="Times New Roman CE" w:cs="Times New Roman C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lang w:val="pl-PL"/>
              </w:rPr>
              <w:t>§ 3030 Różne wydatki na rzecz osób fiz.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  <w:lang w:val="pl-P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 CE" w:hAnsi="Times New Roman CE" w:eastAsia="Times New Roman CE" w:cs="Times New Roman C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lang w:val="pl-PL"/>
              </w:rPr>
              <w:t xml:space="preserve">§ 4210 Zakup materiałów i wyposażenia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  <w:lang w:val="pl-P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 CE" w:hAnsi="Times New Roman CE" w:eastAsia="Times New Roman CE" w:cs="Times New Roman C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lang w:val="pl-PL"/>
              </w:rPr>
              <w:t xml:space="preserve">§ 4300 Zakup usług pozostałych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  <w:lang w:val="pl-PL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  <w:lang w:val="pl-PL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/>
            </w:pPr>
            <w:r>
              <w:rPr/>
              <w:t>D</w:t>
            </w:r>
            <w:r>
              <w:rPr>
                <w:rFonts w:eastAsia="Times New Roman CE" w:cs="Times New Roman CE" w:ascii="Times New Roman CE" w:hAnsi="Times New Roman CE"/>
              </w:rPr>
              <w:t xml:space="preserve">ział 400 – Wytwarzanie i zaop. w ener.     </w:t>
            </w:r>
          </w:p>
          <w:p>
            <w:pPr>
              <w:pStyle w:val="Heading7"/>
              <w:rPr>
                <w:lang w:val="pl-PL"/>
              </w:rPr>
            </w:pPr>
            <w:r>
              <w:rPr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  <w:lang w:val="pl-PL"/>
              </w:rPr>
              <w:t xml:space="preserve">elekt. gaz i wode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u w:val="single"/>
                <w:lang w:val="pl-PL"/>
              </w:rPr>
            </w:pPr>
            <w:r>
              <w:rPr>
                <w:b w:val="false"/>
                <w:bCs w:val="false"/>
                <w:u w:val="single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,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Rozdz. 40002 Dostarczanie wody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§ 6050 Wydatki inwestycyjne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Dział 600 – Transport i łącznoś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u w:val="single"/>
              </w:rPr>
            </w:pPr>
            <w:r>
              <w:rPr>
                <w:u w:val="single"/>
              </w:rPr>
              <w:t>2.500,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.946,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ozdz. 60016 Drogi publiczne gminne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1.946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 xml:space="preserve">§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>4210 Zakup materiałów i wyposażenia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</w:rPr>
              <w:t xml:space="preserve">§ 4300 Zakup usług pozostałych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00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§ 6050 Wydatki inwestycyjne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946,-</w:t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Rozdz. 60097 Gospodarstwa pomocnicze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2.5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</w:rPr>
              <w:t>§ 242 Wpływy do budżetu z części</w:t>
            </w:r>
            <w:r>
              <w:rPr/>
              <w:t xml:space="preserve"> zysku</w:t>
            </w:r>
          </w:p>
          <w:p>
            <w:pPr>
              <w:pStyle w:val="BodyText2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 xml:space="preserve">gospodarstwa pomocniczego 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5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Dział 700 – Gospodarka mieszkaniow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167.600,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7"/>
              <w:rPr>
                <w:lang w:val="pl-PL"/>
              </w:rPr>
            </w:pPr>
            <w:r>
              <w:rPr>
                <w:lang w:val="pl-PL"/>
              </w:rPr>
              <w:t xml:space="preserve">Rozdz. 70005 Gospodarka gruntami </w:t>
            </w:r>
          </w:p>
          <w:p>
            <w:pPr>
              <w:pStyle w:val="Heading1"/>
              <w:rPr>
                <w:rFonts w:ascii="Times New Roman CE" w:hAnsi="Times New Roman CE" w:eastAsia="Times New Roman CE" w:cs="Times New Roman CE"/>
                <w:b w:val="false"/>
                <w:b w:val="false"/>
                <w:bCs w:val="false"/>
                <w:u w:val="single"/>
              </w:rPr>
            </w:pP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  <w:t xml:space="preserve">                       </w:t>
            </w:r>
            <w:r>
              <w:rPr>
                <w:rFonts w:eastAsia="Times New Roman CE" w:cs="Times New Roman CE" w:ascii="Times New Roman CE" w:hAnsi="Times New Roman CE"/>
                <w:b w:val="false"/>
                <w:bCs w:val="false"/>
                <w:u w:val="single"/>
              </w:rPr>
              <w:t xml:space="preserve">i nieruchomościami 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167.6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§ 047 Wpływy z opłat za zarząd użytk.                 </w:t>
            </w:r>
          </w:p>
          <w:p>
            <w:pPr>
              <w:pStyle w:val="Heading7"/>
              <w:rPr>
                <w:u w:val="none"/>
                <w:lang w:val="pl-PL"/>
              </w:rPr>
            </w:pPr>
            <w:r>
              <w:rPr>
                <w:u w:val="none"/>
                <w:lang w:val="pl-PL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u w:val="none"/>
                <w:lang w:val="pl-PL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u w:val="none"/>
                <w:lang w:val="pl-PL"/>
              </w:rPr>
              <w:t>i użytkowanie wieczyste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§ 075 Dochody z najmu i dzierżaw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</w:t>
            </w:r>
            <w:r>
              <w:rPr>
                <w:rFonts w:eastAsia="Times New Roman CE" w:cs="Times New Roman CE" w:ascii="Times New Roman CE" w:hAnsi="Times New Roman CE"/>
              </w:rPr>
              <w:t>składników majątkowych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.0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§ 077 Wpływy z tyt. odpł. nabycia pra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      </w:t>
            </w:r>
            <w:r>
              <w:rPr>
                <w:rFonts w:eastAsia="Times New Roman CE" w:cs="Times New Roman CE" w:ascii="Times New Roman CE" w:hAnsi="Times New Roman CE"/>
              </w:rPr>
              <w:t>własności nieruchomości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5.000,-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13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71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8:00Z</dcterms:created>
  <dc:creator>Jerzy Wiśniewski</dc:creator>
  <dc:description/>
  <dc:language>en-US</dc:language>
  <cp:lastModifiedBy>Paweł Sztoch</cp:lastModifiedBy>
  <dcterms:modified xsi:type="dcterms:W3CDTF">2002-09-17T10:20:00Z</dcterms:modified>
  <cp:revision>6</cp:revision>
  <dc:subject/>
  <dc:title/>
</cp:coreProperties>
</file>