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do Uchwały Nr XXXIII ( 161 ) 01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Rady Gminy Konopnica 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z dnia 28 grudnia 200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ział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559"/>
        <w:gridCol w:w="1417"/>
        <w:gridCol w:w="1560"/>
        <w:gridCol w:w="1516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010 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0 Wytwarzan. i zaopat. w energię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lektryczną, gaz i wodę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 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1 Urzędy naczelnych organ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ładzy państw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4 Bezpiecz. Publicz. i ochron. ppo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 Doch. od os. praw., od os. fiz. i in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 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 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 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 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 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 Edukacyjna opie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0 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 Kultura i ochrona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6 Kultura fizyczna i s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.8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6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2.18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4.07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7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17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3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94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.222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1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1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3.04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88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80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.95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115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00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17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3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,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</w:t>
            </w:r>
            <w:r>
              <w:rPr/>
              <w:t>R A Z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.984.13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.197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35.338,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.197,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15.335,-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66.535,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§ 992 Spłata otrzym. pożyczek i kredyt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8.800,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15.335,-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15.33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3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;Arial" w:hAnsi="MS Sans Serif;Arial" w:cs="MS Sans Serif;Arial"/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19:00Z</dcterms:created>
  <dc:creator>MZ</dc:creator>
  <dc:description/>
  <dc:language>en-US</dc:language>
  <cp:lastModifiedBy>MZ</cp:lastModifiedBy>
  <dcterms:modified xsi:type="dcterms:W3CDTF">2002-08-09T12:20:00Z</dcterms:modified>
  <cp:revision>1</cp:revision>
  <dc:subject/>
  <dc:title>Załącznik Nr 2 </dc:title>
</cp:coreProperties>
</file>