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ab/>
        <w:tab/>
        <w:tab/>
        <w:tab/>
        <w:tab/>
        <w:tab/>
        <w:tab/>
        <w:tab/>
        <w:tab/>
        <w:tab/>
        <w:t>do Uchwały Nr XXXIII ( 161 ) 01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ab/>
        <w:tab/>
        <w:tab/>
        <w:tab/>
        <w:tab/>
        <w:tab/>
        <w:tab/>
        <w:tab/>
        <w:tab/>
        <w:tab/>
        <w:t>Rady Gminy Konopnic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  <w:tab/>
        <w:tab/>
        <w:tab/>
        <w:tab/>
        <w:tab/>
        <w:tab/>
        <w:tab/>
        <w:tab/>
        <w:tab/>
        <w:tab/>
        <w:t>z dnia 28 grudnia 2001 r.</w:t>
      </w:r>
    </w:p>
    <w:p>
      <w:pPr>
        <w:pStyle w:val="Heading8"/>
        <w:rPr/>
      </w:pPr>
      <w:r>
        <w:rPr/>
        <w:t>Szczegółowy podział dochodów i wydatków budżetowych na 2002 rok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 010 – Rolnictwo i Łowiectwo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Rozdz. 01022 Zwal. chorób zakaź.      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Zwierząt oraz bad. monit. pozost.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hem. i biol. w tkank. Zwierz.  i prod. poch. zwier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49 Wpływy z innych lokalnych opłat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b.  przez j.s.t. ( za św. miej. poch.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wierz.)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ozdz. 01030 Izby rolnicz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850 Wpłaty gmin na rzecz izb rol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Rozdz. 01078 Usuwanie skut. klęsk żywio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6050 Wydatki inwestycyjne 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01095 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75   Dochody z najmu i dzierża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30 Różne wydatki na rzecz osób fi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10 Zakup materiałów i wyposaż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Tekstpodstawowy2"/>
              <w:rPr/>
            </w:pPr>
            <w:r>
              <w:rPr/>
              <w:t xml:space="preserve">Dział 400 – Wytwarzanie i zaop. w ener.     </w:t>
            </w:r>
          </w:p>
          <w:p>
            <w:pPr>
              <w:pStyle w:val="Tekstpodstawowy2"/>
              <w:rPr/>
            </w:pPr>
            <w:r>
              <w:rPr/>
              <w:t xml:space="preserve">                     </w:t>
            </w:r>
            <w:r>
              <w:rPr/>
              <w:t xml:space="preserve">elekt. gaz i wodę  </w:t>
            </w:r>
          </w:p>
          <w:p>
            <w:pPr>
              <w:pStyle w:val="Tekstpodstawowy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Rozdz. 40002 Dostarczanie wody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§ 6050 Wydatki inwestycyjne </w:t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 xml:space="preserve">Dział 600 – Transport i łączność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60016 Drogi publiczne gmin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6050 Wydatki inwestycyjne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60097 Gospodarstwa pomocnicz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42 Wpływy do budżetu z części zys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gospodarstwa pomocniczego  </w:t>
            </w:r>
          </w:p>
          <w:p>
            <w:pPr>
              <w:pStyle w:val="Heading5"/>
              <w:rPr/>
            </w:pPr>
            <w:r>
              <w:rPr/>
              <w:t>Dział 700 – Gospodarka mieszkaniowa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70005 Gospodarka grunta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 xml:space="preserve">i nieruchomościam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47 Wpływy z opłat za zarząd użytk.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i użytkowanie wieczys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75 Dochody z najmu i dzierża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składników mająt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77 Wpływy z tyt. odpł. nabycia pra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łasności nieruchomoś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.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67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67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6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4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.7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01.94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01.94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5.000,-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9.94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ział 750 – Administracja publiczna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75011 Urzędy wojewódzk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235 Dochody budżetu państwa związa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z realizacją zadań zleconych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1  Dotacje celowe na zadania zle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040 Dodatkowe wynagrodzenia rocz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120 Składki na Fundusz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10 Zakup materiałów i wyposaż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300 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75022 Ra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30 Różne wyd. na rzecz os. fizyc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ozdz. 75023 Urzędy G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enia osobowe praco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120 Składki na Fundusz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10 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30 Różne opłaty i skład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75047 Pobór podatk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00 Wynagrodzenia agenc.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rowizyj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75056 Spis powszechny i 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1   Dot. cel. z b.p. na zad. zle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Dział 751 – Urzędy naczelnych organów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dzy państw., kontroli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chrony prawa ora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ądown.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Rozdz. 75101 Urzędy naczelnych organów  Władzy państwowej, kontroli </w:t>
            </w:r>
          </w:p>
          <w:p>
            <w:pPr>
              <w:pStyle w:val="Heading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i ochrony praw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201 Dotacje celowe na zadania zleco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300 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/>
                <w:b/>
                <w:sz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.01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9.91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9.91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5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6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20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38.22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4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6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69.22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47.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.49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8.20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88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2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23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.0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.01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9.91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6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6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9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1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5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6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20,-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Dział 754 Bezpieczeństwo publicz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75412 Ochotnicze Straże Poż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30 Różne wyd. na rzecz osób fizycz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120 Składki na Fundusz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10 Zakup materiałów i wyposaże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10 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75414 Obrona cywil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1 Dot. celowe na zad. zle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ział 756 Dochody od osób praw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d osób fizycznych i 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nnych jednostek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siadających osobowośc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awnej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/>
                <w:b/>
                <w:sz w:val="24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u w:val="single"/>
              </w:rPr>
              <w:t>Rozdz. 75601 Wpływy z podatku dochod.          od osób fizycznych ( karty podat.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35 Podat. od dział. gospod. osób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fizycznych, opłacany w formie kar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d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Tekstpodstawowy3"/>
              <w:rPr/>
            </w:pPr>
            <w:r>
              <w:rPr>
                <w:lang w:val="pl-PL"/>
              </w:rPr>
              <w:t xml:space="preserve">Rozdz. 75615 Wpływy z podatku rolnego, podatku leśnego, podatku od czynn. cyw. – praw. oraz podatków i opłat lokalnych od osób prawnych i innych jednostek organizac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31 Podatek od nieruchom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32 Podatek roln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33 Podatek leś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34 Podatek od środków transpor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022.18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20.512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7.07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9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2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.2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60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2.01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42.01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5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73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2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2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.2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Rozdz. 75616 Wpływy z podatku rolnego, podatku leśnego, podatku od spadków i darowizn, podatku od czynności cywilno – prawnych oraz podatków i opłat lokalnych od osób fiz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31 Podatek od nieruchom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32 Podatek ro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33 Podatek leśn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34 Podatek od środków transpor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36 Podatek od spadków i darowiz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43 Wpływy z opłaty targow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45 Wypł. z opł. adm. za czynn. urzęd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50 Podat. od czynn. cywil. prawnych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91 Odsetki od nieterminowych wpł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 tytułu podatków i opłat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75618 Wpływy z opłaty skarb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41 Wpływy z opłaty skarbowej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Rozdz. 75621 Udziały gmin w podatku stanowiącym dochód budżetu państ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01 Podatek dochod. od osób fizycz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02 Podatek dochod. od osób praw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5"/>
              <w:rPr/>
            </w:pPr>
            <w:r>
              <w:rPr/>
              <w:t>Dział 757 – Obsługa długu publicznego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Rozdz. 75702 Obsługa pap. wartościow., kredytów i pożyczek j.s.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8070 Odset. i dysk. od kraj. skarb. pap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art. oraz pożyczek i kredyt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5"/>
              <w:rPr/>
            </w:pPr>
            <w:r>
              <w:rPr/>
              <w:t>Dział 758 Różne rozliczenia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Rozdz. 75801 Część oświatowa subwencji ogólnej dla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92 Subwen. ogólne z budż państ.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 xml:space="preserve">Rozdz. 75802 Część podstawowa subwencji ogólnej dla gm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92 Subwen. ogólne z budżet. państwa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 xml:space="preserve">Rozdz. 75805 Część rekompensująca subwencji ogólnej dla gm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92 Subwen. ogólne z budż. państwa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75814 Różne rozl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Finans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92 Pozostałe odsetki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75818 Rezerwy ogólne i cel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810 Rezer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462.91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1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2.54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87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4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332.766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31.66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724.07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.694.47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694.47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884.64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84.64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44.9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4.9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4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9.1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39.1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9.15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Dział 801 – Oświata i wychowanie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80101 Szkoły podstaw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97 Wpływy z różnych dochodó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3 Dotacje celowe otrzym. z budże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aństwa na zadania włas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70 Środki na dofinansowanie włas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dań pozyskane z innych źróde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20 Nagrody i wydatki osobowe 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licza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40 Zakup pomocy nau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ydaktycznych, ksią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60 Zakup energi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70 Zakup usług remont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30 Różne opłaty i skład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 xml:space="preserve">Rozdz. 80104 Przedszkola przy szkołach podstaw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20 Nagrody i wydatki osobowe 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licza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40 Zakup pomocy nau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ydaktycznych, ksią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60 Zakup energi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87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4.87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87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143.04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.237.20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3.86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11.514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8.22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3.97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72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.37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.46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1.63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1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.42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36.59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53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7.70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26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71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70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23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35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9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3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564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80110 Gimnazj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20 Nagrody i wydatki osobowe 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liczane do wynagrodze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40 Zakup pomocy naukow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dydaktycznych, ksią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60 Zakup energi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Ś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/>
                <w:sz w:val="24"/>
                <w:lang w:val="pl-PL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Rozdz. 80113 Dowoż. uczniów do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30 Różne opłaty i skład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 xml:space="preserve">Rozdz. 80114 Zespoły Ekonomiczno –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Administracyjne Szkó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70 Zakup usług remont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/>
                <w:b/>
                <w:sz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75.56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.71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1.15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3.47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1.93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.85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2.70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86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.96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76.339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.32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28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93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7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.59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3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17.33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3.29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08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67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14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50,-</w:t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82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Dział 851 – Ochrona zdrowia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85154 Przeciwdziałani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48 Wpływy z opłat za zezwolenia 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sporzedaż alkohol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5"/>
              <w:rPr/>
            </w:pPr>
            <w:r>
              <w:rPr/>
              <w:t>Dział 853 – Opieka społeczna</w:t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 xml:space="preserve">Rozdz. 85313 Składki na ubezp. zdrow. opłac za osoby korzyst. z niekt. świad.             z pomocy społecznej </w:t>
            </w:r>
          </w:p>
          <w:p>
            <w:pPr>
              <w:pStyle w:val="Tekstpodstawowy3"/>
              <w:rPr/>
            </w:pPr>
            <w:r>
              <w:rPr>
                <w:u w:val="none"/>
                <w:lang w:val="pl-PL"/>
              </w:rPr>
              <w:t>§ 201   Dot. cel. na zadania zlecone</w:t>
            </w:r>
          </w:p>
          <w:p>
            <w:pPr>
              <w:pStyle w:val="Tekstpodstawowy3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§ 4130 Składki na ubezp. zdrowotne  </w:t>
            </w:r>
          </w:p>
          <w:p>
            <w:pPr>
              <w:pStyle w:val="Tekstpodstawowy3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Rozdz. 85314 Zasiłki i pomoc w naturze oraz składki na ubezpieczenie społeczne          i zdrowot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1 Dotacje celowe na zadania zle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110 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85315 Dodatki mieszkani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3 Dotacje celowe na zadania włas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110 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 xml:space="preserve">Rozdz. 85316 Zasiłki rodzinne, pielęgnacyjne i wychowawcz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201 Dotacje celowe na zadania zlec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110 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Rozdz. 85319  Ośrodki pomocy</w:t>
            </w:r>
          </w:p>
          <w:p>
            <w:pPr>
              <w:pStyle w:val="Heading3"/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1 Dotacje celowe na zadania zlec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410 Podróże służbowe kra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3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82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7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9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8.9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.9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4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4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74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9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2.0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.42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31.28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3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88.28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3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748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8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8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82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7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9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80.13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863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28.9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.9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54.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4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00,-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3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>Rozdz. 85328 Usługi opiekuńcze                        i specjalistyczne usługi opiekuń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083 Wpływy z usług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85395 Pozostała działalnoś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1 Dotacje celowe na zadania zlec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03 Dotacje celowe na zadania włas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244 Dotacje otrzymane z fund. celow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Dział 854 – Edukacyjna opieka             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Wychowawcza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85401 Świetlice szko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3020 Nagr. i wydat. rzecz n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zal. do wy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Tekstpodstawowy2"/>
              <w:rPr/>
            </w:pPr>
            <w:r>
              <w:rPr/>
              <w:t>Dział 900 – Gospodarka komunalna                  i ochrona środowiska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90003 Oczyszczanie miast i ws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90015 Oświetlenie ulic, plac., dró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201 Dotacja celowa na zadania zlec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260 Zakup energi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90095 Pozostała działalnoś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4300 Zakup usług pozostały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6050 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lang w:val="pl-PL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3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3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7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6.80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86.80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47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7.17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68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274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44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6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851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67.95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9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169.20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2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8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000,-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  <w:t>7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2.000,-</w:t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17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  <w:gridCol w:w="1418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datki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lecone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Dział 921 – Kultura i ochrona           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ziedzictwa Narodow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Tekstpodstawowy3"/>
              <w:rPr>
                <w:lang w:val="pl-PL"/>
              </w:rPr>
            </w:pPr>
            <w:r>
              <w:rPr>
                <w:lang w:val="pl-PL"/>
              </w:rPr>
              <w:t xml:space="preserve">Rozdz. 92109 Domy i ośrodki kultury, świetlice i klub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083 Wpływy z usłu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3020 Nagrody i wydatki osob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300 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10 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92116 Bibliote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10 Wynagrodz. osobowe pracowni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040 Dodatkowe wynagrodzenia ro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10 Składki na ubezpiecz.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120 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300 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10 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440 Odpisy na ZFŚ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§ 6060 Wydatki na zakupy inwestycyj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5"/>
              <w:rPr/>
            </w:pPr>
            <w:r>
              <w:rPr/>
              <w:t>Dział 926 – 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>Rozdz. 92695 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10 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260 Zakup energ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4300 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.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00,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.11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5.85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19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8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98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82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4.265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86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7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97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6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4.500,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5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R A Z E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.984.13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31.197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835.338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31.197,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§ 992 Spłaty otrzymanych kraj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pożyczek i kredytów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8.800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.984.13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31.197,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984.138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31.197,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4.415.335,-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pl-PL"/>
              </w:rPr>
              <w:t>4.415.335,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2240" w:h="15840"/>
      <w:pgMar w:left="993" w:right="3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1:11:00Z</dcterms:created>
  <dc:creator/>
  <dc:description/>
  <dc:language>en-US</dc:language>
  <cp:lastModifiedBy>Marzena Paciorek</cp:lastModifiedBy>
  <cp:lastPrinted>2002-01-22T11:12:00Z</cp:lastPrinted>
  <dcterms:modified xsi:type="dcterms:W3CDTF">2002-10-01T11:39:00Z</dcterms:modified>
  <cp:revision>23</cp:revision>
  <dc:subject/>
  <dc:title/>
</cp:coreProperties>
</file>