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do Uchwały Nr XXXIII ( 161 ) 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Rady Gminy Konopn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z dnia 28 grudnia 2001 r.</w:t>
      </w:r>
    </w:p>
    <w:p>
      <w:pPr>
        <w:pStyle w:val="Heading8"/>
        <w:rPr/>
      </w:pPr>
      <w:r>
        <w:rPr/>
        <w:t>Szczegółowy podział dochodów i wydatków budżetowych na 2002 r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010 – Rolnictwo i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4.8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Rozdz. 01022 Zwal. chorób zakaź.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Zwierząt oraz bad. monit. pozost.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hem. i biol. w tkank. Zwierz.  i prod. poch. zwierz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>
                <w:b w:val="false"/>
                <w:bCs/>
                <w:u w:val="single"/>
              </w:rPr>
              <w:t>2.0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049 Wpływy z innych lokalnych opłat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ob.  przez j.s.t. ( za św. miej. poch.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zwierz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0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ozdz. 01030 Izby rolnicz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4.6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§ 2850 Wpłaty gmin na rzecz izb roln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ozdz. 01078 Usuwanie skut. klęsk żywio</w:t>
            </w:r>
            <w:r>
              <w:rPr/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.0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 6050 Wydatki inwestycyjne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.0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Rozdz. 01095 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2.8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§ 075   Dochody z najmu i dzierżaw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8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§ 3030 Różne wydatki na rzecz osób fiz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b w:val="false"/>
                <w:bCs/>
                <w:u w:val="single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§ 4210 Zakup materiałów i wyposażenia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b w:val="false"/>
                <w:bCs/>
                <w:u w:val="single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§ 4300 Zakup usług pozostał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b w:val="false"/>
                <w:bCs/>
                <w:u w:val="single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 xml:space="preserve">Dział 400 – Wytwarzanie i zaop. w ener.    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             </w:t>
            </w:r>
            <w:r>
              <w:rPr>
                <w:b/>
              </w:rPr>
              <w:t xml:space="preserve">elekt. gaz i wod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b w:val="false"/>
                <w:bCs/>
                <w:u w:val="single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Rozdz. 40002 Dostarczanie wod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.0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§ 6050 Wydatki inwestycyj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.000,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 xml:space="preserve">Dział 600 – Transport i łączn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u w:val="single"/>
              </w:rPr>
            </w:pPr>
            <w:r>
              <w:rPr>
                <w:u w:val="single"/>
              </w:rPr>
              <w:t>2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946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</w:rPr>
              <w:t xml:space="preserve">Rozdz. 60016 Drogi publiczne gminn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01.946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§ 4210 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§ 4300 Zakup usług pozostałych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.000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§ 6050 Wydatki inwestycyjn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946,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 xml:space="preserve">Rozdz. 60097 Gospodarstwa pomocnicze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2.5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2 Wpływy do budżetu z części zysku</w:t>
            </w:r>
          </w:p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gospodarstwa pomocniczego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500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 700 – 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167.6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Rozdz. 70005 Gospodarka gruntami 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                       </w:t>
            </w:r>
            <w:r>
              <w:rPr>
                <w:b w:val="false"/>
                <w:u w:val="single"/>
              </w:rPr>
              <w:t xml:space="preserve">i nieruchomościami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  <w:t>167.6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047 Wpływy z opłat za zarząd użytk.                 </w:t>
            </w:r>
          </w:p>
          <w:p>
            <w:pPr>
              <w:pStyle w:val="Heading7"/>
              <w:rPr>
                <w:bCs/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          </w:t>
            </w:r>
            <w:r>
              <w:rPr>
                <w:u w:val="none"/>
                <w:lang w:val="pl-PL"/>
              </w:rPr>
              <w:t>i użytkowanie wieczys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6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5 Dochody z najmu i dzierżaw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kładników majątk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5.000,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077 Wpływy z tyt. odpł. nabycia praw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łasności nieruchom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.000,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1:48:00Z</dcterms:created>
  <dc:creator>Jerzy Wiśniewski</dc:creator>
  <dc:description/>
  <dc:language>en-US</dc:language>
  <cp:lastModifiedBy>Marzena Paciorek</cp:lastModifiedBy>
  <dcterms:modified xsi:type="dcterms:W3CDTF">2002-10-01T11:40:00Z</dcterms:modified>
  <cp:revision>3</cp:revision>
  <dc:subject/>
  <dc:title/>
</cp:coreProperties>
</file>