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zęść opisowa do budżetu na 2002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lan budżetu na 2002 rok został opracowany w oparciu o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zewidywane wykonanie budżetu w 2001 r.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zewidywany średni wzrost cen towarów i usług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alkulacje wynagrodzeń i pochodnych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średnią cenę skupu żyta za pierwsze trzy kwartały tego roku w kwocie 35,- zł za kwintal ( według komunikatu Prezesa Głównego Urzędu Statystycznego 37,19 zł ). </w:t>
      </w:r>
    </w:p>
    <w:p>
      <w:pPr>
        <w:pStyle w:val="Normal"/>
        <w:ind w:firstLine="360"/>
        <w:rPr/>
      </w:pPr>
      <w:r>
        <w:rPr>
          <w:sz w:val="28"/>
        </w:rPr>
        <w:t xml:space="preserve">Subwencje i planowane udziały gminy w podatku dochodowym od osób fizycznych podano na podstawie danych otrzymanych z Ministerstwa Finansów. </w:t>
      </w:r>
    </w:p>
    <w:p>
      <w:pPr>
        <w:pStyle w:val="Normal"/>
        <w:rPr>
          <w:sz w:val="28"/>
        </w:rPr>
      </w:pPr>
      <w:r>
        <w:rPr>
          <w:sz w:val="28"/>
        </w:rPr>
        <w:t xml:space="preserve">Dotacje celowe na zadania zlecone przedstawione na podstawie zatwierdzonego przez Wojewodę Łódzkiego wstępnego podziału środków oraz pism Krajowego Biura Wyborczego w Sieradzu i Urzędu Statystycznego w Łodzi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lanowane dochody na kwotę 4.415.335,- zł. Dochody własne gminy stanowią tylko 28,54 % ( tj. kwotę 1.1260.063,- zł ) ogólnej kwoty dochodów gminy. </w:t>
      </w:r>
    </w:p>
    <w:p>
      <w:pPr>
        <w:pStyle w:val="Normal"/>
        <w:rPr>
          <w:sz w:val="28"/>
        </w:rPr>
      </w:pPr>
      <w:r>
        <w:rPr>
          <w:sz w:val="28"/>
        </w:rPr>
        <w:t xml:space="preserve">71,46 % to dotacje i subwencje ( kwota 3.155.272,- zł ). </w:t>
      </w:r>
    </w:p>
    <w:p>
      <w:pPr>
        <w:pStyle w:val="Normal"/>
        <w:rPr>
          <w:sz w:val="28"/>
        </w:rPr>
      </w:pPr>
      <w:r>
        <w:rPr>
          <w:sz w:val="28"/>
        </w:rPr>
        <w:t xml:space="preserve">Dochody własne pochodzące w większości z podatków to  w szczególności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odatek rolny</w:t>
        <w:tab/>
        <w:t xml:space="preserve"> </w:t>
        <w:tab/>
        <w:tab/>
        <w:tab/>
        <w:tab/>
        <w:tab/>
        <w:tab/>
        <w:tab/>
        <w:t>- 273.530,- zł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atek od nieruchomości</w:t>
        <w:tab/>
        <w:tab/>
        <w:tab/>
        <w:tab/>
        <w:tab/>
        <w:tab/>
        <w:t xml:space="preserve">- 328.372,- zł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datek leśny </w:t>
        <w:tab/>
        <w:tab/>
        <w:tab/>
        <w:tab/>
        <w:tab/>
        <w:tab/>
        <w:tab/>
        <w:tab/>
        <w:t xml:space="preserve">-   31.370,- zł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datek od spadków i darowizn </w:t>
        <w:tab/>
        <w:tab/>
        <w:tab/>
        <w:tab/>
        <w:tab/>
        <w:t xml:space="preserve">-     9.000,- zł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datek od środków transportowych </w:t>
        <w:tab/>
        <w:tab/>
        <w:tab/>
        <w:tab/>
        <w:t>-   15.250,- 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atki opłacane w formie karty podatkowej</w:t>
        <w:tab/>
        <w:tab/>
        <w:tab/>
        <w:t xml:space="preserve">-     2.000,- zł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pływy z opłaty targowej </w:t>
        <w:tab/>
        <w:tab/>
        <w:tab/>
        <w:tab/>
        <w:tab/>
        <w:tab/>
        <w:t xml:space="preserve">-        700,- zł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setki od nieterminowych wpłat</w:t>
        <w:tab/>
        <w:tab/>
        <w:tab/>
        <w:tab/>
        <w:tab/>
        <w:t>-     7.000,- 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pływy z opłaty skarbowej </w:t>
        <w:tab/>
        <w:tab/>
        <w:tab/>
        <w:tab/>
        <w:tab/>
        <w:tab/>
        <w:t xml:space="preserve">-     4.000,- zł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udział gminy w podatku od osób fizycznych </w:t>
        <w:tab/>
        <w:tab/>
        <w:tab/>
        <w:t xml:space="preserve">- 331.666,- zł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udział gminy w podatku od osób prawnych </w:t>
        <w:tab/>
        <w:tab/>
        <w:tab/>
        <w:t xml:space="preserve">-     1.100,- zł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ochody z czynszów </w:t>
        <w:tab/>
        <w:tab/>
        <w:tab/>
        <w:tab/>
        <w:tab/>
        <w:tab/>
        <w:tab/>
        <w:t>-   57.800,- 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płata za wieczyste użytkowanie gruntów</w:t>
        <w:tab/>
        <w:tab/>
        <w:tab/>
        <w:t>-     7.600,- 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a świadectwa miejsca pochodzenia zwierząt </w:t>
        <w:tab/>
        <w:tab/>
        <w:tab/>
        <w:t xml:space="preserve">-     2.000,- zł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pływy z opłaty administracyjnej za czynności urzędowe </w:t>
        <w:tab/>
        <w:t xml:space="preserve">-     3.200,- zł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datek od czynności cywilno – prawnych </w:t>
        <w:tab/>
        <w:tab/>
        <w:tab/>
        <w:t xml:space="preserve">-   15.000,- zł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płaty z tytułu wydania pozwoleń na sprzedaż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apojów alkoholowych</w:t>
        <w:tab/>
        <w:tab/>
        <w:tab/>
        <w:tab/>
        <w:tab/>
        <w:tab/>
        <w:t xml:space="preserve">-    50.000,- zł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pływy za świadczone usługi opiekuńcze </w:t>
        <w:tab/>
        <w:tab/>
        <w:tab/>
        <w:t xml:space="preserve">-      3.300,- zł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środki pozyskane ze źródeł pozabudżetowych ( zgodnie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z umową od P. Kapicy ) </w:t>
        <w:tab/>
        <w:tab/>
        <w:tab/>
        <w:tab/>
        <w:tab/>
        <w:tab/>
        <w:t xml:space="preserve">-       4.875,- zł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pływy z działalności kulturalnej </w:t>
        <w:tab/>
        <w:tab/>
        <w:t xml:space="preserve"> </w:t>
        <w:tab/>
        <w:tab/>
        <w:tab/>
        <w:t xml:space="preserve">-       4.800,- zł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płata do budżetu z zysku Gospodarstwa Pomocniczego </w:t>
        <w:tab/>
        <w:t>-       2.500,- 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płaty z tytułu sprzedaży nieruchomości </w:t>
        <w:tab/>
        <w:tab/>
        <w:tab/>
        <w:t xml:space="preserve">-   105.000,-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Środki pochodzące z budżetu państwa to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ubwencja oświatowa </w:t>
        <w:tab/>
        <w:tab/>
        <w:tab/>
        <w:tab/>
        <w:tab/>
        <w:tab/>
        <w:t xml:space="preserve">- 1.694.476,- zł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ubwencja ogólna dla gmin </w:t>
        <w:tab/>
        <w:tab/>
        <w:tab/>
        <w:tab/>
        <w:tab/>
        <w:tab/>
        <w:t xml:space="preserve">-    884.649,- zł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ubwencja rekompensująca utracone dochody </w:t>
      </w:r>
    </w:p>
    <w:p>
      <w:pPr>
        <w:pStyle w:val="Normal"/>
        <w:ind w:firstLine="360"/>
        <w:rPr/>
      </w:pPr>
      <w:r>
        <w:rPr>
          <w:sz w:val="28"/>
        </w:rPr>
        <w:t xml:space="preserve">z podatku od środków transportowych </w:t>
        <w:tab/>
        <w:tab/>
        <w:tab/>
        <w:tab/>
        <w:t xml:space="preserve">-     144.950,- zł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otacje celowe na zadania zlecone </w:t>
        <w:tab/>
        <w:tab/>
        <w:tab/>
        <w:tab/>
        <w:t xml:space="preserve">-     431.197,- zł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w tym: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na zadania z administracji rządowej  </w:t>
        <w:tab/>
        <w:tab/>
        <w:tab/>
        <w:tab/>
        <w:t xml:space="preserve">-       59.917,-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na wykonanie spisu powszechnego </w:t>
        <w:tab/>
        <w:tab/>
        <w:tab/>
        <w:tab/>
        <w:t xml:space="preserve">-       15.100,-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na aktualizację stałego spisu wyborców </w:t>
        <w:tab/>
        <w:tab/>
        <w:tab/>
        <w:t xml:space="preserve">-            620,-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na obronę cywilną </w:t>
        <w:tab/>
        <w:tab/>
        <w:tab/>
        <w:tab/>
        <w:tab/>
        <w:tab/>
        <w:t xml:space="preserve">-         1.260,-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na opiekę społeczną </w:t>
        <w:tab/>
        <w:tab/>
        <w:tab/>
        <w:tab/>
        <w:tab/>
        <w:tab/>
        <w:t xml:space="preserve">-     282.300,- z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na oświetlenie ulic, których zarządcą jest powiat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i województwo </w:t>
        <w:tab/>
        <w:tab/>
        <w:tab/>
        <w:tab/>
        <w:tab/>
        <w:tab/>
        <w:tab/>
        <w:t>-       72.000,-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lan wydatków stanowi kwotę 4.266.535,- zł. Są to zarówno wydatki bieżące na utrzymanie istniejącej infrastruktury  i jednostek gminy jak i na wydatki inwestycyjne. </w:t>
      </w:r>
    </w:p>
    <w:p>
      <w:pPr>
        <w:pStyle w:val="Normal"/>
        <w:rPr>
          <w:sz w:val="28"/>
        </w:rPr>
      </w:pPr>
      <w:r>
        <w:rPr>
          <w:sz w:val="28"/>
        </w:rPr>
        <w:t xml:space="preserve">Z wydatków bieżących 431.197,- zł pokrytych będzie z dotacji celowych, pozostałe z subwencji  i dochodów własnych. </w:t>
      </w:r>
    </w:p>
    <w:p>
      <w:pPr>
        <w:pStyle w:val="Normal"/>
        <w:rPr>
          <w:sz w:val="28"/>
        </w:rPr>
      </w:pPr>
      <w:r>
        <w:rPr>
          <w:sz w:val="28"/>
        </w:rPr>
        <w:t xml:space="preserve">Wydatki inwestycyjne przewidywane są w kwocie 126.946,- zł. Planuje się kwotę 20.000,- zł na odbudowę rowu Cisowa – Szynkielów w ramach usuwania skutków powodzi, następnie 20.000,- zł planuje się na wykonanie podkładów                 i dokumentacji pod przebudowę wodociągu w Rychłocicach na odcinku od dawnego PGR – u do wjazdu OSP i zbiornika wyrównawczego w hydroforni Rychłocice. Na pokrycie zobowiązań za wykonanie drogi w Piaskach planuje się 49.946,-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Na kontynuację budowy kanalizacji przewiduje się zaangażowanie środków gminy w kwocie 37.000,- zł w tym 35.000,- zł pochodzące z umorzonej pożyczki z WFOŚ i GW w Łodzi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 poszczególnych działach gospodarki narodowej wydatki przedstawiają się następująco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W </w:t>
      </w:r>
      <w:r>
        <w:rPr>
          <w:b/>
          <w:i/>
          <w:sz w:val="28"/>
        </w:rPr>
        <w:t>„ Rolnictwie i Łowiectwie ”</w:t>
      </w:r>
      <w:r>
        <w:rPr>
          <w:sz w:val="28"/>
        </w:rPr>
        <w:t xml:space="preserve">  łącznie przewiduje się wydatki w kwocie 26.300,- zł, oprócz zaplanowanych środków inwestycyjnych zarezerwowano środki bieżące na wydatki związane z zakupem kolczyków dla zwierząt, na przewóz psów do schroniska i na dowóz padliny. Łącznie przewiduje się te koszty na kwotę 1.700,- zł. Poza tym planuje się wpłatę 2 % wpływów podatku rolnego dla Izby Rolniczej tj. 4.600,- 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dziale </w:t>
      </w:r>
      <w:r>
        <w:rPr>
          <w:b/>
          <w:i/>
          <w:sz w:val="28"/>
        </w:rPr>
        <w:t>„ Wytwarzanie i zaopatrywanie w energię elektryczną, gaz i wodę ”</w:t>
      </w:r>
      <w:r>
        <w:rPr>
          <w:sz w:val="28"/>
        </w:rPr>
        <w:t xml:space="preserve"> zaplanowano 20.000,- zł na wydatki inwestycyjne związane z przygotowaniem inwestycji tj. wykonanie podkładów i dokumentacji pod przebudowę wodociągu w Rychłocicach i zamontowanie zbiornika wyrównawczego w hydroforni Rychłocic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W </w:t>
      </w:r>
      <w:r>
        <w:rPr>
          <w:b/>
          <w:i/>
          <w:sz w:val="28"/>
        </w:rPr>
        <w:t>„ Transporcie i Łączności ”</w:t>
      </w:r>
      <w:r>
        <w:rPr>
          <w:sz w:val="28"/>
        </w:rPr>
        <w:t xml:space="preserve"> ogółem planuje się 201.946,- zł, w tym 49.946,- zł to środki na pokrycie zobowiązań za drogę w Piaskach, a 152.000,- zł to kwota przeznaczona na remonty dróg gminnych, w tym na dofinansowanie drogi rolniczej w Szynkielowie, na modernizację której będziemy się ubiegać           o dofinansowanie w Urzędzie Marszałkowskim ze środków na rekultywację grunt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lanowane środki na </w:t>
      </w:r>
      <w:r>
        <w:rPr>
          <w:b/>
          <w:i/>
          <w:sz w:val="28"/>
        </w:rPr>
        <w:t>„ Administrację Publiczną ”</w:t>
      </w:r>
      <w:r>
        <w:rPr>
          <w:sz w:val="28"/>
        </w:rPr>
        <w:t xml:space="preserve"> w kwocie 713.239,- zł mają zapewnić bieżące funkcjonowanie Urzędu i Rady Gminy. </w:t>
      </w:r>
    </w:p>
    <w:p>
      <w:pPr>
        <w:pStyle w:val="Normal"/>
        <w:rPr>
          <w:sz w:val="28"/>
        </w:rPr>
      </w:pPr>
      <w:r>
        <w:rPr>
          <w:sz w:val="28"/>
        </w:rPr>
        <w:t xml:space="preserve">Z tego w ramach zadań zleconych 59.917,- zł przeznacza się na: </w:t>
      </w:r>
    </w:p>
    <w:p>
      <w:pPr>
        <w:pStyle w:val="Normal"/>
        <w:rPr>
          <w:sz w:val="28"/>
        </w:rPr>
      </w:pPr>
      <w:r>
        <w:rPr>
          <w:sz w:val="28"/>
        </w:rPr>
        <w:t xml:space="preserve">- płace i pochodne </w:t>
        <w:tab/>
        <w:t xml:space="preserve">- 59.730,- zł </w:t>
      </w:r>
    </w:p>
    <w:p>
      <w:pPr>
        <w:pStyle w:val="Normal"/>
        <w:rPr/>
      </w:pPr>
      <w:r>
        <w:rPr>
          <w:sz w:val="28"/>
        </w:rPr>
        <w:t xml:space="preserve">- wydatki rzeczowe </w:t>
        <w:tab/>
        <w:t>-        87,- zł</w:t>
      </w:r>
    </w:p>
    <w:p>
      <w:pPr>
        <w:pStyle w:val="Normal"/>
        <w:rPr>
          <w:sz w:val="28"/>
        </w:rPr>
      </w:pPr>
      <w:r>
        <w:rPr>
          <w:sz w:val="28"/>
        </w:rPr>
        <w:t xml:space="preserve">- akcję kurierską </w:t>
        <w:tab/>
        <w:t xml:space="preserve">  </w:t>
        <w:tab/>
        <w:t xml:space="preserve">-      100,- zł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Dla Rady Gminy zaplanowano 48.000,- zł, w tym diety 46.000,- zł                  i zakup materiałów 2.000,- zł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Na funkcjonowanie Urzędu Gminy przeznaczono 569.222,- zł. Wynagrodzenia i pochodne to kwota 452.784,- zł w tym zarezerwowano środki na wypłatę 2 jubilatek ( za 45 lat i za 30 lat pracy ). </w:t>
      </w:r>
    </w:p>
    <w:p>
      <w:pPr>
        <w:pStyle w:val="Normal"/>
        <w:rPr>
          <w:sz w:val="28"/>
        </w:rPr>
      </w:pPr>
      <w:r>
        <w:rPr>
          <w:sz w:val="28"/>
        </w:rPr>
        <w:t xml:space="preserve">Odpisy na ZFŚS wyniosą 10.238,-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Na wydatki rzeczowe przewidziano łącznie 106.200,- zł z przeznaczeniem na zakup opału, środków czystości, druków i artykułów papierniczych, energii elektrycznej, delegacji, prenumeraty dzienników.  Przewiduje się, że w ramach tych środków dokonany będzie również remont budynku administracji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a wynagrodzenia sołtysów za inkaso zobowiązań pieniężnych wsi przewidziano 21.000,- zł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W ramach przyznanej dotacji celowej planuje się wydatki na wykonanie prac związanych z przygotowaniem i przeprowadzeniem Narodowego Spisu Powszechnego w kwocie 15.100,- zł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„ </w:t>
      </w:r>
      <w:r>
        <w:rPr>
          <w:b/>
          <w:i/>
          <w:sz w:val="28"/>
        </w:rPr>
        <w:t>Urzędy Naczelnych Organów Władzy państwowej ”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W ramach zadań zleconych gmina prowadzi stały wykaz wyborców i na jego aktualizację przeznaczy 620,- 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„ </w:t>
      </w:r>
      <w:r>
        <w:rPr>
          <w:b/>
          <w:i/>
          <w:sz w:val="28"/>
        </w:rPr>
        <w:t xml:space="preserve">Bezpieczeństwo Publiczne i Ochrona Przeciwpożarowa ”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Na utrzymanie w sprawności sprzętu przeciwpożarowego dla jednostek OSP z terenu gminy zaplanowano 42.013,- zł. Na płace i pochodne kierowców samochodów bojowych i konserwatorów motopomp przewiduje się 11.963,- zł. Ubezpieczenia, zakup paliwa i remonty sprzętu p.poż. wyniosą 29.550,- zł,              w tym na doposażenie jednostek OSP działających w Krajowym Systemu Ratowniczo – Gaśniczym w sprzęt p.poż. z udziałem dotacji z Wojewódzkiego Funduszu Ochrony Środowiska i Gospodarki Wodnej w Łodzi.  </w:t>
      </w:r>
    </w:p>
    <w:p>
      <w:pPr>
        <w:pStyle w:val="Normal"/>
        <w:rPr>
          <w:sz w:val="28"/>
        </w:rPr>
      </w:pPr>
      <w:r>
        <w:rPr>
          <w:sz w:val="28"/>
        </w:rPr>
        <w:t xml:space="preserve">Ponadto odpisy na Zakładowy Fundusz Świadczeń Socjalnych 500,- zł.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/>
        <w:tab/>
        <w:t>Na obronę cywilną w ramach zadań zleconych planuje się 1.260,- zł na przeprowadzenie szkoleń z tego zakres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„ </w:t>
      </w:r>
      <w:r>
        <w:rPr>
          <w:b/>
          <w:i/>
          <w:sz w:val="28"/>
        </w:rPr>
        <w:t xml:space="preserve">Obsługa Długu Publicznego ”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a rok budżetowy 2002 przypadają do spłaty odsetki od ostatnich rat kredytów BOŚ Częstochowa. Przewiduje się, że będzie to kwota 14.000,- 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„ </w:t>
      </w:r>
      <w:r>
        <w:rPr>
          <w:b/>
          <w:i/>
          <w:sz w:val="28"/>
        </w:rPr>
        <w:t>Różne rozliczenia ”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Zgodnie z ustawą o finansach publicznych w powyższym projekcie przewiduje się rezerwę budżetową na nieprzewidziane wydatki w kwocie 39.150,- 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„ </w:t>
      </w:r>
      <w:r>
        <w:rPr>
          <w:b/>
          <w:i/>
          <w:sz w:val="28"/>
        </w:rPr>
        <w:t>Oświata i Wychowanie ”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a oświatę w gminie zaplanowano kwotę 2.143.043,-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Subwencja oświatowa na 2002 rok wynosi 1.694. 476,- zł. Z budżetu gminy dołożono do rozdziałów subwencjonowanych 158.755,- zł, na dowóz dzieci                  i oddziały przedszkolne ogółem 212.937,- zł., środki od P. Kapicy                              na wyposażenie Szkoły Podstawowej w Rychłocicach w wysokości 4.875,- zł,             oraz na pokrycie zobowiązań z 2001 roku -  62.000,- zł,  na remont dachu 5.000,- zł i na wykonanie przyłączenia szkoły do kanalizacji 5.000,- 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zkoły Podstaw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3 szkoły podstawowe zaplanowano kwotę 1.237.203,-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Płace zaplanowano na poziomie 2001 roku, dodatkowo zaplanowano 2 nagrody jubileuszowe za 20 lat pracy i 1 nagrodę jubileuszową za 30 lat. Łącznie jest to kwota 711.514,- zł.  </w:t>
      </w:r>
    </w:p>
    <w:p>
      <w:pPr>
        <w:pStyle w:val="Normal"/>
        <w:rPr>
          <w:sz w:val="28"/>
        </w:rPr>
      </w:pPr>
      <w:r>
        <w:rPr>
          <w:sz w:val="28"/>
        </w:rPr>
        <w:t xml:space="preserve">Dodatkowe wynagrodzenia roczne 68.227,- zł. </w:t>
      </w:r>
    </w:p>
    <w:p>
      <w:pPr>
        <w:pStyle w:val="Normal"/>
        <w:rPr/>
      </w:pPr>
      <w:r>
        <w:rPr>
          <w:sz w:val="28"/>
        </w:rPr>
        <w:t xml:space="preserve">Na dodatki wiejskie i mieszkaniowe oraz na 2 zasiłki na zagospodarowanie             dla nauczycieli to kwota 63.866,- zł. Pochodne od płac zaplanowano w kwocie 163.698,- zł.  </w:t>
      </w:r>
    </w:p>
    <w:p>
      <w:pPr>
        <w:pStyle w:val="Normal"/>
        <w:rPr/>
      </w:pPr>
      <w:r>
        <w:rPr>
          <w:sz w:val="28"/>
        </w:rPr>
        <w:t xml:space="preserve">Na pomoce naukowe planuje się 2.000,- zł, na delegacje 1.000,- zł, na ubezpieczenie mienia SP - 1.015,-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Odpisy na Zakładowy Fundusz Świadczeń Socjalnych 43.422,-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Zapewniono minimum potrzeb na energię elektryczną i cieplną, wodę, środki czystości, zakup druków, opłaty telefoniczne, dozór techniczny, przegląd kotła itp. w łącznej kwocie 182.461,- zł, w tym jest kwota 62.000,- zł na zapłatę zobowiązań z roku 2001 , na remont dachu 5.000,- zł i 5.000,- zł na doprowadzenia kanalizacji do budynku szkoły.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Oddziały Przedszkolne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Łącznie potrzeby na prowadzenie 4 oddziałów przedszkolnych w całym roku wynoszą 167.431,- zł, jednak biorąc pod uwagę zamiar połączenia klas „ 0 ”            z pierwszymi klasami w mniej licznych 2 szkołach zaplanowano wydatki na 8  m- cy w wysokości 136.598,- zł., w tym na wynagrodzenia i wypłatę 1 nagrody jubileuszowej – 77.706,- zł., na dodatki wiejski i mieszkaniowe kwotę 7.536,-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Dodatkowe wynagrodzenia roczne 8.265,- zł. </w:t>
      </w:r>
    </w:p>
    <w:p>
      <w:pPr>
        <w:pStyle w:val="Normal"/>
        <w:rPr/>
      </w:pPr>
      <w:r>
        <w:rPr>
          <w:sz w:val="28"/>
        </w:rPr>
        <w:t xml:space="preserve">Pochodne od płac 22.418,- zł. Odpisy na ZFŚS 4.564,- zł i wydatki rzeczowe           w kwocie 16.109,- zł z przeznaczeniem na materiały, wyposażenie, energię, pomoce naukowe i delegacje.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Gimnazju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lan na rok 2002 wynosi 575.566,-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Zapewniono płace wraz z pochodnymi na poziomie ubiegłego roku tj kwotę 456.421,- zł, dodatki wiejskie i mieszkaniowe dla nauczycieli oraz 1 zasiłek na zagospodarowanie na kwotę 30.716,- zł. Na odpisy na Zakładowy Fundusz Świadczeń Socjalnych 21.968,-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Z kwoty 66.461,- zł wydatków rzeczowych zaplanowano zakup 20 stolików,             40 krzeseł dla uczniów, biurko i krzesło dla nauczyciela, 3 tablice szkolne, środki czystości, druki, pomoce. Zapewniono opłacenie energii elektrycznej, wody, telefonów, delegacj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Dowóz dziec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nagrodzenie wraz z pochodnymi w kwocie 33.219,- zł zaplanowano dla 1,5 etatu kierowcy na poziomie ubiegłego roku. Nie zapewniono środków na godziny ponadwymiarowe na dodatkowe wyjazdy i zawody. </w:t>
      </w:r>
    </w:p>
    <w:p>
      <w:pPr>
        <w:pStyle w:val="Normal"/>
        <w:rPr>
          <w:sz w:val="28"/>
        </w:rPr>
      </w:pPr>
      <w:r>
        <w:rPr>
          <w:sz w:val="28"/>
        </w:rPr>
        <w:t xml:space="preserve">Odpisy na ZFŚS w kwocie 930,-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W wydatkach rzeczowych zaplanowano zakup paliwa na 26.000,- zł, dowożenie uczniów przez PKS na 11.390,- zł, ubezpieczenie o.c. 2 autobusów, przeglądy             i badania techniczne pojazdów na 4.800,- zł. Nie zaplanowano żadnych remontów oraz zakupu części zamiennych dla autobus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GZEASz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łace zaplanowano na poziomie ubiegłego roku plus wypłatę 1 nagrody jubileuszowej za 30 lat pracy i dodatkowe wynagrodzenia roczne w łącznej  kwocie 90.380,- zł, pochodne od płac 17.825,- zł, na delegacje 650,- zł, odpisy na ZFŚS 2.482,-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W wydatkach rzeczowych łącznie 6.000,- zł zaplanowano minimum potrzeb na zakup druków, materiałów biurowych, opłaty telefoniczne za Dzienniki Ustaw           i Monitory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„ </w:t>
      </w:r>
      <w:r>
        <w:rPr>
          <w:b/>
          <w:i/>
          <w:sz w:val="28"/>
        </w:rPr>
        <w:t>Ochrona Zdrowia ”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a realizację gminnego programu profilaktyki i rozwiązywania problemów alkoholowych planuje się łącznie 50.000,-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Są to środki na wynagrodzenia i pochodne członków Gminnej Komisji                      i opiekunów świetlic socjoterapeutycznych oraz koszty działalności Komisji realizującej przyjęty przez Radę progra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„ </w:t>
      </w:r>
      <w:r>
        <w:rPr>
          <w:b/>
          <w:i/>
          <w:sz w:val="28"/>
        </w:rPr>
        <w:t>Opieka Społeczna ”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Na wszystkie zadania z opieki społecznej zaplanowano łącznie 413.588,- zł,                   z tego 282.300,- zł pokrywane jest z dotacji budżetu państwa, a 131.288,- zł               z dochodów własnych gminy. Na same zasiłki stałe, celowe, okresowe, rodzinne          i pielęgnacyjne przewidziano kwotę 217.037,- zł, oprócz tego ubezpieczenie              od niektórych zasiłków na kwotę 19.163,-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Na dodatki mieszkaniowe zaplanowano 35.000,- zł. </w:t>
      </w:r>
    </w:p>
    <w:p>
      <w:pPr>
        <w:pStyle w:val="Normal"/>
        <w:rPr/>
      </w:pPr>
      <w:r>
        <w:rPr>
          <w:sz w:val="28"/>
        </w:rPr>
        <w:t xml:space="preserve">Funkcjonowanie Gminnego Ośrodka Pomocy Społecznej kosztowało będzie gminę 142.388,- zł, w tym 54.100,- zł to dotacja z budżetu państwa,                           a 88.288,- zł ze środków własnych gminy. Płace i pochodne łącznie z odpisem na ZFŚS GOPS – u to koszty rzędu 138.088,- zł. </w:t>
      </w:r>
    </w:p>
    <w:p>
      <w:pPr>
        <w:pStyle w:val="Normal"/>
        <w:rPr/>
      </w:pPr>
      <w:r>
        <w:rPr>
          <w:sz w:val="28"/>
        </w:rPr>
        <w:t xml:space="preserve">Wydatki rzeczowe to kwota 4.300,- zł z przeznaczeniem na zakup materiałów biurowych, opłat pocztowych od zasiłków i delegacji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i/>
          <w:sz w:val="28"/>
        </w:rPr>
        <w:t xml:space="preserve">„ </w:t>
      </w:r>
      <w:r>
        <w:rPr>
          <w:b/>
          <w:i/>
          <w:sz w:val="28"/>
        </w:rPr>
        <w:t xml:space="preserve">Edukacyjna Opieka Wychowawcza ”     </w:t>
      </w:r>
      <w:r>
        <w:rPr>
          <w:i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 xml:space="preserve">Na prowadzenie świetlic szkolnych przewidziano 86.806,- zł ze środków własnych budżetu gminy.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Większość wydatków stanowią płace łącznie z dodatkami i nagrodą jubileuszową bo kwotę 66.337,- zł.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Pochodne od płac 12.818,- zł. Odpisy na ZFŚS – 3.851,- zł.</w:t>
      </w:r>
    </w:p>
    <w:p>
      <w:pPr>
        <w:pStyle w:val="Heading1"/>
        <w:rPr/>
      </w:pPr>
      <w:r>
        <w:rPr>
          <w:i w:val="false"/>
        </w:rPr>
        <w:t>Na wydatki rzeczowe tj. na środki czystości, opał i naprawę sprzętu zaplanowano 3.800,- z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„ </w:t>
      </w:r>
      <w:r>
        <w:rPr>
          <w:b/>
          <w:i/>
          <w:sz w:val="28"/>
        </w:rPr>
        <w:t>Gospodarka Komunalna i Ochrona Środowiska ”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Ogółem na gospodarkę komunalną zaplanowano 339.955,- zł, w tym na energię elektryczną wysypiska śmieci 750,- zł, na oświetlenie i konserwację oświetlenia ulicznego 170.000,- zł, w tym 72.000,- zł pokrywane jest z dotacji, jako zwrot kosztów oświetlenia na drogach powiatowych i wojewódzkich.</w:t>
      </w:r>
    </w:p>
    <w:p>
      <w:pPr>
        <w:pStyle w:val="Normal"/>
        <w:rPr>
          <w:sz w:val="28"/>
        </w:rPr>
      </w:pPr>
      <w:r>
        <w:rPr>
          <w:sz w:val="28"/>
        </w:rPr>
        <w:t xml:space="preserve">W pozostałej działalności zarezerwowano środki na zatrudnienie pracowników robót publicznych czyli wynagrodzenia i składki ZUS w łącznej kwocie             4.205,-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Na opłacenie energii oświetlenia obiektu ośrodka wczasowego zaplanowano 5.000,- zł. </w:t>
      </w:r>
    </w:p>
    <w:p>
      <w:pPr>
        <w:pStyle w:val="Normal"/>
        <w:rPr/>
      </w:pPr>
      <w:r>
        <w:rPr>
          <w:sz w:val="28"/>
        </w:rPr>
        <w:t xml:space="preserve">Na wydatki typowo komunalne planuje się 123.000,- zł, z tego opłacać się będzie utrzymanie czystości w gminie, transporty śmieci, wykrzaczanie, a także renowacja ulicy Parkowej, kanalizacja przy GOK oraz wycenę działek                       i mieszkań w Domu Nauczyciela w Konopnicy.  </w:t>
      </w:r>
    </w:p>
    <w:p>
      <w:pPr>
        <w:pStyle w:val="Normal"/>
        <w:rPr>
          <w:sz w:val="28"/>
        </w:rPr>
      </w:pPr>
      <w:r>
        <w:rPr>
          <w:sz w:val="28"/>
        </w:rPr>
        <w:t xml:space="preserve">Wydatki inwestycyjne to środki w kwocie 37.000,- zł na dalszą kanalizację                 w Konopnicy z czego 35.000,- zł pochodzi z umorzonej pożyczki z WFOŚ                  i GW w Łodz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„ </w:t>
      </w:r>
      <w:r>
        <w:rPr>
          <w:b/>
          <w:i/>
          <w:sz w:val="28"/>
        </w:rPr>
        <w:t xml:space="preserve">Kultura i Ochrona Dziedzictwa Narodowego ”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Łącznie na kulturę w gminie przeznacza się na 2002 rok 150.115,- zł,              z tego dla Gminnego Ośrodka Kultury 105.850,-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Oprócz płac i pochodnych, bieżącego utrzymania planuje się zakup bandżo             dla kapeli i pieca miałowego w kotłowni GOK – u. </w:t>
      </w:r>
    </w:p>
    <w:p>
      <w:pPr>
        <w:pStyle w:val="Normal"/>
        <w:rPr>
          <w:sz w:val="28"/>
        </w:rPr>
      </w:pPr>
      <w:r>
        <w:rPr>
          <w:sz w:val="28"/>
        </w:rPr>
        <w:t xml:space="preserve">Na biblioteki przeznacza się środki w kwocie 44.265,-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Z powyższych wydatków planuje się tylko płace z pochodnymi na kwotę 37.679,- zł i wydatki rzeczowe w kwocie 6.586,- zł związane z zakupem książek, prasy, druków, energii elektrycznej, opłacenie czynszu i odpisów na ZFŚS, w tym 2.500,- zł na komputeryzację bibliotek zgodnie z zatwierdzonym kontraktem wojewódzki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a </w:t>
      </w:r>
      <w:r>
        <w:rPr>
          <w:b/>
          <w:i/>
          <w:sz w:val="28"/>
        </w:rPr>
        <w:t>„ Kulturę Fizyczną i Sport ”</w:t>
      </w:r>
      <w:r>
        <w:rPr>
          <w:sz w:val="28"/>
        </w:rPr>
        <w:t xml:space="preserve"> zaplanowano 24.500,- zł na materiały, zakup sprzętu sportowego 6.500,- zł, na energie elektryczną 1.000,- zł i na opłacenie transportu zawodników, usług, opłat sędziowskich 17.000,- 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Z podsumowania wszystkich działów dochodów i wydatków wynika różnica w kwocie 148.800,-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Jest to kwota przeznaczona na spłatę ostatnich rat pożyczek długoterminowych przypadających na rok 2002.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7:03:00Z</dcterms:created>
  <dc:creator>KONOPNICA</dc:creator>
  <dc:description/>
  <dc:language>en-US</dc:language>
  <cp:lastModifiedBy>Marzena Paciorek</cp:lastModifiedBy>
  <cp:lastPrinted>2002-01-10T11:55:00Z</cp:lastPrinted>
  <dcterms:modified xsi:type="dcterms:W3CDTF">2002-10-01T11:38:00Z</dcterms:modified>
  <cp:revision>13</cp:revision>
  <dc:subject/>
  <dc:title>Część opisowa do planu budżetu na 2002 rok</dc:title>
</cp:coreProperties>
</file>