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ist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andydatów spełniających wymagania formalne na stanowisko Głównego Księgowego w Gospodarstwie Pomocniczym przy Urzędzie Gminy Konopnic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Informujemy, że w wyniku wstępnej selekcji na w/w stanowisko pracy  do następnego etapu rekrutacji zakwalifikowali się następujący kandydaci spełniający wymagania formalne określone w ogłoszeni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60"/>
        <w:gridCol w:w="432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mię i nazwisk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iejsce zamieszkania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nita Szutkowska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nopnic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Zakwalifikowane osoby zostaną poinformowane o terminie rozmowy kwalifikacyjnej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Konopnica, dnia 26.01.2007 r. </w:t>
        <w:tab/>
        <w:tab/>
        <w:tab/>
        <w:tab/>
      </w:r>
      <w:r>
        <w:rPr>
          <w:b/>
          <w:i/>
          <w:sz w:val="28"/>
          <w:szCs w:val="28"/>
        </w:rPr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956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Kierownik </w:t>
      </w:r>
    </w:p>
    <w:p>
      <w:pPr>
        <w:pStyle w:val="Normal"/>
        <w:ind w:left="3540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Gospodarstwa Pomocniczego </w:t>
      </w:r>
    </w:p>
    <w:p>
      <w:pPr>
        <w:pStyle w:val="Normal"/>
        <w:ind w:left="3540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przy Urzędzie Gminy Konopnica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ab/>
        <w:tab/>
        <w:tab/>
        <w:tab/>
        <w:tab/>
        <w:tab/>
        <w:tab/>
        <w:t xml:space="preserve">    Józef Majda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4:39:00Z</dcterms:created>
  <dc:creator>Andrzej Gałek</dc:creator>
  <dc:description/>
  <dc:language>en-US</dc:language>
  <cp:lastModifiedBy>jwisniewski</cp:lastModifiedBy>
  <cp:lastPrinted>2007-01-26T10:09:00Z</cp:lastPrinted>
  <dcterms:modified xsi:type="dcterms:W3CDTF">2007-01-30T14:39:00Z</dcterms:modified>
  <cp:revision>2</cp:revision>
  <dc:subject/>
  <dc:title>Lista </dc:title>
</cp:coreProperties>
</file>