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  <w:t>Na podstawie art.11 ust.2 i art.13  ustawy z dnia 24 kwietnia 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działalności pożytku publicznego i wolontariacie /Dz.U. nr 96, poz.87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późn. zm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onop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otwarty konkurs ofert na powierzenie do realizacji z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4504" w:leader="none"/>
        </w:tabs>
        <w:outlineLvl w:val="0"/>
        <w:rPr/>
      </w:pPr>
      <w:r>
        <w:rPr>
          <w:b/>
          <w:sz w:val="28"/>
          <w:szCs w:val="28"/>
        </w:rPr>
        <w:tab/>
        <w:t>publicznego z zakresu  kultury fizycznej i sportu w 2007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450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. Rodzaj zadania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upowszechnianie kultury fizycznej i sportu wśród mieszkańców gminy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w tym młodzieży poprzez prowadzenie i udział drużyn piłki nożnej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juniorów i seniorów w rozgrywkach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II. Wysokość środków publicznych przeznaczonych na realizację    </w:t>
        <w:tab/>
        <w:t>przedmiotowego zadania w roku 2007 wynosi: 44.000 z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II. Zasady składania ofert i przyznawania dotacji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Podmiotami uprawnionymi do złożenia oferty s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organizacje pozarządow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podmioty uprawnione w art.3 ust.3 ustawy o działalności pożytk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ublicznego i o wolontariac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Termin składania ofert do dnia 26.02.2006r. do godziny 10.00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sekretariacie Urzędu Gminy Konopnica, w zamkniętej koperc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z dopiskiem „ Konkurs ofert - upowszechnianie kultury fizycznej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i sportu ” na druku wg wzoru określonego w rozporządzeniu Ministra </w:t>
        <w:tab/>
        <w:t xml:space="preserve">Gospodarki Pracy i Polityki Społecznej z dnia 27 grudnia 2005 r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sprawie wzoru oferty realizacji zadania publicznego, ramowego wzoru </w:t>
        <w:tab/>
        <w:t>umowy o wykonanie zadania ( Dz.U. nr 264, poz.2207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Zasady przyznawania dotacji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Zlecenie zadania i udzielenie dotacji następuje z odpowiedni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tosowaniem przepisów art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wy z dnia 24 kwietnia 2003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działalności pożytku publicznego i o wolontariacie ( Dz.U. Nr 96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.873) lub innych właściwych przepis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Wójt Gminy może odmówić podmiotowi wyłonionemu w konkursi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yznania dotacji i podpisania umowy w przypadku, gdy okaże się, i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zeczywisty zakres realizowanego zadania znacząco odbiega o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pisanego w ofercie , podmiot lub jego reprezentanci utracą zdolność d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zynności prawnych, zostaną ujawnione nieznane wcześni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koliczności podważające wiarygodność merytoryczną lub finansow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ferenta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ermin i warunki realizacji zadania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adanie powinno być zrealizowane  w okresie od podpisania umowy do 10 grudnia 2007 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danie powinno być realizowane z najwyższą staranności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ryteria stosowane przy wyborze ofert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merytoryczna wartość ofer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możliwość realizacji zadania przez podmiot składający ofert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ocena kalkulacji kosztów realizacji zadania, w tym w odniesieniu d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kresu rzeczowego zada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udział środków własnych w realizacji zada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dotychczasowa współpraca z samorząd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i/>
          <w:sz w:val="28"/>
          <w:szCs w:val="28"/>
        </w:rPr>
        <w:t xml:space="preserve">VI.    Szczegółowe informacje w sprawie konkursu ofert można uzyskać                  </w:t>
        <w:tab/>
        <w:t xml:space="preserve">     w pokoju nr 6 w Urzędzie Gminy Konopnica w godzinach od 8-15,30                    </w:t>
        <w:tab/>
        <w:t xml:space="preserve">    tel. 043/842 44 98 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II.  Informacja o zrealizowanych zadaniach w roku 2006 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owszechnianie kultury fizycznej i sportu wśród mieszkańców gminy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ym młodzieży poprzez prowadzenie i udział drużyn piłki noż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uniorów i seniorów w rozgrywkach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szt zadania – 44.000 zł, w tym całość stanowi dotacja dla MLK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Konopnicy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Wacław Szumigaj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>/-/ Wójt Gmin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Konopnica, dnia  25.01.2007 r. </w:t>
      </w:r>
    </w:p>
    <w:sectPr>
      <w:type w:val="nextPage"/>
      <w:pgSz w:w="12240" w:h="15840"/>
      <w:pgMar w:left="1417" w:right="1417" w:gutter="397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6:00Z</dcterms:created>
  <dc:creator>Biblioteka w Konopnicy</dc:creator>
  <dc:description/>
  <dc:language>en-US</dc:language>
  <cp:lastModifiedBy>Biblioteka w Konopnicy</cp:lastModifiedBy>
  <cp:lastPrinted>2007-01-23T15:21:00Z</cp:lastPrinted>
  <dcterms:modified xsi:type="dcterms:W3CDTF">2007-01-23T14:22:00Z</dcterms:modified>
  <cp:revision>24</cp:revision>
  <dc:subject/>
  <dc:title>     </dc:title>
</cp:coreProperties>
</file>