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OGŁOSZENIE O NABORZE NA WOLNE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ĘDNIC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WÓJT GMINY KONO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Rynek 15, 98-313 Konop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 NABÓR 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PEKTORA DS. EWIDENCJI LUDNOŚC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 DOWODÓW OSOBIST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MAGANIA NIEZBĘD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kształcenie wyższ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taż pracy  - co najmniej 3 lat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ywatelstwo polski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kończone 18 lat i pełna zdolność do czynności prawnych oraz korzysta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pełni praw publiczn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siadanie stanu zdrowia pozwalającego na zatrudnienie na określony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anowisku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iekaralność za przestępstwo popełnione umyślni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ieposzlakowana opi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stawowa znajomość przepisów ustawy o ewidencji ludności i dowodach osobist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stawowa znajomość przepisów KP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Umiejętność obsługi programów komputerowych oraz innych urządzeń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iur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MAGANIA  DODATKOW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stawowa znajomość dwóch języków obc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iejętność pracy w zes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KRES  ZADAŃ  WYKONYWANYCH  NA  STANOWISK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e spraw z zakresu ewidencji ludności i dowodów osobis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az dokumentacji z tym związanej zgodnie z zakresem obowiąz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WYMAGANE   DOKUMENT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st motywacyjn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Życiorys  (CV) – ze  szczególnym uwzględnieniem przebiegu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wodowe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serokopie dokumentów potwierdzających doświadczenie zawodow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serokopie dokumentów potwierdzających wykształcenie i posiadane</w:t>
      </w:r>
    </w:p>
    <w:p>
      <w:pPr>
        <w:pStyle w:val="Normal"/>
        <w:ind w:left="360" w:hanging="0"/>
        <w:rPr/>
      </w:pPr>
      <w:r>
        <w:rPr>
          <w:sz w:val="28"/>
        </w:rPr>
        <w:t>uprawnien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świadczenie kandydata o korzystaniu z pełni praw publi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niekaralności za przestępstwa popełnione umyślnie  ( w przypadk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trudnienia wymagane będzie zaświadczenie z Krajowego Rejestru Skazanych 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świadczenie kandydata o stanie zdrowia pozwalającym na zatrudnienie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kreślonym stanowisku ( w przypadku zatrudnienia wymagane będz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ktualne zaświadczenie o stanie zdrowia ).</w:t>
      </w:r>
    </w:p>
    <w:p>
      <w:pPr>
        <w:pStyle w:val="Normal"/>
        <w:rPr>
          <w:sz w:val="28"/>
        </w:rPr>
      </w:pPr>
      <w:r>
        <w:rPr>
          <w:sz w:val="28"/>
        </w:rPr>
        <w:t xml:space="preserve">7. Oświadczenie kandydata o wyrażenie zgody na przetwarzanie danych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owych dla potrzeb niezbędnych do realizacji procesu rekrutacji zgod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ustawą z dnia 29 sierpnia 1997 r. o ochronie danych osob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t. j. Dz. U. z 2002 r. Nr 101, poz. 926 z późniejszymi zmianami ).</w:t>
      </w:r>
    </w:p>
    <w:p>
      <w:pPr>
        <w:pStyle w:val="Normal"/>
        <w:rPr>
          <w:sz w:val="28"/>
        </w:rPr>
      </w:pPr>
      <w:r>
        <w:rPr>
          <w:sz w:val="28"/>
        </w:rPr>
        <w:t xml:space="preserve">8. Kandydat może przedstawić kserokopie dokumentów potwierdzając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datkowe uprawnienia i umiejęt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kumenty poświadczające wykształcenie i doświadczenie zawodowe oraz dodatkowe uprawnienia i umiejętności należy składać w postaci kserokopii.</w:t>
      </w:r>
    </w:p>
    <w:p>
      <w:pPr>
        <w:pStyle w:val="Normal"/>
        <w:rPr>
          <w:sz w:val="28"/>
        </w:rPr>
      </w:pPr>
      <w:r>
        <w:rPr>
          <w:sz w:val="28"/>
        </w:rPr>
        <w:t>W przypadku zatrudnienia kandydat zobowiązany będzie dostarczyć oryginalne dokumenty do wgl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Dokumenty w zamkniętej kopercie z adnotacją ,, Nabór na stanowisko Inspektora ds. ewidencji ludności i dowodów osobistych Urzędu Gminy Konopnica ,,  </w:t>
      </w:r>
      <w:r>
        <w:rPr>
          <w:b/>
          <w:sz w:val="28"/>
        </w:rPr>
        <w:t>należy składać w sekretariacie Urzędu Gminy Konopnica            ul. Rynek 15, 98-313 Konopnica I piętro pokój Nr 18 do d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 lutego 2007 r. do godziny 15.30.</w:t>
      </w:r>
    </w:p>
    <w:p>
      <w:pPr>
        <w:pStyle w:val="Normal"/>
        <w:rPr>
          <w:sz w:val="28"/>
        </w:rPr>
      </w:pPr>
      <w:r>
        <w:rPr>
          <w:sz w:val="28"/>
        </w:rPr>
        <w:t>Oferty, które wpłyną po terminie nie będą rozpatrywa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sta kandydatów, którzy spełnili wymagania formalne oraz informacja                 o wynikach  naboru będzie umieszczona na stronie internetowej Biuletynu</w:t>
      </w:r>
    </w:p>
    <w:p>
      <w:pPr>
        <w:pStyle w:val="Normal"/>
        <w:rPr>
          <w:sz w:val="28"/>
        </w:rPr>
      </w:pPr>
      <w:r>
        <w:rPr>
          <w:sz w:val="28"/>
        </w:rPr>
        <w:t>Informacji Publicznej Urzędu Gminy Konopnica  ( www.konopnica. finn.pl  ) oraz na tablicy ogłoszeń w Urzędzie Gminy Konopnic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owa o pracę zawarta zostanie w pełnym wymiarze czasu pracy  na czas nieokreśl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( - ) Wacław Szumiga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1:00Z</dcterms:created>
  <dc:creator>KONOPNICA</dc:creator>
  <dc:description/>
  <dc:language>en-US</dc:language>
  <cp:lastModifiedBy>jwisniewski</cp:lastModifiedBy>
  <cp:lastPrinted>2007-01-22T14:56:00Z</cp:lastPrinted>
  <dcterms:modified xsi:type="dcterms:W3CDTF">2007-01-23T09:41:00Z</dcterms:modified>
  <cp:revision>2</cp:revision>
  <dc:subject/>
  <dc:title>            OGŁOSZENIE O NABORZE NA WOLNE STANOWISKO</dc:title>
</cp:coreProperties>
</file>