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GŁOSZENIE O NABORZE NA WOLNE STANOW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ŁÓWNEGO KSIĘGOWEGO GOSPODARSTWA POMOCNICZEGO PRZY URZĘDZIE GMINY KONOP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GOSPODARSTWA POMOCNICZEGO PRZY URZĘDZIE GMINY KONOP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15, 98 – 313 Konop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ANOW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ÓWNEGO KSIĘG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WYMAGANIA NIEZBĘD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ształcenie wyższe ekonomiczne i co najmniej 3 letnia praktyka                      w księgow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omość ustawy o finansach publicznych i ustawy o rachunkow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ywatelstwo polsk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kończone 18 lat i pełna zdolność do czynności prawnych oraz korzystanie  z pełni praw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stanu zdrowia pozwalającego na zatrudnienie na określonym stanowi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karalność za przestępstwo popełnione umyśl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poszlakowana opi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WYMAGANIA DODATKOW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ość obsługi komputera ( Word, Excel ) oraz innych urządzeń biu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jętność obsługi programu PŁATNIK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KRES ZADAŃ WYKONYWANYCH NA STANOWISKU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całości spraw finansowo – księgowych jednostk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e dyspozycji środkami pieniężnym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e wstępnej kontroli zgodności operacji gospodarczych                  i finansowych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ządzanie sprawozdań finansowych jednostk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WYMAGANE DOKUMENTY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 motyw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ciorys ( cv ) – ze szczególnym uwzględnieniem przebiegu pracy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dokumentów potwierdzających doświadczeni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potwierdzających wykształcenie i posiadane uprawnienia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Oświadczenie kandydata o korzystaniu z pełni praw publicznych                          i niekaralności za przestępstwa popełnione umyślnie ( w przypadku zatrudnienia wymagane będzie zaświadczenie z Rejestru Skazanych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kandydata o stanie zdrowia pozwalającym na zatrudnienie na określonym stanowisku ( w przypadku zatrudnienia wymagane będzie aktualne zaświadczenie o stanie zdrowia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kandydata o wyrażenie zgody na przetwarzanie danych osobowych dla potrzeb niezbędnych do realizacji procesu rekrutacji zgodnie z ustawą z dnia 29 sierpnia 1997 r. o ochronie danych osobowych ( Dz. U.             z 2002 r. Nr 101, poz. 926 z późniejszymi zmianami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 może przedstawić kserokopie dokumentów potwierdzających dodatkowe uprawnienia i umiejęt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y poświadczające wykształcenie i doświadczenie zawodowe oraz dodatkowe uprawnienia i umiejętności należy składać w postaci kserokopii.               W przypadku zatrudnienia kandydat zobowiązany będzie dostarczyć oryginalne dokumenty do wglą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kumenty w zamkniętej kopercie z adnotacją „ Nabór na wolne stanowisko Głównego Księgowego Gospodarstwa Pomocniczego przy Urzędzie Gminy Konopnica ” </w:t>
      </w:r>
      <w:r>
        <w:rPr>
          <w:b/>
          <w:sz w:val="28"/>
          <w:szCs w:val="28"/>
        </w:rPr>
        <w:t>należy składać w sekretariacie Urzędu Gminy Konopnica ul. Rynek 15, 98 – 313 Konopnica I piętro pokój Nr 18 do dnia                    23.01.2007 r.  do godziny 15.3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, które wpłyną po terminie nie będą rozpatryw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ista kandydatów, którzy spełnili wymagania formalne oraz informacja o wynikach naboru będzie umieszczona na stronie internetowej Biuletynu Informacji Publicznej Urzędu Gminy Konopnica ( </w:t>
      </w:r>
      <w:hyperlink r:id="rId2">
        <w:r>
          <w:rPr>
            <w:rStyle w:val="InternetLink"/>
            <w:sz w:val="28"/>
            <w:szCs w:val="28"/>
          </w:rPr>
          <w:t>www.konopnica.finn.pl</w:t>
        </w:r>
      </w:hyperlink>
      <w:r>
        <w:rPr>
          <w:sz w:val="28"/>
          <w:szCs w:val="28"/>
        </w:rPr>
        <w:t xml:space="preserve"> ) oraz na tablicy ogłoszeń w Urzędzie Gminy Konopnic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o pracę zawarta zostanie w pełnym wymiarze czasu pracy na czas nieokreślon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Kierownik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ospodarstwa Pomocniczego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zy Urzędzie Gminy Konopnica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 - ) Józef Maj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opnica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5:00Z</dcterms:created>
  <dc:creator>Andrzej Gałek</dc:creator>
  <dc:description/>
  <dc:language>en-US</dc:language>
  <cp:lastModifiedBy>jwisniewski</cp:lastModifiedBy>
  <cp:lastPrinted>2007-01-09T14:47:00Z</cp:lastPrinted>
  <dcterms:modified xsi:type="dcterms:W3CDTF">2007-01-10T08:25:00Z</dcterms:modified>
  <cp:revision>2</cp:revision>
  <dc:subject/>
  <dc:title>OGŁOSZENIE O NABORZE NA WOLNE STANOWISKO </dc:title>
</cp:coreProperties>
</file>