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dydatów spełniających wymagania formalne na stanowisko Inspektora ds. Rolnictwa, Leśnictwa, Gospodarki Ziemi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chrony Środowiska Urzędu Gminy Konop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Informujemy, że w wyniku wstępnej selekcji na w/w stanowisko pracy  do następnego etapu rekrutacji zakwalifikowali się następujący kandydaci spełniający wymagania formalne określone w ogłosz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43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ię i 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ejsce zamieszkania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drzej Kałud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opnica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rzysztof Łudczak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strzębice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riusz Michniews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daw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kwalifikowane osoby zostaną poinformowane o terminie rozmowy kwalifikacyj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opnica, dnia 10.08.2006 r. </w:t>
        <w:tab/>
        <w:tab/>
        <w:tab/>
        <w:tab/>
      </w:r>
      <w:r>
        <w:rPr>
          <w:b/>
          <w:i/>
          <w:sz w:val="28"/>
          <w:szCs w:val="28"/>
        </w:rPr>
        <w:tab/>
        <w:t xml:space="preserve">Wójt Gmin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Jadwiga Adam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3:00Z</dcterms:created>
  <dc:creator>Andrzej Gałek</dc:creator>
  <dc:description/>
  <cp:keywords/>
  <dc:language>en-US</dc:language>
  <cp:lastModifiedBy>Andrzej Gałek</cp:lastModifiedBy>
  <cp:lastPrinted>2006-08-10T13:06:00Z</cp:lastPrinted>
  <dcterms:modified xsi:type="dcterms:W3CDTF">2006-08-10T11:06:00Z</dcterms:modified>
  <cp:revision>6</cp:revision>
  <dc:subject/>
  <dc:title/>
</cp:coreProperties>
</file>