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NABORZE NA WOLNE STANOWISKO URZĘDNICZ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KONOPN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nek 15, 98 – 313 Konop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NABÓR NA STANOWISK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KTORA DS. ROLNICTWA,  LEŚNICTWA, GOSPODARKI ZIEMIĄ I OCHRONY ŚRODOWI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WYMAGANIA NIEZBĘD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ształcenie wyższe. Preferowane kierunki:  rolnicze, ochrona środowiska, zagospodarowanie przestrzenne, administracyj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ż pracy – co najmniej 3 la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ywatelstwo polsk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Ukończone 18 lat i pełna zdolność do czynności prawnych oraz korzystanie  z pełni praw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nie stanu zdrowia pozwalającego na zatrudnienie na określonym stanowis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karalność za przestępstwo popełnione umyśl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poszlakowana opi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WYMAGANIA DODATKOW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edza z zakresu praktycznego stosowania przepisów prawa na zajmowanym stanowisku ( w szczególności ustawy: o gospodarce nieruchomościami, planowaniu przestrzennym, ochronie środowiska, samorządzie gminnym, kodeks postępowania administracyjnego 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Umiejętność obsługi komputera ( Word, Excel ) oraz innych urządzeń biur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AKRES ZADAŃ WYKONYWANYCH NA STANOWISKU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spraw w zakresie rolnictwa, leśnictwa, gospodarki ziemią                      i ochroną środowiska w ramach kompetencji gminy zgodnie z zakresem obowiąz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WYMAGANE DOKUMENTY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List motywacyj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yciorys ( cv ) – ze szczególnym uwzględnieniem przebiegu pracy zawodow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serokopie dokumentów potwierdzających doświadczenie zawod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erokopie dokumentów potwierdzających wykształcenie i posiadane uprawnienia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enie kandydata o korzystaniu z pełni praw publicznych                          i niekaralności za przestępstwa popełnione umyślnie ( w przypadku zatrudnienia wymagane będzie zaświadczenie z Rejestru Skazanych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enie kandydata o stanie zdrowia pozwalającym na zatrudnienie na określonym stanowisku ( w przypadku zatrudnienia wymagane będzie aktualne zaświadczenie o stanie zdrowia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enie kandydata o wyrażenie zgody na przetwarzanie danych osobowych dla potrzeb niezbędnych do realizacji procesu rekrutacji zgodnie z ustawą z dnia 29 sierpnia 1997 r. o ochronie danych osobowych ( Dz. U.             z 2002 r. Nr 101, poz. 926 z późniejszymi zmianami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ndydat może przedstawić kserokopie dokumentów potwierdzających dodatkowe uprawnienia i umiejętnoś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umenty poświadczające wykształcenie i doświadczenie zawodowe oraz dodatkowe uprawnienia i umiejętności należy składać w postaci kserokopii.               W przypadku zatrudnienia kandydat zobowiązany będzie dostarczyć oryginalne dokumenty do wgląd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kumenty w zamkniętej kopercie z adnotacją „ Nabór na stanowisko Inspektora ds. rolnictwa, leśnictwa, gospodarki ziemią i ochrony środowiska Urzędu Gminy Konopnica ” </w:t>
      </w:r>
      <w:r>
        <w:rPr>
          <w:b/>
          <w:sz w:val="28"/>
          <w:szCs w:val="28"/>
        </w:rPr>
        <w:t>należy składać w sekretariacie Urzędu Gminy Konopnica ul. Rynek 15, 98 – 313 Konopnica I piętro pokój Nr 18 do dnia                   8 sierpnia 2006 r. do godziny 15.3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y, które wpłyną po terminie nie będą rozpatrywa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Lista kandydatów, którzy spełnili wymagania formalne oraz informacja o wynikach naboru będzie umieszczona na stronie internetowej Biuletynu Informacji Publicznej Urzędu Gminy Konopnica ( </w:t>
      </w:r>
      <w:hyperlink r:id="rId2">
        <w:r>
          <w:rPr>
            <w:rStyle w:val="InternetLink"/>
            <w:sz w:val="28"/>
            <w:szCs w:val="28"/>
          </w:rPr>
          <w:t>www.konopnica.finn.pl</w:t>
        </w:r>
      </w:hyperlink>
      <w:r>
        <w:rPr>
          <w:sz w:val="28"/>
          <w:szCs w:val="28"/>
        </w:rPr>
        <w:t xml:space="preserve"> ) oraz na tablicy ogłoszeń w Urzędzie Gminy Konopnic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a o pracę zawarta zostanie w pełnym wymiarze czasu pracy na czas nieokreślon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ind w:left="566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Wójt Gminy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 - ) Jadwiga Adam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opnica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55:00Z</dcterms:created>
  <dc:creator>Andrzej Gałek</dc:creator>
  <dc:description/>
  <dc:language>en-US</dc:language>
  <cp:lastModifiedBy>jwisniewski</cp:lastModifiedBy>
  <cp:lastPrinted>2006-07-21T09:53:00Z</cp:lastPrinted>
  <dcterms:modified xsi:type="dcterms:W3CDTF">2006-07-21T08:55:00Z</dcterms:modified>
  <cp:revision>2</cp:revision>
  <dc:subject/>
  <dc:title>OGŁOSZENIE O NABORZE NA WOLNE STANOWISKO URZĘDNICZE</dc:title>
</cp:coreProperties>
</file>