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Cs w:val="28"/>
          <w:u w:val="single"/>
        </w:rPr>
      </w:pPr>
      <w:r>
        <w:rPr>
          <w:szCs w:val="28"/>
          <w:u w:val="single"/>
        </w:rPr>
        <w:t>Sprawozdanie z realizacji Programu współpracy Gminy Konopnica z organizacjami pozarządowymi oraz innymi podmiotami prowadzącymi działalność pożytku publicznego w roku 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jc w:val="both"/>
        <w:rPr/>
      </w:pPr>
      <w:r>
        <w:rPr>
          <w:b w:val="false"/>
        </w:rPr>
        <w:tab/>
        <w:t xml:space="preserve">Zgodnie z zapisami art. 5a ust. 3 ustawy z dnia 24 kwietnia 2003 r. </w:t>
        <w:br/>
        <w:t xml:space="preserve">o działalności pożytku publicznego i o wolontariacie (tekst jednolity </w:t>
        <w:br/>
        <w:t>Dz. U. z 2014 r poz. 1118 z póź. zm.) Wójt Gminy Konopnica przedkłada Radzie Gminy Konopnica „</w:t>
      </w:r>
      <w:r>
        <w:rPr>
          <w:b w:val="false"/>
          <w:szCs w:val="28"/>
        </w:rPr>
        <w:t>Sprawozdanie z realizacji Programu współpracy Gminy Konopnica z organizacjami pozarządowymi oraz innymi podmiotami prowadzącymi działalność pożytku publicznego w roku 2014”.</w:t>
      </w:r>
    </w:p>
    <w:p>
      <w:pPr>
        <w:pStyle w:val="Tekstpodstawowy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Program współpracy przyjęty został przez Radę Gminy Konopnica przyjęty uchwała nr XXXII/172/13 z dnia 29 listopada 2013 r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elem realizowanego programu współpracy z organizacjami pozarządowymi i innymi podmiotami </w:t>
      </w:r>
      <w:r>
        <w:rPr>
          <w:sz w:val="28"/>
          <w:szCs w:val="28"/>
        </w:rPr>
        <w:t>prowadzącymi działalność pożytku publicznego</w:t>
      </w:r>
      <w:r>
        <w:rPr>
          <w:sz w:val="28"/>
        </w:rPr>
        <w:t xml:space="preserve"> na 2014 rok było efektywne wykorzystanie istniejącej aktywności społecznej oraz pobudzenie nowych inicjatyw i aktywności społecznej </w:t>
        <w:br/>
        <w:t xml:space="preserve">w zaspokajaniu zbiorowych potrzeb mieszkańców Gminy Konopn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 ten był realizowany poprzez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zapewnienie udziału organizacji pozarządowych i innych podmiot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realizacji zadań publiczn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bezpieczenie w budżecie gminy Konopnica środków na wykon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leconych zada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lem głównym programu współpracy z organizacjami pozarządowymi </w:t>
        <w:br/>
        <w:t xml:space="preserve">i innymi podmiotami </w:t>
      </w:r>
      <w:r>
        <w:rPr>
          <w:sz w:val="28"/>
          <w:szCs w:val="28"/>
        </w:rPr>
        <w:t xml:space="preserve">prowadzącymi działalność pożytku publicznego na rok 2014 było zaspakajanie potrzeb społecznych mieszkańców Gminy Konopnica oraz wzmocnienie rozwoju społeczeństwa obywatelskiego, poprzez budowanie partnerstwa między administracją publiczną, organizacjami pozarządowymi </w:t>
        <w:br/>
        <w:t>i podmiotami wymienionymi w art. 3 ust. 3 ustaw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spółpraca z organizacjami pozarządowymi i innymi podmiotami </w:t>
      </w:r>
      <w:r>
        <w:rPr>
          <w:sz w:val="28"/>
          <w:szCs w:val="28"/>
        </w:rPr>
        <w:t xml:space="preserve">prowadzącymi działalność pożytku publicznego </w:t>
      </w:r>
      <w:r>
        <w:rPr>
          <w:sz w:val="28"/>
        </w:rPr>
        <w:t xml:space="preserve">była realizowana przez zlecenie realizacji zadań publicznych tj. powierzenie wykonania zadania wraz </w:t>
        <w:br/>
        <w:t>z udzieleniem dotacji na jego finansowanie oraz uchwalenie przez Radę Gminy rocznego programu współpracy na 2014 rok.</w:t>
      </w:r>
    </w:p>
    <w:p>
      <w:pPr>
        <w:pStyle w:val="Normal"/>
        <w:jc w:val="both"/>
        <w:rPr/>
      </w:pPr>
      <w:r>
        <w:rPr>
          <w:sz w:val="28"/>
        </w:rPr>
        <w:t xml:space="preserve">W roku 2014 zrealizowane zostały następujące kierunki działań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upowszechnianie kultury fizycznej i sportu w gminie,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rowadzenie i rozwój infrastruktury środowiskowego domu samopomocy dla osób z zaburzeniami psychicznymi oraz niepełnosprawnych intelektualnie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lecenie realizacji zadań publicznych nastąpiło w drodze ogłoszenia konkurs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 roku 2010 na prowadzenia Środowiskowego Domu Samopomocy </w:t>
        <w:br/>
        <w:t>dla psychicznie chorych i niepełnosprawnych intelektualnie.</w:t>
        <w:br/>
        <w:t>Celem konkursu ofert było wyłonienie i dofinansowanie projektów zawierających działania w zakres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owadzenia Środowiskowego Domu Samopomocy, zabezpieczenie pobytu dziennego dla 60 osób przewlekle psychicznie chorych i osób niepełnosprawnych. Na ogłoszony konkurs wpłynęła jedna oferta od: Stowarzyszenie Na Rzecz Osób Niepełnosprawnych „Nadzieja” w Strobinie, </w:t>
        <w:br/>
        <w:t>po weryfikacji podpisano umowę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owadzenie Środowiskowego Domu Samopomocy dla psychicznie chorych </w:t>
        <w:br/>
        <w:t>i niepełnosprawnych intelektualnie” w dniu  16.12.2010 r. z okresem obowiązywania od 01.01.2011 r. do dnia 31.12.2014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alizacja zadania pn. „Prowadzenie Środowiskowego Domu Samopomocy </w:t>
        <w:br/>
        <w:t xml:space="preserve">dla psychicznie chorych i niepełnosprawnych intelektualnie” polega na integracji i uspołecznianiu osoby niepełnosprawnej w taki sposób, aby mogła </w:t>
        <w:br/>
        <w:t xml:space="preserve">w pełni uczestniczyć w życiu rodziny, jak również w społeczności, do której przynależy. Pracownicy starają się zapewnić wszechstronne wsparcie, rehabilitację, możliwości rozwijania indywidualnych zainteresowań poprzez prowadzenie różnorodnych zajęć terapeutycznych, rekreacyjnych, edukacyjnych i kulturalno - oświatowych . Dom jest miejscem przyjaznym i bezpiecznym, </w:t>
        <w:br/>
        <w:t>w którym osoby niepełnosprawne, dotknięte chorobą odzyskują zdolność samodzielnego funkcjonowania w otaczającej rzeczywistości. Dom udziela wsparcia społecznego osobom, które z powodu zaburzeń psychicznych oraz niepełnosprawności intelektualnej mają poważne trudności w życiu codziennym, a zwłaszcza w kształtowaniu kontaktów z otocze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przeprowadzonego konkursu na powierzenie realizacji zadania publicznego z zakresu pomocy społecznej polegającego na prowadzeniu Środowiskowego Domu Samopomocy w Strobinie, wybrano ofertę złożoną przez Stowarzyszenie Na Rzecz Osób Niepełnosprawnych "Nadzieja" </w:t>
        <w:br/>
        <w:t>w Strobinie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Realizacja w/w celów odbywa się poprzez treningi w zakresie:</w:t>
      </w:r>
    </w:p>
    <w:p>
      <w:pPr>
        <w:pStyle w:val="NormalnyWeb"/>
        <w:rPr/>
      </w:pPr>
      <w:r>
        <w:rPr>
          <w:sz w:val="28"/>
          <w:szCs w:val="28"/>
        </w:rPr>
        <w:t xml:space="preserve">1) trening umiejętności społedcznych i interpersonalnych; </w:t>
        <w:br/>
        <w:t xml:space="preserve">2) trening umiejętności samoobsługi I zaradności życiowej; </w:t>
        <w:br/>
        <w:t xml:space="preserve">3) trening umiejętności spędzania wolnego czasu; </w:t>
        <w:br/>
        <w:t xml:space="preserve">4) rehabilitację psychospołeczną; </w:t>
        <w:br/>
        <w:t xml:space="preserve">5) rehabilitację fizyczną; </w:t>
        <w:br/>
        <w:t>6) psycoterapię indywidualną;</w:t>
        <w:br/>
        <w:t>7) terapię zajęciową;</w:t>
        <w:br/>
        <w:t>8) inne działania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W ramach terapii zajęciowej działają pracownie: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1) gospodarstwa domowego, kulinarna</w:t>
        <w:br/>
        <w:t>2) muzykoterapii</w:t>
        <w:br/>
        <w:t>3) komputerowo- fotograficzna</w:t>
        <w:br/>
        <w:t>4) higieniczno- kosmetyczna</w:t>
        <w:br/>
        <w:t>5) świetlicowa</w:t>
        <w:br/>
        <w:t>6) majsterkowania I obróbki drewna</w:t>
        <w:br/>
        <w:t>7) rękodzieła z elementami haftu</w:t>
        <w:br/>
        <w:t>8) rehabilitacyjno- sportowa</w:t>
        <w:br/>
        <w:t>9) terapii wielozmysłowej, sala doświadczania świata</w:t>
        <w:br/>
        <w:t>10) umiejętności życiowej</w:t>
        <w:br/>
        <w:t>11) pokój do indywidualnego poradnictwa psychologicznego, pedagogicznego, socjalnego pełniący ponadto funkcję pokoju wycisz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żej wskazane działania są finansowane z budżetu państwa poprzez przekazywanie dotacji na funkcjonowanie Środowiskowego Domu Samopomocy w Strobinie. Dotacja otrzymana w roku 2014 na bieżącą działalność ŚDS w Strobinie wyniosła 800.880,00 zł., oraz na zadanie inwestycyjne pn. „Zakup i dostawa  autobusu osobowego 23+1  przystosowanego do przewozu osób niepełnosprawnych w tym 1 osoby na  wózku inwalidzkim” w kwocie 284.991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2014 r. w miesiącu październiku ogłoszono konkurs na Powierzenie realizacji zadania publicznego polegającego na prowadzeniu Środowiskowego Domu Samopomocy w Strobinie - zabezpieczeniu pobytu dziennego dla 60 osób przewlekle psychicznie chorych i osób niepełnosprawnych intelektualnie </w:t>
        <w:br/>
        <w:t xml:space="preserve">z terenu Gminy Konopnica i innych gmin zgodnie z przepisami określonymi </w:t>
        <w:br/>
        <w:t xml:space="preserve">w ustawie z dnia 12 marca 2004 r. o pomocy społecznej (Dz. U. z 2013 r., poz. 182 ze zm.). Czas realizacji zadania: od 1 stycznia 2015 r. do 31 grudnia 201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W roku 2014 został ogłoszony konkurs na „</w:t>
      </w:r>
      <w:r>
        <w:rPr>
          <w:bCs/>
          <w:sz w:val="28"/>
          <w:szCs w:val="28"/>
        </w:rPr>
        <w:t xml:space="preserve">Upowszechnianie kultury fizycznej </w:t>
        <w:br/>
        <w:t xml:space="preserve">i sportu  wśród mieszkańców gminy w tym młodzieży poprzez prowadzenie </w:t>
        <w:br/>
        <w:t>i udział drużyn piłki nożnej juniorów i seniorów w rozgrywkach” do konkursu przystąpił Stowarzyszenie działające na terenie Gminy Konopnica Międzyzakładowy Ludowy Klub Sportowy w Konop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Celem zadania było upowszechnianie kultury fizycznej i sportu  wśród mieszkańców gminy w tym młodzieży poprzez prowadzenie i udział drużyn piłki nożnej juniorów i seniorów w rozgrywkach</w:t>
      </w:r>
      <w:r>
        <w:rPr>
          <w:rFonts w:eastAsia="Arial Unicode MS"/>
          <w:b w:val="false"/>
          <w:color w:val="000000"/>
          <w:sz w:val="28"/>
          <w:szCs w:val="28"/>
        </w:rPr>
        <w:t xml:space="preserve">. Działania jakie klub MLKS podjął </w:t>
      </w:r>
      <w:r>
        <w:rPr>
          <w:b w:val="false"/>
          <w:sz w:val="28"/>
          <w:szCs w:val="28"/>
        </w:rPr>
        <w:t xml:space="preserve">było szkolenie dzieci i młodzieży, organizowanie czasu wolnego poprzez trening i udział w zawodach piłki nożnej oraz uczestnictwo w rozgrywkach ligowych organizowanych przez Polski Związek Piłki Nożnej. W roku 2014 </w:t>
        <w:br/>
        <w:t xml:space="preserve">w sołectwie: Konopnica trenowało 33 osób dorosłych , Rychłocice trenowało </w:t>
        <w:br/>
        <w:t xml:space="preserve">20 osób dorosłych, Wrońsko trenowały 18 osoby dorosłe oraz 70 dzieci – </w:t>
        <w:br/>
        <w:t xml:space="preserve">z sołectw z terenu Gminy Konopnica. W dużej mierze  były to dzieci i młodzież z miejscowości w których nie działa żaden klub sportowy. Treningi w/w drużyn odbywały się regularnie dwa razy w tygodniu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W czasie realizacji powierzonego zadania na terenie Gminy Konopnica zgłoszone były trzy kluby do rozgrywek piłkarskich w OZPN Sieradz: MLKS Konopnica (klasa A), RKS Rychłocice (klasa A) jednak drużyna wycofała się z klasy A i od jesieni 2014 roku występowała w klasie B, LZS Wrońsko (klasa B) oraz trzy sekcje juniorskie prowadzone przez MLKS Konopnica zgłoszone </w:t>
        <w:br/>
        <w:t xml:space="preserve">do rozgrywek juniorskich prowadzonych przez LZS Wieluń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Dotacja przekazana w kwocie 70.000,00 zł umożliwiła przygotowanie drużyn piłkarskich do rozgrywek prowadzonych przez OZPN, LZS do których należy zaliczyć opłaty licencyjne, opłaty sędziowskie w OZPN, ubezpieczenia, badania zawodników, koszty utrzymania boisk sportowych, zakup sprzętu piłkarskiego oraz koszty transportu na mecze.</w:t>
      </w:r>
    </w:p>
    <w:p>
      <w:pPr>
        <w:pStyle w:val="Normal"/>
        <w:tabs>
          <w:tab w:val="clear" w:pos="708"/>
          <w:tab w:val="left" w:pos="2475" w:leader="none"/>
          <w:tab w:val="center" w:pos="470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Realizacja zadania pn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bCs/>
          <w:sz w:val="28"/>
          <w:szCs w:val="28"/>
        </w:rPr>
        <w:t xml:space="preserve">Upowszechnianie kultury fizycznej i sportu  wśród mieszkańców gminy w tym młodzieży poprzez prowadzenie i udział drużyn piłki nożnej juniorów i seniorów w rozgrywkach” przebiegała na podstawie zawartej umowy </w:t>
      </w:r>
      <w:r>
        <w:rPr>
          <w:sz w:val="28"/>
          <w:szCs w:val="28"/>
        </w:rPr>
        <w:t>nr 11/2014 w dniu 24.03.2014 pomiędzy MLKS Konopnica a Gminą Konop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0"/>
        </w:rPr>
      </w:pPr>
      <w:r>
        <w:rPr>
          <w:rFonts w:cs="Comic Sans MS" w:ascii="Comic Sans MS" w:hAnsi="Comic Sans MS"/>
          <w:b/>
          <w:bCs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73990</wp:posOffset>
            </wp:positionV>
            <wp:extent cx="2005330" cy="780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3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6:00Z</dcterms:created>
  <dc:creator>Sekretarz</dc:creator>
  <dc:description/>
  <cp:keywords/>
  <dc:language>en-US</dc:language>
  <cp:lastModifiedBy>agalek</cp:lastModifiedBy>
  <cp:lastPrinted>2015-05-20T12:57:00Z</cp:lastPrinted>
  <dcterms:modified xsi:type="dcterms:W3CDTF">2015-06-17T09:24:00Z</dcterms:modified>
  <cp:revision>5</cp:revision>
  <dc:subject/>
  <dc:title>Sprawozdanie z realizacji Programu współpracy Gminy Konopnica z organizacjami pozarządowymi oraz innymi podmiotami prowadzącymi działalność pożytku publicznego w roku 2012</dc:title>
</cp:coreProperties>
</file>