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DOFINASOW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UPU PODRĘCZNIK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NA ROK SZKOLNY 2013/2014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PRAWKA SZKOLN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I.  </w:t>
      </w:r>
      <w:r>
        <w:rPr>
          <w:b/>
          <w:bCs/>
          <w:u w:val="single"/>
        </w:rPr>
        <w:t xml:space="preserve">DANE OSOBOWE WNIOSKODAWCY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mię i nazwisko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Adres zamieszkania 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kontaktowy: …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ANE OSOBOWE UCZNI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Imię i nazwisko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Adres zamieszkania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Nazwa szkoły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Klasa 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2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PESEL ___ ____ ____ ____ ____ ____ ____ ____ ____ ____ ____</w:t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b/>
          <w:bCs/>
          <w:u w:val="none"/>
        </w:rPr>
        <w:t xml:space="preserve">III. </w:t>
      </w:r>
      <w:r>
        <w:rPr>
          <w:b/>
          <w:bCs/>
          <w:u w:val="single"/>
        </w:rPr>
        <w:t xml:space="preserve">OKOLICZNOŚCI UZASADNIAJĄCE UBIEGANIE SIĘ O PRZYZNANIE    </w:t>
      </w:r>
      <w:r>
        <w:rPr>
          <w:b/>
          <w:bCs/>
          <w:u w:val="none"/>
        </w:rPr>
        <w:tab/>
      </w:r>
      <w:r>
        <w:rPr>
          <w:b/>
          <w:bCs/>
          <w:u w:val="single"/>
        </w:rPr>
        <w:t>DOFINASOWANIA ( zaznaczyć x)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none"/>
        </w:rPr>
        <w:t xml:space="preserve"> 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miesięczny dochód na osobę nie przekracza 456 zł (dotyczy uczniów kl. II-III i V)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 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miesięczny dochód na osobę nie przekracza 539 zł (dotyczy uczniów kl. I )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SYTUACJA RODZINNA :</w:t>
      </w:r>
    </w:p>
    <w:p>
      <w:pPr>
        <w:pStyle w:val="Normal"/>
        <w:tabs>
          <w:tab w:val="clear" w:pos="709"/>
          <w:tab w:val="left" w:pos="465" w:leader="none"/>
          <w:tab w:val="left" w:pos="3930" w:leader="none"/>
          <w:tab w:val="left" w:pos="679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ubóstwo</w:t>
        <w:tab/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ieroctwo</w: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ab/>
        <w:t xml:space="preserve"> 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bezdomność</w:t>
      </w:r>
    </w:p>
    <w:p>
      <w:pPr>
        <w:pStyle w:val="Normal"/>
        <w:tabs>
          <w:tab w:val="clear" w:pos="709"/>
          <w:tab w:val="left" w:pos="465" w:leader="none"/>
          <w:tab w:val="left" w:pos="3915" w:leader="none"/>
          <w:tab w:val="left" w:pos="669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bezrobocie</w:t>
        <w:tab/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niepełnosprawność</w: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ab/>
        <w:t xml:space="preserve">  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rzemoc</w:t>
      </w:r>
    </w:p>
    <w:p>
      <w:pPr>
        <w:pStyle w:val="Normal"/>
        <w:tabs>
          <w:tab w:val="clear" w:pos="709"/>
          <w:tab w:val="left" w:pos="465" w:leader="none"/>
          <w:tab w:val="left" w:pos="3915" w:leader="none"/>
          <w:tab w:val="left" w:pos="678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alkoholizm, narkomania</w:t>
        <w:tab/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darzenie losowe</w: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ab/>
        <w:t xml:space="preserve"> 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horoba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inne (jakie?) …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Uzasadnienie wniosku ( należy wskazać dlaczego , pomimo przekroczenia kryterium dochodowego, uczeń powinien otrzymać pomoc)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ŚWIADCZENIE O DOCHODACH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Świadoma/y odpowiedzialności za podanie nieprawdziwych danych oświadczam, że: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zina moja składa się z niżej wymienionych osób, pozostających we wspólnym gospodarstwie domowym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10605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645"/>
        <w:gridCol w:w="1485"/>
        <w:gridCol w:w="2175"/>
        <w:gridCol w:w="273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URODZENI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OPIEŃ POKREWIEŃSTWA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IEJSCE ZATRUDNIENIA LUB NAUKI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ŹRÓDŁA DOCHODU W RODZINIE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(za ostatni miesiąc poprzedzający miesiąc złożenia wniosku):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1. Wynagrodzenie za pracę (netto) …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2. Stałe zasiłki z GOPS …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3. Emerytury , renty …..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4. Świadczenia rodzinne ….............................................................................................................. zł 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5. Dodatek mieszkaniowy …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6. Alimenty …................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7. Stypendia …...............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8. Zasiłek dla bezrobotnych …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9. Dochody z gospodarstwa rolnego (250 zł x ha przeliczeniowy) ….............................................. 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10. Dochody z prowadzenia działalności gospodarczej …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11. Inne dochody …........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Łączne dochody rodziny …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Średni miesięczny dochód na jedną osobę w mojej rodzinie wynosi ….....................................zł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Słownie :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  <w:tab w:val="left" w:pos="9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 wniosku załączam: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aświadczenie o dochodach netto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aświadczenie z Urzędu Gminy o dochodach z gospodarstwa rolnego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aświadczenie z Urzędu Skarbowego o dochodach z pozarolniczej działalności gospodarczej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Kserokopie opłacanych składek ZUS, KRUS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aświadczenie z GOPS o korzystaniu z świadczeń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aświadczenie o wysokości świadczeń rodzinnych z ZUS, KRUS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Kserokopia dokumentu stwierdzającego otrzymanie alimentów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świadczenie z PUP o wypłacanych zasiłkach dla bezrobotnych 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Inne (jakie ?) 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Świadomy odpowiedzialności karnej za podanie niepoprawnych danych , zgodnie z art. 233 § 1 kodeksu karnego (DZ.U.z1997r. Nr88, poz.553, z późn.zm)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KTO SKŁADAJĄC ZEZNANIA MAJĄCE SŁUŻYĆ ZA DOWÓD W POSTĘPOWANIU PROWADZONYM NA PODSTAWIE USTAWY ZEZNAJE NIEPRAWDĘ LUB ZATAJA PRAWDĘ PODLEGA KARZE POZBAWIENIA WOLNOŚCI DO LAT 3” 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Oświadczam, że powyższe dane są prawdziw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Zobowiązuje się niezwłocznie powiadomić Wójta Gminy Konopnica o ustaniu przyczyn , które stanowiły podstawę przyznania wyprawki szko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Wyrażam zgodę na przetwarzanie danych osobowych zawartych we wniosku, dla celów związanych z przyznaniem pomocy materialnej dotyczącej dofinansowania zakupu podręczników, zgodnie z ustawą z dnia 29 sierpnia 1997 r. o ochronie danych osobow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(Dz.U. z 2002r. Nr 101, poz.926, z późn. zm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..….....................       …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u w:val="none"/>
        </w:rPr>
        <w:t>(data)                              (podpis wnioskodawcy)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Adnotacje szkoły: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prawdzono pod względem formalnym /merytorycznym: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_____________________                                                      ________________________________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/data/</w:t>
        <w:tab/>
        <w:tab/>
        <w:tab/>
        <w:tab/>
        <w:tab/>
        <w:tab/>
        <w:tab/>
        <w:tab/>
        <w:tab/>
        <w:t>/podpis/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Przyznana kwo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= ________________________ PLN, 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łownie: _________________________________________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6:18Z</dcterms:created>
  <dc:creator/>
  <dc:description/>
  <dc:language>en-US</dc:language>
  <cp:lastModifiedBy/>
  <cp:lastPrinted>2013-06-05T13:04:00Z</cp:lastPrinted>
  <dcterms:modified xsi:type="dcterms:W3CDTF">2013-06-05T11:06:38Z</dcterms:modified>
  <cp:revision>6</cp:revision>
  <dc:subject/>
  <dc:title/>
</cp:coreProperties>
</file>