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...................</w:t>
      </w:r>
    </w:p>
    <w:p>
      <w:pPr>
        <w:pStyle w:val="Normal"/>
        <w:ind w:left="637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rząd Gminy Konopn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nioskodawcy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ul. Rynek 1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98-313 Konopn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kontak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WYDANIE ZEZWOLENIA NA USUNIĘCIE DRZE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danie zezwolenia na usunięcie drzew/krzewów rosnących na terenie nieruchomości oznaczonej ewidencyjnym numerem działki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położonej w miejscowości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gmina Konopni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54"/>
        <w:gridCol w:w="3641"/>
      </w:tblGrid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tunek drzewa/krzewów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wód pnia drzewa [cm]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krzewów 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Należy wpisać obwód pnia drzewa zmierzony na wysokości 130 cm od powierzchni gruntu. Jeżeli drzewo rozwidla się na wysokości poniżej 130 cm, każdy pień traktuje się jako odrębne drzewo. 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I. Imię i nazwisko oraz adres właściciela (współwłaścicieli) nieruchom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…………………….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Tytuł prawny władania nieruchomością </w:t>
      </w:r>
      <w:r>
        <w:rPr>
          <w:rFonts w:cs="Times New Roman" w:ascii="Times New Roman" w:hAnsi="Times New Roman"/>
          <w:sz w:val="20"/>
          <w:szCs w:val="20"/>
        </w:rPr>
        <w:t>…………………………...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akt notarialny, akt własności ziemi, umowa dzierżawy, odpis z księgi wieczystej, wypis z ewidencji gruntów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V. Przeznaczenie terenu na którym rosną drzewa lub krzewy</w:t>
      </w:r>
      <w:r>
        <w:rPr>
          <w:rFonts w:cs="Times New Roman" w:ascii="Times New Roman" w:hAnsi="Times New Roman"/>
          <w:sz w:val="20"/>
          <w:szCs w:val="20"/>
        </w:rPr>
        <w:t>.……………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g miejscowego planu zagospodarowania przestrzennego lub ewidencji gruntów, np. tereny mieszkaniowe, rolne, usługowe, drog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rzyczyna usunięcia drzew lub krzewów </w:t>
      </w:r>
      <w:r>
        <w:rPr>
          <w:rFonts w:cs="Times New Roman" w:ascii="Times New Roman" w:hAnsi="Times New Roman"/>
          <w:sz w:val="20"/>
          <w:szCs w:val="20"/>
        </w:rPr>
        <w:t>………………………...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..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Termin zamierzonego usunięcia drzew lub krzewów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określić przybliżoną datę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granice działek są mi znane oraz że drzewa nie rosną w granicy działki ani nie są przedmiotem sporu z sąsiadem lub sąsiadam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jestem właścicielem/współwłaścicielem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nieruchomości, na której rosną drzewa lub krzewy wnioskowane do wycink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świadczam, że prowadzę/nie prowadzę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działalności gospodarczej, a usunięcie drzew (krzewów) jest/nie jest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</w:rPr>
        <w:t xml:space="preserve"> z nią związa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Świadomy odpowiedzialności karnej za podanie w niniejszym wniosku nieprawdy zgodnie z art. 233 kodeksu karnego, potwierdzam własnoręcznym podpisem prawdziwość danych zamieszczonych powyżej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4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954" w:firstLine="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u w:val="single"/>
        </w:rPr>
        <w:t>Pouczenie:</w:t>
      </w:r>
      <w:r>
        <w:rPr>
          <w:rFonts w:cs="Times New Roman" w:ascii="Times New Roman" w:hAnsi="Times New Roman"/>
        </w:rPr>
        <w:t xml:space="preserve"> W przypadku, gdy wnioskodawca </w:t>
      </w:r>
      <w:r>
        <w:rPr>
          <w:rFonts w:cs="Times New Roman" w:ascii="Times New Roman" w:hAnsi="Times New Roman"/>
          <w:b/>
        </w:rPr>
        <w:t>nie jest właścicielem</w:t>
      </w:r>
      <w:r>
        <w:rPr>
          <w:rFonts w:cs="Times New Roman" w:ascii="Times New Roman" w:hAnsi="Times New Roman"/>
        </w:rPr>
        <w:t xml:space="preserve"> nieruchomości lub nieruchomość jest </w:t>
      </w:r>
      <w:r>
        <w:rPr>
          <w:rFonts w:cs="Times New Roman" w:ascii="Times New Roman" w:hAnsi="Times New Roman"/>
          <w:b/>
        </w:rPr>
        <w:t>współwłasnością</w:t>
      </w:r>
      <w:r>
        <w:rPr>
          <w:rFonts w:cs="Times New Roman" w:ascii="Times New Roman" w:hAnsi="Times New Roman"/>
        </w:rPr>
        <w:t>, wymagane jest załączenie zgody (podpisu) właściciela (pozostałych współwłaścicieli).</w:t>
      </w: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..……………………………………………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podpis właściciela/współwłaścicieli nieruchomości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b/>
          <w:bCs/>
          <w:sz w:val="20"/>
        </w:rPr>
        <w:t>Do wniosku należy za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 prawny władania nieruchomością np. wypis i wyrys z rejestru gruntów, akt notarialny, akt własności ziemi, umowa dzierż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sunek lub mapę obrazującą usytuowanie drzewa lub krzewu w stosunku do granic nieruchomości i obiektów budowlanych istniejących na nieruchom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14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1:00Z</dcterms:created>
  <dc:creator>user</dc:creator>
  <dc:description/>
  <cp:keywords/>
  <dc:language>en-US</dc:language>
  <cp:lastModifiedBy>user</cp:lastModifiedBy>
  <cp:lastPrinted>2012-09-27T09:37:00Z</cp:lastPrinted>
  <dcterms:modified xsi:type="dcterms:W3CDTF">2012-11-23T10:41:00Z</dcterms:modified>
  <cp:revision>2</cp:revision>
  <dc:subject/>
  <dc:title/>
</cp:coreProperties>
</file>