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ZEDSTAWICIELE KÓŁ ŁOWIECKICH</w:t>
      </w:r>
    </w:p>
    <w:p>
      <w:pPr>
        <w:pStyle w:val="Heading1"/>
        <w:ind w:left="360" w:hanging="0"/>
        <w:rPr>
          <w:i w:val="false"/>
          <w:i w:val="false"/>
          <w:sz w:val="40"/>
          <w:szCs w:val="36"/>
        </w:rPr>
      </w:pPr>
      <w:r>
        <w:rPr>
          <w:i w:val="false"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r obwodu 59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ło łowieckie „Wiarus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Stanisław Płaczek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Nr tel. 66150109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r obwodu 64</w:t>
      </w:r>
    </w:p>
    <w:p>
      <w:pPr>
        <w:pStyle w:val="Heading2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oło łowieckie „Darz Bór”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enryk Świerkowski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emiechów 51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8-170 Widaw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r obwodu 69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ło łowieckie „Myśliwiec”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Cs/>
          <w:iCs/>
          <w:sz w:val="28"/>
          <w:szCs w:val="28"/>
        </w:rPr>
        <w:t>Zenon Bardelski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ła Wieś 1A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8-313 Konopnic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r obwodu 68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ło łowieckie „Przepiórka”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ronisław Gaik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nopnica, ul. Zielona 1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8-313 Konop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i/>
      <w:i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5:00Z</dcterms:created>
  <dc:creator>Szkola Podstawowa</dc:creator>
  <dc:description/>
  <cp:keywords/>
  <dc:language>en-US</dc:language>
  <cp:lastModifiedBy>user</cp:lastModifiedBy>
  <cp:lastPrinted>2012-11-23T11:31:00Z</cp:lastPrinted>
  <dcterms:modified xsi:type="dcterms:W3CDTF">2012-11-23T10:36:00Z</dcterms:modified>
  <cp:revision>5</cp:revision>
  <dc:subject/>
  <dc:title>1</dc:title>
</cp:coreProperties>
</file>