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  <w:t>Oświadczeni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Ja niżej podpisany/a  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ieszkały/a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gitymujący/a  się dowodem osobistym seria …………….  Nr  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danym przez  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wiadomy/a odpowiedzialności karnej wynikającej z art. 233 §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33:00Z</dcterms:created>
  <dc:creator>System Informatyczny</dc:creator>
  <dc:description/>
  <cp:keywords/>
  <dc:language>en-US</dc:language>
  <cp:lastModifiedBy>user</cp:lastModifiedBy>
  <dcterms:modified xsi:type="dcterms:W3CDTF">2010-06-09T12:33:00Z</dcterms:modified>
  <cp:revision>2</cp:revision>
  <dc:subject/>
  <dc:title/>
</cp:coreProperties>
</file>