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Konop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37 pkt 2 lit.f ustawy z dnia 27 sierpnia 2009 r. o finansach publicznych ( Dz.U. z 2009r.Nr 157,poz.1240 z późn .zm.) podaje do publicznej wiadomości wykaz osób prawnych i fizycznych oraz jednostek organizacyjnych nieposiadających osobowości prawnej, którym w zakresie podatków lub opłat udzielono ulg , odroczeń , umorzeń lub rozłożono spłatę na raty  w kwocie przewyższającej 500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fizyczne</w:t>
      </w:r>
    </w:p>
    <w:p>
      <w:pPr>
        <w:pStyle w:val="Normal"/>
        <w:rPr/>
      </w:pPr>
      <w:r>
        <w:rPr/>
        <w:t>Łączne zobowiązanie pieniężne-umorzenie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09"/>
        <w:gridCol w:w="3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 imi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ądraszek Kami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0,6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fizyczne</w:t>
      </w:r>
    </w:p>
    <w:p>
      <w:pPr>
        <w:pStyle w:val="Normal"/>
        <w:rPr/>
      </w:pPr>
      <w:r>
        <w:rPr/>
        <w:t>Podatek od nieruchomości - umorzenie odsetek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09"/>
        <w:gridCol w:w="3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asik Józe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5,8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fizyczne</w:t>
      </w:r>
    </w:p>
    <w:p>
      <w:pPr>
        <w:pStyle w:val="Normal"/>
        <w:rPr/>
      </w:pPr>
      <w:r>
        <w:rPr/>
        <w:t>Łączne zobowiązanie pieniężne – odroczenie terminu płatności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209"/>
        <w:gridCol w:w="3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aczewski Andrze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6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k Jarosła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6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ka Jolant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82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prawne</w:t>
      </w:r>
    </w:p>
    <w:p>
      <w:pPr>
        <w:pStyle w:val="Normal"/>
        <w:rPr/>
      </w:pPr>
      <w:r>
        <w:rPr/>
        <w:t>Podatek od nieruchomości – rozłożenie na raty podatku wraz z odsetkami</w:t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350"/>
        <w:gridCol w:w="3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jednost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dzielnia Usługowo –Produkcyjna ,,Warta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2,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dna sytuacja finansow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opnica, dnia 31.05.2010r.</w:t>
        <w:tab/>
        <w:tab/>
        <w:tab/>
        <w:tab/>
        <w:tab/>
        <w:tab/>
        <w:t xml:space="preserve">Wójt Gminy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ab/>
        <w:t xml:space="preserve">    ( - ) Wacław Szumigaj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6:00Z</dcterms:created>
  <dc:creator>user</dc:creator>
  <dc:description/>
  <dc:language>en-US</dc:language>
  <cp:lastModifiedBy>Andrzej Gałek</cp:lastModifiedBy>
  <dcterms:modified xsi:type="dcterms:W3CDTF">2010-06-02T07:59:00Z</dcterms:modified>
  <cp:revision>7</cp:revision>
  <dc:subject/>
  <dc:title/>
</cp:coreProperties>
</file>