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wa miliony zł na zabytki w Województwie Łódzkim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jąc na względzie ochronę najcenniejszych zabytków z województwa łódzkiego, Departament Kultury i Edukacji Urzędu Marszałkowskiego w Łodzi ogłosił konkurs na udzielenie dotacji na wykonanie prac konserwatorskich, restauratorskich lub robót budowlanych przy zabytku wpisanym do rejestru zabytków województwa łódzkiego w 2010 r. Zainteresowane osoby mogą składać aplikacje </w:t>
      </w:r>
      <w:r>
        <w:rPr>
          <w:rFonts w:cs="Arial" w:ascii="Arial" w:hAnsi="Arial"/>
          <w:b/>
          <w:sz w:val="24"/>
          <w:szCs w:val="24"/>
        </w:rPr>
        <w:t>do 26 kwietnia br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sz w:val="24"/>
          <w:szCs w:val="24"/>
        </w:rPr>
        <w:t xml:space="preserve">Na realizację zadań wyłonionych w konkursie Sejmik Województwa Łódzkiego przeznaczył kwotę </w:t>
      </w: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sz w:val="24"/>
          <w:szCs w:val="24"/>
        </w:rPr>
        <w:t>000 000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dofinansowanie może się ubiegać każdy, kto posiada tytuł prawny do zabytku wynikający </w:t>
        <w:br/>
        <w:t xml:space="preserve">z prawa własności, użytkowania wieczystego, ograniczonego prawa rzeczowego, trwałego zarządu albo stosunku zobowiązaniowego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potkanie informacyjne dotyczące konkursu odbędzie się 14 kwietnia 2010 r. o godz. 12.00 </w:t>
        <w:br/>
        <w:t>w Łodzi, przy Al. Piłsudskiego 8, w siedzibie Urzędu Marszałkowskiego w Łodz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na temat konkursu oraz formularz zgłoszeniowy na spotkanie informacyjne dostępne są na stroni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odzkie.pl</w:t>
        </w:r>
      </w:hyperlink>
      <w:r>
        <w:rPr>
          <w:rFonts w:cs="Arial" w:ascii="Arial" w:hAnsi="Arial"/>
          <w:sz w:val="24"/>
          <w:szCs w:val="24"/>
        </w:rPr>
        <w:t>. Informacje udzielane są również pod numerem telefonu: 42 291 98 27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92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8025" cy="1005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4172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5:00Z</dcterms:created>
  <dc:creator>UM</dc:creator>
  <dc:description/>
  <cp:keywords/>
  <dc:language>en-US</dc:language>
  <cp:lastModifiedBy>SowinskaM</cp:lastModifiedBy>
  <cp:lastPrinted>2010-03-31T08:57:00Z</cp:lastPrinted>
  <dcterms:modified xsi:type="dcterms:W3CDTF">2010-04-01T08:00:00Z</dcterms:modified>
  <cp:revision>11</cp:revision>
  <dc:subject/>
  <dc:title/>
</cp:coreProperties>
</file>