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PROJEKT </w:t>
      </w:r>
    </w:p>
    <w:p>
      <w:pPr>
        <w:pStyle w:val="Normal"/>
        <w:jc w:val="center"/>
        <w:rPr/>
      </w:pPr>
      <w:r>
        <w:rPr>
          <w:b/>
          <w:sz w:val="28"/>
        </w:rPr>
        <w:t>UCHWAŁY NR XXXV/……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ONOPNICA</w:t>
      </w:r>
    </w:p>
    <w:p>
      <w:pPr>
        <w:pStyle w:val="Normal"/>
        <w:jc w:val="center"/>
        <w:rPr/>
      </w:pPr>
      <w:r>
        <w:rPr>
          <w:b/>
          <w:sz w:val="28"/>
        </w:rPr>
        <w:t>z dnia 30 sierpni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atwierdzenia taryfy za zbiorowe zaopatrzenie w wodę                           i zbiorowe odprowadzanie ście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8 ust. 2 pkt 15, art. 40 ust. 2 ustawy z dnia 8 marca 1990 r. o samorządzie gminnym  ( jednolity tekst: Dz. U. Nr 142, poz. 1591;                 z 2002 r. Nr 23, poz. 220, Nr 62, poz. 558, Nr 113, poz. 984, Nr 153, poz. 1271, Nr 214, poz. 1806; z 2003 r. Nr 80, poz. 717, Nr 162, poz. 1568; z 2004 r.                     Nr 102, poz. 1055, Nr 116, poz. 1203, Nr 167, poz. 1759; z 2005 r. Nr 172,          poz. 1441, Nr 175, poz. 1457; z 2006 r. Nr 17, poz. 128 ) oraz art. 24 ustawy z dnia 7 czerwca 2001 r. o zbiorowym zaopatrzeniu w wodę i zbiorowym odprowadzaniu ścieków  ( tekst jednolity  Dz. U. Nr 123, poz. 858) na wniosek Kierownika Gospodarstwa Pomocniczego przy Urzędzie Gminy Konopnica Rada Gminy Konopnic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§ 1.</w:t>
      </w:r>
      <w:r>
        <w:rPr>
          <w:sz w:val="28"/>
        </w:rPr>
        <w:t xml:space="preserve"> Zatwierdza się cenę 1 m 3 wody pobranej przez odbiorców                       z wodociągów stanowiących własność gminy Konopnica w wysokości 1,59 zł ne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§ 2</w:t>
      </w:r>
      <w:r>
        <w:rPr>
          <w:sz w:val="28"/>
        </w:rPr>
        <w:t>. Zatwierdza się cenę 1 m3 ścieków dla dostawców odprowadzających ścieki do urządzeń kanalizacyjnych stanowiących własność gminy Konopnica      w wysokości 2,31 zł ne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§ 3.</w:t>
      </w:r>
      <w:r>
        <w:rPr>
          <w:sz w:val="28"/>
        </w:rPr>
        <w:t xml:space="preserve"> Do stawek wymienionych w § 1 i 2 dolicza się podatek 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§ 4.</w:t>
      </w:r>
      <w:r>
        <w:rPr>
          <w:sz w:val="28"/>
        </w:rPr>
        <w:t xml:space="preserve"> Wykonanie uchwały powierza się Wójtowi Gminy Konop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§ 5.</w:t>
      </w:r>
      <w:r>
        <w:rPr>
          <w:sz w:val="28"/>
        </w:rPr>
        <w:t xml:space="preserve"> Traci moc uchwała Nr XV/78/04 Rady Gminy Konopnica z dnia            22 czerwca 2004 r. w sprawie zatwierdzenia taryfy za zbiorowe zaopatrzenie                  w wodę i zbiorowe odprowadzanie ście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§ 6.</w:t>
      </w:r>
      <w:r>
        <w:rPr>
          <w:sz w:val="28"/>
        </w:rPr>
        <w:t xml:space="preserve"> Uchwała wchodzi w życie po upływie 14 dni od dnia ogłoszenie               w Dzienniku Urzędowym Województwa Łódz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18:00Z</dcterms:created>
  <dc:creator>OPTIMUS</dc:creator>
  <dc:description/>
  <cp:keywords/>
  <dc:language>en-US</dc:language>
  <cp:lastModifiedBy>Andrzej Gałek</cp:lastModifiedBy>
  <dcterms:modified xsi:type="dcterms:W3CDTF">2006-08-25T06:53:00Z</dcterms:modified>
  <cp:revision>3</cp:revision>
  <dc:subject/>
  <dc:title>Projekt</dc:title>
</cp:coreProperties>
</file>